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t xml:space="preserve">          </w:t>
      </w:r>
      <w:r>
        <w:rPr/>
        <w:t xml:space="preserve">Одна из основных задач современной школы – создать благоприятные условия для развития индивидуальных способностей учащихся, помочь им раскрыть личностную индивидуальность, выработать устойчивую систему жизненных ценностей. Пути реализации нового подхода к учебно-воспитательному процессу разработаны в личностно ориентированных образовательных технологиях. Одной из таких является  </w:t>
      </w:r>
      <w:r>
        <w:rPr>
          <w:b/>
          <w:i/>
        </w:rPr>
        <w:t>ИНТЕГРАЛЬНАЯ ТЕХНОЛОГИЯ.(ИТ)</w:t>
      </w:r>
    </w:p>
    <w:p>
      <w:pPr>
        <w:pStyle w:val="Normal"/>
        <w:jc w:val="both"/>
        <w:rPr/>
      </w:pPr>
      <w:r>
        <w:rPr/>
        <w:t xml:space="preserve">      </w:t>
      </w:r>
      <w:r>
        <w:rPr/>
        <w:t xml:space="preserve">Объясню смысл названия интегральной технологии. Анализ методологической, педагогической, научно-методической, психологической литературы показывает, что наиболее перспективными считаются </w:t>
      </w:r>
      <w:r>
        <w:rPr>
          <w:b/>
          <w:i/>
        </w:rPr>
        <w:t>четыре направления</w:t>
      </w:r>
      <w:r>
        <w:rPr/>
        <w:t>, вокруг которых и группируются большей частью работы:</w:t>
      </w:r>
    </w:p>
    <w:p>
      <w:pPr>
        <w:pStyle w:val="Normal"/>
        <w:jc w:val="both"/>
        <w:rPr>
          <w:b/>
          <w:b/>
          <w:i/>
          <w:i/>
        </w:rPr>
      </w:pPr>
      <w:r>
        <w:rPr/>
        <w:t xml:space="preserve">             </w:t>
      </w:r>
      <w:r>
        <w:rPr/>
        <w:t xml:space="preserve">- </w:t>
      </w:r>
      <w:r>
        <w:rPr>
          <w:b/>
          <w:i/>
        </w:rPr>
        <w:t>укрупнение дидактических единиц;</w:t>
      </w:r>
    </w:p>
    <w:p>
      <w:pPr>
        <w:pStyle w:val="Normal"/>
        <w:jc w:val="both"/>
        <w:rPr>
          <w:b/>
          <w:b/>
          <w:i/>
          <w:i/>
        </w:rPr>
      </w:pPr>
      <w:r>
        <w:rPr>
          <w:b/>
          <w:i/>
        </w:rPr>
        <w:t xml:space="preserve">             </w:t>
      </w:r>
      <w:r>
        <w:rPr>
          <w:b/>
          <w:i/>
        </w:rPr>
        <w:t xml:space="preserve">- планирование результатов обучения;  </w:t>
      </w:r>
    </w:p>
    <w:p>
      <w:pPr>
        <w:pStyle w:val="Normal"/>
        <w:jc w:val="both"/>
        <w:rPr>
          <w:b/>
          <w:b/>
          <w:i/>
          <w:i/>
        </w:rPr>
      </w:pPr>
      <w:r>
        <w:rPr>
          <w:b/>
          <w:i/>
        </w:rPr>
        <w:t xml:space="preserve">             </w:t>
      </w:r>
      <w:r>
        <w:rPr>
          <w:b/>
          <w:i/>
        </w:rPr>
        <w:t>- психологизация образовательного процесса;</w:t>
      </w:r>
    </w:p>
    <w:p>
      <w:pPr>
        <w:pStyle w:val="Normal"/>
        <w:jc w:val="both"/>
        <w:rPr>
          <w:b/>
          <w:b/>
          <w:i/>
          <w:i/>
        </w:rPr>
      </w:pPr>
      <w:r>
        <w:rPr>
          <w:b/>
          <w:i/>
        </w:rPr>
        <w:t xml:space="preserve">             </w:t>
      </w:r>
      <w:r>
        <w:rPr>
          <w:b/>
          <w:i/>
        </w:rPr>
        <w:t>- компьютеризация.</w:t>
      </w:r>
    </w:p>
    <w:p>
      <w:pPr>
        <w:pStyle w:val="Normal"/>
        <w:jc w:val="both"/>
        <w:rPr/>
      </w:pPr>
      <w:r>
        <w:rPr/>
        <w:t xml:space="preserve">       </w:t>
      </w:r>
      <w:r>
        <w:rPr/>
        <w:t>В каждом из указанных направлений есть определённые достижения. Естественно предположить, что если удастся сплавить эти направления в нечто единое, целостное, интегральное, то результатом может оказаться мощная технология. Эта технология и называется интегральной. Название происходит от латинского слова, означающего целостность, неразрывность. Эта технология является эффективной, а запланированные  результаты обучения могут быть поданы в виде системы заданий.</w:t>
      </w:r>
    </w:p>
    <w:p>
      <w:pPr>
        <w:pStyle w:val="Normal"/>
        <w:jc w:val="both"/>
        <w:rPr/>
      </w:pPr>
      <w:r>
        <w:rPr/>
        <w:t xml:space="preserve">       </w:t>
      </w:r>
      <w:r>
        <w:rPr/>
        <w:t>Сегодня ни у кого не вызывает сомнений эффективность изучения материала макродозами (укрупнёнными дидактическими единицами) – блоками уроков. Что же обозначает «блок уроков интегральной технологии»?</w:t>
      </w:r>
    </w:p>
    <w:p>
      <w:pPr>
        <w:pStyle w:val="Normal"/>
        <w:jc w:val="both"/>
        <w:rPr/>
      </w:pPr>
      <w:r>
        <w:rPr/>
        <w:t xml:space="preserve">          </w:t>
      </w:r>
    </w:p>
    <w:p>
      <w:pPr>
        <w:pStyle w:val="Normal"/>
        <w:jc w:val="both"/>
        <w:rPr/>
      </w:pPr>
      <w:r>
        <w:rPr/>
        <w:t xml:space="preserve">       </w:t>
      </w:r>
      <w:r>
        <w:rPr/>
        <w:t xml:space="preserve">Перед вами таблица «Адаптированная модель образовательной интегральной технологии». Прошу обратить внимание на блок уроков </w:t>
      </w:r>
      <w:r>
        <w:rPr>
          <w:b/>
          <w:i/>
        </w:rPr>
        <w:t>ИТ</w:t>
      </w:r>
      <w:r>
        <w:rPr/>
        <w:t xml:space="preserve"> . Рассмотрим все модули, из которых состоит блок уроков.</w:t>
      </w:r>
    </w:p>
    <w:p>
      <w:pPr>
        <w:pStyle w:val="Normal"/>
        <w:jc w:val="both"/>
        <w:rPr/>
      </w:pPr>
      <w:r>
        <w:rPr>
          <w:b/>
          <w:i/>
        </w:rPr>
        <w:t xml:space="preserve">       </w:t>
      </w:r>
      <w:r>
        <w:rPr>
          <w:b/>
          <w:i/>
        </w:rPr>
        <w:t xml:space="preserve">ВП (ВВОДНОЕ ПОВТОРЕНИЕ)  </w:t>
      </w:r>
      <w:r>
        <w:rPr/>
        <w:t>Изучение нового материала крупным массивом в системе внешних и внутренних связей в школьной практике должно обязательно предваряться вводным повторением . Это объясняется различием мотивации, возможностей, уровней достижений учеников. Значимость вводного повторения в школьной практике столь велика, что оно выделяется в отдельный модуль. В этом модуле ведущую роль играет учитель, т.к. только он знает, какая ранее изученная информация потребуется для введения нового материала. С другой стороны, ученики также должны активно действовать, мыслить. Практически единственная форма, удовлетворяющая этим условиям, - беседа. Учитель задаёт ученикам целесообразные вопросы. Ученики, отвечая, восстанавливают в оперативной памяти всё необходимое.</w:t>
      </w:r>
    </w:p>
    <w:p>
      <w:pPr>
        <w:pStyle w:val="Normal"/>
        <w:jc w:val="both"/>
        <w:rPr/>
      </w:pPr>
      <w:r>
        <w:rPr/>
        <w:t xml:space="preserve">         </w:t>
      </w:r>
      <w:r>
        <w:rPr/>
        <w:t>В классе всегда есть значительный контингент учащихся, которые по данной теме ограничатся материалом, соответствующим образовательному стандарту, минимумом. Насыщение содержания информацией «не для всех» приведёт к появлению трудностей у учеников в отборе необходимого материала, да и просто непониманию. Следовательно, и учитель должен умерить свои желания.</w:t>
      </w:r>
    </w:p>
    <w:p>
      <w:pPr>
        <w:pStyle w:val="Normal"/>
        <w:jc w:val="both"/>
        <w:rPr/>
      </w:pPr>
      <w:r>
        <w:rPr>
          <w:b/>
          <w:i/>
        </w:rPr>
        <w:t xml:space="preserve">       </w:t>
      </w:r>
      <w:r>
        <w:rPr>
          <w:b/>
          <w:i/>
        </w:rPr>
        <w:t>ИНМ(О)(ИЗУЧЕНИЕ НОВОГО МАТЕРИАЛА (основной объём).</w:t>
      </w:r>
      <w:r>
        <w:rPr/>
        <w:t>При изучении нового материала в начале блока внимание уделяется только общеобразовательному , основному объёму. Кроме того, выдача материала дополнительного объёма, без закрепления, повлечёт необходимость дополнительного повторения, т.е. потери времени. Для этого модуля предпочтительна форма лекции, позволяющая компактно передать ученикам укрупнённую дидактическую единицу содержания материала. Однако класс не всегда подготовлен к восприятию лекции (ученики не умеют выделить главное, не понимают логических ударений и интонаций, не умеют грамотно конспектировать и т.д.) да и учитель не всегда может читать лекции. Поэтому возможно использование уже проверенных форм: беседа, рассказ.</w:t>
      </w:r>
    </w:p>
    <w:p>
      <w:pPr>
        <w:pStyle w:val="Normal"/>
        <w:jc w:val="both"/>
        <w:rPr/>
      </w:pPr>
      <w:r>
        <w:rPr>
          <w:b/>
          <w:i/>
        </w:rPr>
        <w:t xml:space="preserve">          </w:t>
      </w:r>
      <w:r>
        <w:rPr>
          <w:b/>
          <w:i/>
        </w:rPr>
        <w:t>Т-М (ТРЕНИНГ-МИНИМУМ)</w:t>
      </w:r>
      <w:r>
        <w:rPr/>
        <w:t xml:space="preserve"> Психологический принцип деятельности требует, чтобы изученный материал был отработан на практике. Поскольку речь идёт о заданиях минимального уровня, то умение их решать должно быть отработано до автоматизма. Сначала нужно задать шаблоны. Это обычно делается посредством бесед. Постепенно они должны перейти в самостоятельную работу учеников. Промежуточным шагом может быть использование практикума, когда класс делится на группы, и закрепление проходит через общение учеников (интерактивные формы). В этом случае состав групп не учитывает никаких уровневых достижений учеников, поскольку никаких уровней пока просто нет.</w:t>
      </w:r>
    </w:p>
    <w:p>
      <w:pPr>
        <w:pStyle w:val="Normal"/>
        <w:jc w:val="both"/>
        <w:rPr/>
      </w:pPr>
      <w:r>
        <w:rPr>
          <w:b/>
          <w:i/>
        </w:rPr>
        <w:t xml:space="preserve">      </w:t>
      </w:r>
      <w:r>
        <w:rPr>
          <w:b/>
          <w:i/>
        </w:rPr>
        <w:t>ИНМ(Д) (ИЗУЧЕНИЕ НОВОГО МАТЕРИАЛА (дополнительный объём)</w:t>
      </w:r>
      <w:r>
        <w:rPr/>
        <w:t>. Прежде чем перейти к обучению на последующие уровни обучения, необходимо познакомить учащихся с информацией дополнительного объёма, обеспечивающей работу на общем и продвинутом уровнях. Поэтому в структуре блока уроков появляется ещё один модуль – изучение нового материала. Особенность этого материала состоит в том, что учащиеся по-разному нуждаются в новом и в том числе дополнительном материале.Одни должны разобраться во всём, другим полезно понять и усвоить идеи, третьим достаточно только познакомиться с содержанием. Почти идеальной формой для такого изучения нового материала является семинар, где просматривается и самообразовательная деятельность учащихся. Естественно, что здесь необходима помощь учителя, материал готовится заранее.</w:t>
      </w:r>
    </w:p>
    <w:p>
      <w:pPr>
        <w:pStyle w:val="Normal"/>
        <w:jc w:val="both"/>
        <w:rPr/>
      </w:pPr>
      <w:r>
        <w:rPr>
          <w:b/>
          <w:i/>
        </w:rPr>
        <w:t xml:space="preserve">       </w:t>
      </w:r>
      <w:r>
        <w:rPr>
          <w:b/>
          <w:i/>
        </w:rPr>
        <w:t>З (РДО) (ЗАКРЕПЛЕНИЕ (РАЗВИВАЮЩЕЕ ДИФФЕРЕНЦИРОВАННОЕ ОБУЧЕНИЕ)</w:t>
      </w:r>
      <w:r>
        <w:rPr/>
        <w:t>. Теперь можно перейти ко второй части закрепления, где будут реализованы задачи, соответствующие планируемым результатам, групповые способы организации обучения, схема развития, динамика групп. Для интегральной технологии была создана специально новая форма урока – семинар-практикум. Часть учащихся на уроке объединяется в группы, и каждая группа получает задание на ограниченное время, по истечении которого группа отчитывается о своей работе в той или иной форме. Наиболее эффективной является «публичная защита»: один представитель от группы выходит к доске, рассказывает классу о задаче и о том, как группа её решала, отвечает на вопросы. Обсуждаются другие подходы или упущенные решения. Иногда одну и ту же задачу решают две группы, и в этом случае при защите одной группы другая становится оппонирующей. Затем группы могут поменяться задачами и т.д. вариантов может быть много. Важно, что семинар-практикум позволяет достигать самых разнообразных целей. Пока группы заняты решением своих заданий, учитель работает с остальной частью класса в нужном ему режиме: опрос, совместное решение заданий, обсуждение сообщений учеников, диктант и т.д. За урок можно обсудить работу двух-четырёх групп, но создавать их можно гораздо больше. Группы, уровень заданий которых существенно отличается от уровня, достигнутого основным составом класса, к «публичной защите» не привлекаются – в частности, группы выравнивания. В таких случаях чаще всего отчёты групп принимает учитель без привлечения других учеников. Формы работы на семинаре-практикуме могут быть различными в зависимости от того, какие цели преследует учитель на уроке.</w:t>
      </w:r>
    </w:p>
    <w:p>
      <w:pPr>
        <w:pStyle w:val="Normal"/>
        <w:jc w:val="both"/>
        <w:rPr/>
      </w:pPr>
      <w:r>
        <w:rPr/>
        <w:t xml:space="preserve">         </w:t>
      </w:r>
      <w:r>
        <w:rPr/>
        <w:t xml:space="preserve">При любой технологии обучения изучение темы растянуто во времени. Поэтому когда блок уроков подходит к концу, возникает необходимость </w:t>
      </w:r>
      <w:r>
        <w:rPr>
          <w:b/>
          <w:i/>
        </w:rPr>
        <w:t>ОП (ОБОБЩАЮЩЕЕ ПОВТОРЕНИЕ)</w:t>
      </w:r>
      <w:r>
        <w:rPr/>
        <w:t>, которое позволит ученикам увидеть всю тему целиком, получить некое системное знание её. Не только опыт, но и теоретические соображения показывают, что одной из наиболее эффективных форм организации урока для обобщающего повторения в преддверии тематического или итогового контроля является консультация, которая проводится по домашней работе. Возможны и другие формы работы на уроке, которые учитель считает более рациональными.</w:t>
      </w:r>
    </w:p>
    <w:p>
      <w:pPr>
        <w:pStyle w:val="Normal"/>
        <w:jc w:val="both"/>
        <w:rPr/>
      </w:pPr>
      <w:r>
        <w:rPr/>
        <w:t xml:space="preserve">           </w:t>
      </w:r>
      <w:r>
        <w:rPr/>
        <w:t xml:space="preserve">Когда ученики приходят на </w:t>
      </w:r>
      <w:r>
        <w:rPr>
          <w:b/>
          <w:i/>
        </w:rPr>
        <w:t>КОН(КОНТРОЛЬНЫЙ УРОК)</w:t>
      </w:r>
      <w:r>
        <w:rPr/>
        <w:t>, им, независимо от формы осуществления этого тематического контроля, предлагается  следующая структура задания: два-три задания минимального уровня, 1-2 задания  1-го уровня, одно задание 2-го уровня. Безусловно, вся работа ученика досконально проверяется, поскольку цель её – получение учителем информации об успешности блока уроков.</w:t>
      </w:r>
    </w:p>
    <w:p>
      <w:pPr>
        <w:pStyle w:val="Normal"/>
        <w:jc w:val="both"/>
        <w:rPr/>
      </w:pPr>
      <w:r>
        <w:rPr/>
        <w:t xml:space="preserve">              </w:t>
      </w:r>
      <w:r>
        <w:rPr/>
        <w:t xml:space="preserve">Вся эта информация обычно используется на </w:t>
      </w:r>
      <w:r>
        <w:rPr>
          <w:b/>
          <w:i/>
        </w:rPr>
        <w:t>КОР(УРОКЕ КОРРЕКЦИИ</w:t>
      </w:r>
      <w:r>
        <w:rPr/>
        <w:t>). На уроке коррекции ученики могут объединяться в группы и объяснять ошибки сообща. Эта деятельность для ученика полезнее, чем просто просмотреть свою работу. Ученики, получившие высший балл, могут работать с учителем, выполнять нестандартные задания или помогать товарищам в поиске и коррекции ошибок, объясняя их причины.\</w:t>
      </w:r>
    </w:p>
    <w:p>
      <w:pPr>
        <w:pStyle w:val="Normal"/>
        <w:jc w:val="both"/>
        <w:rPr/>
      </w:pPr>
      <w:r>
        <w:rPr>
          <w:b/>
          <w:i/>
        </w:rPr>
        <w:t xml:space="preserve">            </w:t>
      </w:r>
      <w:r>
        <w:rPr>
          <w:b/>
          <w:i/>
        </w:rPr>
        <w:t xml:space="preserve">ОЦЕНИВАНИЕ.  </w:t>
      </w:r>
      <w:r>
        <w:rPr/>
        <w:t xml:space="preserve">Где и какие оценки может получить ученик на протяжении блока уроков? На уроке вводного повторения возможны любые оценки, т.к. рассматривается ранее изученный материал, уже усвоенный учениками на разных уровнях При изучении нового материала основного объёма оценки не ставятся, поскольку здесь основную роль играет учитель, хотя возможны высокие поощрительные оценки за неожиданный вопрос, красивый пример и т.п. На уроках тренинга – минимума оценки тоже не ставятся, т.к. здесь отрабатываются умения выполнять задания минимального уровня. Кроме того, отсутствие оценки на этом этапе позволяет снять у ученика страх ошибки, выхода к доске, позволяет каждому ученику активно участвовать в работе. На следующем уроке все участники семинара получают оценки и, как правило, высокие, т.к. они тщательно готовятся к выступлениям.. Далее мы переходим ко второму закреплению. Это уроки в форме семинара – практикума, и оценок на них ставится много. За урок ученик может поработать в двух группах, индивидуально, участвовать в обсуждениях – всё это оценивается. К окончанию этого модуля у ученика  набирается несколько оценок, возможны оценки и на уроке обобщающего повторения  и затем с учётом всех этих оценок учитель вычисляет среднюю, которая ставится в клетку урока обобщающего повторения. С того момента, как </w:t>
      </w:r>
      <w:r>
        <w:rPr>
          <w:b/>
          <w:i/>
        </w:rPr>
        <w:t>средняя относительная оценка</w:t>
      </w:r>
      <w:r>
        <w:rPr/>
        <w:t xml:space="preserve"> за работу в блоке уроков поставлена, все предыдущие оценки, полученные учеником в этом блоке, оставаясь в классном журнале, как бы перестают существовать. Оценка, полученная на уроке контроля, абсолютна, т.к. отражает точно достигнутый учеником уровень. Когда необходимо выставить </w:t>
      </w:r>
      <w:r>
        <w:rPr>
          <w:b/>
          <w:i/>
        </w:rPr>
        <w:t>итоговую оценку</w:t>
      </w:r>
      <w:r>
        <w:rPr/>
        <w:t xml:space="preserve"> (допустим, тематическую), учитываются две оценки в блоке уроков : </w:t>
      </w:r>
      <w:r>
        <w:rPr>
          <w:b/>
          <w:i/>
        </w:rPr>
        <w:t>средняя относительная и абсолютная контрольная.</w:t>
      </w:r>
      <w:r>
        <w:rPr/>
        <w:t xml:space="preserve"> А если весь семестр работать по интегральной технологии, то семестровая оценка ставится на основании </w:t>
      </w:r>
      <w:r>
        <w:rPr>
          <w:b/>
          <w:i/>
        </w:rPr>
        <w:t>двух количественных шкал (относительной и абсолютной)</w:t>
      </w:r>
      <w:r>
        <w:rPr/>
        <w:t xml:space="preserve"> в каждом блоке. Во время работы по данной технологии учитель имеет право вести «дополнительный журнал», т.к. на некоторых уроках ученик может получить не одну оценку. В классный журнал оценку ставить так, как было сказано выше.</w:t>
      </w:r>
    </w:p>
    <w:p>
      <w:pPr>
        <w:pStyle w:val="Normal"/>
        <w:jc w:val="both"/>
        <w:rPr/>
      </w:pPr>
      <w:r>
        <w:rPr>
          <w:b/>
          <w:i/>
        </w:rPr>
        <w:t xml:space="preserve">            </w:t>
      </w:r>
      <w:r>
        <w:rPr>
          <w:b/>
          <w:i/>
        </w:rPr>
        <w:t>ЗАПОЛНЕНИЕ КЛАССНОГО ЖУРНАЛА.</w:t>
      </w:r>
      <w:r>
        <w:rPr/>
        <w:t xml:space="preserve"> Так как мы не имеем права при заполнении журнала делать отступления от программы (в соответствии с Законом «Об образовании»), поэтому записи в содержании урока остаются в соответствии с программой, а уроки проводятся в соответствии с интегральной технологией. Об этом  должна знать администрация. Работая по данной технологии (ранее в ОШ№12), мы поддерживали связи с другими школами области и Украины (Макеевки, Донецка, Харькова) , где она адаптировалась. Принцип работы учителей такой же, как выше мной изложен. </w:t>
      </w:r>
    </w:p>
    <w:p>
      <w:pPr>
        <w:pStyle w:val="Normal"/>
        <w:jc w:val="both"/>
        <w:rPr/>
      </w:pPr>
      <w:r>
        <w:rPr/>
        <w:t xml:space="preserve">           </w:t>
      </w:r>
      <w:r>
        <w:rPr/>
        <w:t xml:space="preserve">Следует сказать и о </w:t>
      </w:r>
      <w:r>
        <w:rPr>
          <w:b/>
          <w:i/>
        </w:rPr>
        <w:t>ПРАВАХ УЧЕНИКОВ</w:t>
      </w:r>
      <w:r>
        <w:rPr/>
        <w:t xml:space="preserve">. Ученик имеет право пересдать тему, если оценка его не устраивает. Это право предоставляется ему один раз на уроке коррекции, с чем он должен обратиться к учителю. С этой целью ученик получает на весь урок  новое контрольное задание, соответствующее оценке, на которую он претендует. Если ученик справится с ним, то в клетке урока коррекции у него появится более высокая оценка, в противном случае – остаётся прежняя абсолютная оценка за контрольную работу. Это будет означать, что попытка пересдать уже использована. Тогда при выставлении </w:t>
      </w:r>
      <w:r>
        <w:rPr>
          <w:b/>
          <w:i/>
        </w:rPr>
        <w:t>итоговой оценки</w:t>
      </w:r>
      <w:r>
        <w:rPr/>
        <w:t xml:space="preserve"> учитывается </w:t>
      </w:r>
      <w:r>
        <w:rPr>
          <w:b/>
          <w:i/>
        </w:rPr>
        <w:t>средняя относительная оценка</w:t>
      </w:r>
      <w:r>
        <w:rPr/>
        <w:t xml:space="preserve"> (клетка обобщающего повторения) и </w:t>
      </w:r>
      <w:r>
        <w:rPr>
          <w:b/>
          <w:i/>
        </w:rPr>
        <w:t>оценка в клетке коррекции</w:t>
      </w:r>
      <w:r>
        <w:rPr/>
        <w:t xml:space="preserve">  </w:t>
      </w:r>
    </w:p>
    <w:p>
      <w:pPr>
        <w:pStyle w:val="Normal"/>
        <w:jc w:val="both"/>
        <w:rPr/>
      </w:pPr>
      <w:r>
        <w:rPr/>
      </w:r>
    </w:p>
    <w:p>
      <w:pPr>
        <w:pStyle w:val="Normal"/>
        <w:jc w:val="both"/>
        <w:rPr/>
      </w:pPr>
      <w:r>
        <w:rPr/>
        <w:t xml:space="preserve">           </w:t>
      </w:r>
      <w:r>
        <w:rPr/>
        <w:t>Анализируя и обобщая схему адаптированной модели образовательной интегральной технологии, мы видим её  положительные стороны , а именно:формирование  навыков творческих способностей учащихся, познавательной деятельности,  взаимодействие «учитель – ученик», педагогическую поддержку учащихся в процессе личностно ориентированного обучения .Адаптированная модель образовательной интегральной технологии позволяет реализовывать личностно ориентированный подход к учащемуся как главному действующему лицу образовательного процесса. Поэтому в этой модели следует обратить особое внимание на одну из её составных частей – адекватную педагогическую поддержку учащихся. Если учитель – человек, который помогает учащимся познавать и развивать личностные способности, возможности, личностные качества , то он должен хорошо знать своего ученика. Путём наблюдения, диагностирования, общения он постепенно создаёт портрет личности ученика, его познавательный профиль, что делает возможным  действительно осуществлять педагогическую поддержку, создавать для него ситуацию успеха и не лишать своего ученика радости открытия, веры в свои возможности, в самосовершенствование. Учитель – профессионал поможет ученику создать и преодолеть собственную траекторию развития.</w:t>
      </w:r>
    </w:p>
    <w:p>
      <w:pPr>
        <w:pStyle w:val="Normal"/>
        <w:jc w:val="both"/>
        <w:rPr/>
      </w:pPr>
      <w:r>
        <w:rPr/>
        <w:t xml:space="preserve">          </w:t>
      </w:r>
      <w:r>
        <w:rPr/>
        <w:t>Интегральная технология может быть использована на уроках русского языка и только в том случае, когда тема рассчитана не менее, чем на 8 часов. Если же часов больше восьми, то модули блока могут удваиваться, например, два урока – закрепления.</w:t>
      </w:r>
    </w:p>
    <w:p>
      <w:pPr>
        <w:pStyle w:val="Normal"/>
        <w:jc w:val="both"/>
        <w:rPr/>
      </w:pPr>
      <w:r>
        <w:rPr/>
        <w:t xml:space="preserve">         </w:t>
      </w:r>
      <w:r>
        <w:rPr/>
        <w:t xml:space="preserve">Таким образом, я представила вам модель, которая, на мой взгляд, содержит универсальные подходы к современному образовательному процессу в условиях массового обучения. Эта модель является открытой, т.е. способной к изменениям, поэтому не исключено, что она может быть дополнена новыми элементами.  </w:t>
      </w:r>
    </w:p>
    <w:p>
      <w:pPr>
        <w:pStyle w:val="Normal"/>
        <w:jc w:val="both"/>
        <w:rPr/>
      </w:pPr>
      <w:r>
        <w:rPr/>
        <w:t xml:space="preserve">         </w:t>
      </w:r>
      <w:r>
        <w:rPr/>
        <w:t xml:space="preserve">Детальнее об организации обучения в разных модулях данного блока можно прочитать:  Гузеев В.В. Образовательная технологи: от приёма до философии.//Директор школы. -1996. -№4 – С.87-100 </w:t>
      </w:r>
    </w:p>
    <w:p>
      <w:pPr>
        <w:pStyle w:val="Normal"/>
        <w:jc w:val="both"/>
        <w:rPr/>
      </w:pPr>
      <w:r>
        <w:rPr/>
        <w:t xml:space="preserve">                    </w:t>
      </w:r>
      <w:r>
        <w:rPr/>
        <w:t>Никулина Ф.Ю. Інтегральна технологія: оновні ідеї та структура.</w:t>
      </w:r>
      <w:r>
        <w:rPr>
          <w:lang w:val="uk-UA"/>
        </w:rPr>
        <w:t>//Завуч. – 2000. -№23-24. – С.10-11.</w:t>
      </w:r>
    </w:p>
    <w:p>
      <w:pPr>
        <w:pStyle w:val="Normal"/>
        <w:jc w:val="both"/>
        <w:rPr/>
      </w:pPr>
      <w:r>
        <w:rPr>
          <w:lang w:val="uk-UA"/>
        </w:rPr>
        <w:t xml:space="preserve">          </w:t>
      </w:r>
      <w:r>
        <w:rPr>
          <w:lang w:val="uk-UA"/>
        </w:rPr>
        <w:t>Данная технология была апробирована учителями русского языка</w:t>
      </w:r>
      <w:r>
        <w:rPr/>
        <w:t xml:space="preserve">  бывшей ОШ №12 , в частности, мной, Петрусенко Т.В. и др. Предлагаю вашему вниманию разработку одного из уроков данной технологии: модуль ЗАКРЕПЛЕНИЕ (РАЗВИВАЮЩЕЕ ДИФФЕРЕНЦИРОВАННОЕ ОБУЧЕНИЕ), тема: «ЗНАКИ ПРЕПИНАНИЯ В БЕССОЮЗНОМ СЛОЖНОМ ПРЕДЛОЖЕНИИ»,  это был урок – семинар. Данный урок был опубликован в ж. «Русский язык и литература в школах Украины» №12, 2010.</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5:00Z</dcterms:created>
  <dc:creator>Admin</dc:creator>
  <dc:description/>
  <cp:keywords/>
  <dc:language>en-US</dc:language>
  <cp:lastModifiedBy>Admin</cp:lastModifiedBy>
  <dcterms:modified xsi:type="dcterms:W3CDTF">2012-01-03T18:34:00Z</dcterms:modified>
  <cp:revision>10</cp:revision>
  <dc:subject/>
  <dc:title>Константиновский лицей</dc:title>
</cp:coreProperties>
</file>