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283845</wp:posOffset>
                </wp:positionV>
                <wp:extent cx="9941560" cy="6928485"/>
                <wp:effectExtent l="5080" t="5715" r="5080" b="444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1400" cy="69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23.05pt;margin-top:-22.35pt;width:782.75pt;height:545.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365F91"/>
          <w:sz w:val="28"/>
          <w:szCs w:val="28"/>
        </w:rPr>
        <w:t>ПЛАН-КАЛЕНДАРЬ ОСНОВНЫХ МЕРОПРИЯТИЙ на 2011-2012 уч.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44"/>
        <w:gridCol w:w="7513"/>
        <w:gridCol w:w="2487"/>
      </w:tblGrid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Дата 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Форма проведени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Содержание 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Август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Инструктивно-методический          семинар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Методическая сессия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Заседание №1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«Основные направления учебно-методической работы учителей русского языка и литературы, мировой литературы на 2011-2012 учебный год» 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, 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Сентябрь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ого учител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Учебно-методическое обеспечение дистанционного образования школьников по русскому языку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Работа по созданию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Зубакова Е.В 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Октябрь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ая встреч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Ноябрь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Олимпиада 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Городской этап Всеукраинской олимпиады по русскому языку и литературе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,      Терентьева С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Ноябрь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Педагогическая лаборатори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>Заседание №</w:t>
            </w: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</w:rPr>
              <w:t>2   «Аукцион педагогических наход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, Мишук Л.М., Аксенова А.М., Кириченко Е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Ноябрь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ого учител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Учебно-методическое обеспечение дистанционного образования школьников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«Педагогический дизайн мультимедийного урока», «Работа в сети Интернет. Форум. Чат»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Зубакова Е.В 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Декабрь 2011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ая встреч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межшкольного объединения «Исток»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Январь 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Методическое веретено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Заседание №3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«Использование новых технологий, форм и методов в образовательном процессе»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, Коваленко Л.А., Шопен В.В., Ликерная О.С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Январь 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ого учител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Учебно-методическое обеспечение дистанционного образования школьников по русскому языку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Работа по созданию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Зубакова Е.В .,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-244475</wp:posOffset>
                      </wp:positionV>
                      <wp:extent cx="9941560" cy="7018655"/>
                      <wp:effectExtent l="5080" t="5715" r="5080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1400" cy="701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-22.55pt;margin-top:-19.25pt;width:782.75pt;height:552.6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  <w:lang w:val="uk-UA" w:eastAsia="en-US"/>
              </w:rPr>
              <w:t>Январь-июнь 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Интеллектуальная игр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Всеукраинская интеллектуальная игра «Знаю!»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Учителя-словесники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Смотр-конкурс профессионального мастерств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«Ярмарка педагогических проектов и идей»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,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ерентьева С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Февраль 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Фестиваль 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Праздник родного языка и культуры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ОШ№2, 4, 5, 9, 15, 16, интернат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Февраль 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Зональный семинар-практикум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  <w:lang w:val="uk-UA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365F91"/>
                <w:sz w:val="24"/>
                <w:szCs w:val="24"/>
                <w:lang w:val="uk-UA"/>
              </w:rPr>
              <w:t>Андриенко Е.В., Зубакова Е.В., Терентьева С.А., Пызина И.А., Касу мова Е.В., Коваленко Л.А., Кораблева Е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ая встреч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Конкурс 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Городской этап областного конкурса ученических электронных презентаций по русскому языку и литературе, зарубежной литературе «Творческая юность Донбасса»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Андриенко Е.В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Кораблева Е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ого учител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Учебно-методическое обеспечение дистанционного образования школьников по русскому языку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Работа по созданию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Зубакова Е.В .,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Открытая трибун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Методическая се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365F91"/>
                <w:sz w:val="24"/>
                <w:szCs w:val="24"/>
                <w:u w:val="single"/>
              </w:rPr>
              <w:t xml:space="preserve">Заседание №4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«Использование новых технологий, форм и методов в образовательном процессе»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, Дикая Е.М., Хмаладзе И.В., Пугачева Л.Р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ая встреч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Заседание межшкольного объединения «Исток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Коваленко Л.А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Методиче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подиум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  <w:t>Творческие педагоги – коллегам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ворческий отчет структурных подразделений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Презентация перспективного опыта педагогов города и электронного методического кейса с материалами по учебно-методическому сопровождению учащихся с дистанционной формой обуче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47720</wp:posOffset>
                      </wp:positionH>
                      <wp:positionV relativeFrom="paragraph">
                        <wp:posOffset>-527050</wp:posOffset>
                      </wp:positionV>
                      <wp:extent cx="9941560" cy="6684010"/>
                      <wp:effectExtent l="5080" t="5080" r="5080" b="5080"/>
                      <wp:wrapNone/>
                      <wp:docPr id="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1400" cy="668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-263.6pt;margin-top:-41.5pt;width:782.75pt;height:52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Андриенко Е.В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Терентьева С.А.,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Зубакова Е.В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Пызина И. А.,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 xml:space="preserve">Коваленко Л.А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Интернет-консульт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Андриенко Е.В.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365F91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color w:val="365F91"/>
                <w:sz w:val="24"/>
                <w:szCs w:val="24"/>
              </w:rPr>
              <w:t>Государственная итоговая аттестация по русскому языку и литературе, зарубежной литературе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Учителя города</w:t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Июнь-август 2012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Интернет-олимпиада (Одесса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Всеукраинская Интернет-олимпиада по русскому языку</w:t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Международный конкурс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Международный конкурс знатоков русского языка «Русский медвежонок – языкознание для всех»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65F91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Международная олимпиада</w:t>
            </w:r>
          </w:p>
        </w:tc>
        <w:tc>
          <w:tcPr>
            <w:tcW w:w="7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  <w:t>Открытая Международная олимпиада школьников по русскому языку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4"/>
                <w:szCs w:val="24"/>
              </w:rPr>
            </w:pPr>
            <w:r>
              <w:rPr>
                <w:rFonts w:cs="Georgia" w:ascii="Georgia" w:hAnsi="Georgia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9:00Z</dcterms:created>
  <dc:creator>Елена</dc:creator>
  <dc:description/>
  <cp:keywords/>
  <dc:language>en-US</dc:language>
  <cp:lastModifiedBy>Елена</cp:lastModifiedBy>
  <dcterms:modified xsi:type="dcterms:W3CDTF">2011-10-12T17:09:00Z</dcterms:modified>
  <cp:revision>4</cp:revision>
  <dc:subject/>
  <dc:title/>
</cp:coreProperties>
</file>