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 xml:space="preserve">Литературная гостиная приглашает. Сценарий мини-спектакля для учащихся 9–11-х классов "Тайна трех сестер"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kern w:val="2"/>
          <w:sz w:val="48"/>
          <w:szCs w:val="24"/>
          <w:lang w:eastAsia="uk-UA"/>
        </w:rPr>
      </w:pPr>
      <w:r>
        <w:rPr>
          <w:rFonts w:eastAsia="Times New Roman"/>
          <w:b/>
          <w:bCs/>
          <w:kern w:val="2"/>
          <w:sz w:val="48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iCs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грает музыка. К. Сен-Санс “Лебедь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: </w:t>
      </w:r>
      <w:r>
        <w:rPr>
          <w:rFonts w:eastAsia="Times New Roman"/>
          <w:szCs w:val="24"/>
          <w:lang w:eastAsia="uk-UA"/>
        </w:rPr>
        <w:t>Была чудесная рождественская ночь, ярко светилось окно в петербургской квартире. Лунный свет тихонько прокрался туда, где три юные прекрасные девушки гадали……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Это были Азенька, Катиш и Натали Гончаровы. “Ты что-то, Азенька, сегодня не в духе,- говорит Наташа, убирая со стола блюдце со следами гадания….- Какие похороны? Свадьба, настоящая свадьба….” Но трагический излом левой брови, делающий страдальческим её лоб, - признак душевной тревоги, не согнали ни улыбки, ни ободряющие слова её сестё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Этот страдальческий лоб навеки запечатлел Брюллов в портрете Натали Пушкиной. Внимательно присмотрись к этому портрету. Да, потрясающая, холодная , разящая наповал красота, необыкновенная нежность, женственность и в то же время тоска и страдание в удивительных глаза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адание сбылось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ыла свадьба, странная, не разгаданная по сей день…. Была жизнь, не разгаданная по сей день. И была Любовь, любовь–тайна, любовь-трагедия….. и ещё была Натали—женщина, которую звали “Мисс Инкогнито”,- даже в её имени была тайна…. О ней пишут, о ней спорят. В каких только мыслимых и немыслимых грехах её не обвиняли, но осталась навсегда чистой и нежной её душа, её любящее сердце и осталась вечной её красота, красота мадонны. И сегодня нам хотелось приоткрыть тайну жизни Натали и её сестё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етство……. Для всех нас это самое чудесное время , которое напоминает новогодную ёлку: вкусно пахнет мандаринами, всё искрится теплом и счастьем, и кажется детство никогда не кончится и будет долгим и счастливым……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о для маленькой Натали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 . Бетховен “Элизе”. Входит участница, играющая роль Ната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Натали :</w:t>
      </w:r>
      <w:r>
        <w:rPr>
          <w:rFonts w:eastAsia="Times New Roman"/>
          <w:szCs w:val="24"/>
          <w:lang w:eastAsia="uk-UA"/>
        </w:rPr>
        <w:t>Вспоминая детство, я всегда плакала. Для меня оно было как “холодная казарма” - не было ни красивых игрушек, ни ласки, ни тепла. Дети жили в постоянном страхе от психических приступов отца…. А мама? Она требовала от нас постоянного повиновения. Она была фанатиком и деспотом. За незначительную провинность она больно хлестала меня и моих сестёр по щекам . было до слёз обид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самым светлым человеком в её детстве был дедушка , Афанасий Никитич, который очень любил внучку. Однажды, на Рождество, он подарил ей пони и чудесную бархатную шубку, но маменька вырвала из рук шубку и больше девочка её никогда не видел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Юность …. Неповторимое время. Первая робкая детская любовь приходит всегда внезапно. Так произошло и с Натали…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Натали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в имении своего дяди я встретила его, Мишеля Голицына, сына известного вельможи. Встреча с ним, узнавание и нежная любовь… наши встречи были краткими, украдкой от родителей…. Мишель влюбился в меня необыкновенно серьёзно. Мне, 15-летней девочке, льстило внимание, нежность, робкое прикосновение к руке и даже первый поцелуй в весеннем лесу, когда нас захватила гроза. Капли дождя бежали по нашим лицам, а мне казалось, что это слёзы, первые слёзы любви. Просить моей руки, бедной не знатной девушки, отягощённой больным отцом, было невозможно. У нас была только одна возможность – бегств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Мишель так просил, но я никогда не сделала бы этого. Без родительского благословения, бежать – это невозможно. .Да, наверное, и не была я влюблена так, чтобы рискнуть на такой шаг…. Он уехал за границу совершенно больной и разбитый, а на прощание сказал: “Ты будешь несчастна, Натали, всю жизнь, а я навсегда останусь одиноким…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это была первая трагедия в её жизни. Она не видела его целую жизнь…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Баден-Бадене, на водах, она повстречала его. Он прошел мимо, слегка приподняв шляпу. В её сердце вспыхнула жалость и больше ничег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има 1828 года. Натали вместе с сестрами приехала на бал. Боже , как она готовилась к нему…. На ней было белое платье и белая роза в волосах, и она была похожа на ангел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Звучит вальс. Натали вальсирует под музыку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ердце её трепетало….. ведь оно так страдало, а ей хотелось хоть немножко счастья и тепла. Она ждала его, своего принца. И вдруг появился он, все вокруг восторженно шептали: “Это Пушкин, это Пушкин…” . А он пригласил её на вальс!...он восторженно смотрел на нее, как будто просил её любви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едущая: Об этой первой встрече с 16-летней девчонкой Пушкин писал: “Когда я увидел её в первый раз, красоту её едва начинали замечать в свете…. Я сразу поддался необыкновенному обаянию её ни с чем не сравнимой прелести. Она была в белом воздушном платье, с золотым обручем на голове, поразила меня своей царственной красотой. Я полюбил её, голова моя закружилась… и настало время любви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Натали</w:t>
      </w:r>
      <w:r>
        <w:rPr>
          <w:rFonts w:eastAsia="Times New Roman"/>
          <w:b/>
          <w:bCs/>
          <w:szCs w:val="24"/>
          <w:lang w:eastAsia="uk-UA"/>
        </w:rPr>
        <w:t xml:space="preserve">: </w:t>
      </w:r>
      <w:r>
        <w:rPr>
          <w:rFonts w:eastAsia="Times New Roman"/>
          <w:szCs w:val="24"/>
          <w:lang w:eastAsia="uk-UA"/>
        </w:rPr>
        <w:t>Пушкин сказал мне о своей любви и сделал предложение…. От счастья я едва устояла на ногах… Он, всемирно известный поэт, и я… . Конечно да , и только да. Вырваться от опеки маменьки в большой свет – это было заветной мечтой. Но маменька не приняла предложения: “отдать дочь за бедного сочинителя и безбожника….. Это уж слишком!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Пушкин два раза просил руки Натали и наконец его предложение было принято. Натали первой сказала: “Да! Я выйду замуж только за Пушкина…”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на горячо защищала свою любовь перед дедом, матерью, прося их благословения. И наконец Пушкин стал женихом Натали. Но поэт весь в сомнении…. Любит ли она его так , как ему хотелось, сможет ли он создать такие условия, которые, при её ослепительной красоте, она заслуживает? Лампада чистой любви снова и снова стала гореть в его сердц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 . В.Быстряков “Дорога к Пушкину”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так, долгожданная свадьба состоялась. Всё как будто озарилось непривычно радостным, светлым чув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Натали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18 февраля 1831 года – самый счастливый день. Я – жена, я , 18 – летняя девочка, - жена Пушкина. Почему-то никто не замечал нашего счастья. Все жалели меня. А я помню, как после свадьбы я сидела в кресле, а он целовал мои руки, стоя на коленях, и шептал: “Радость моя, счастье моё. Моя мадонна ”. Пушкин писал Плетнёву: “Я женат и счастлив….” Нас называли “ Вулканом и Венерой”. Казалось, счастью не будет кон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И вот в счастливую жизнь Натали ворвалось что-то страшное. Грязные сплетни , клевета, пересуды – и во всём этом виноват единственный мужчина, которого она жалела, ну, может быть, и была чуть им увлечена. Кто же он? Дантес 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 свете появился недавно. Он был красив, с дерзким взглядом светлых глаз, с надменной улыбк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Натали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День за днём, месяц за месяцем, он следует за мной, пишет мне объяснения – письма. Не боясь, во время танцев шепчет жаркие слова любви, подкарауливает всюду: в модных лавках, на прогулках. Вначале я его жалела. Затем стала удивляться его постоянству. А потом, а потом он стал мне просто необходим. Пушкину я говорила: “Мне весело , когда он подле меня. Но люблю я только тебя..” так проходил год , другой . по молодости я многого не понимала, а кольцо интриг начало сжиматься вокруг нас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 . в. Долина “Я играла с огнём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Дантес писал своему отцу о любви к Натали: “Я влюблён, как безумный. Да, как безумный , ибо просто не знаю, куда от этого деться, имени ее тебя не называю, потому что письмо может до тебя не дойти, но припомни самое очаровательное создание Петербурга, и ты поймёшь, кто это. Это ужасно – любить и не иметь возможности сказать об этом ….”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Было ли у неё в отношении Дантеса что – либо, кроме кокетства молодой женщины, привыкшей быть в окружении влюбленных в нее поклонников? Верила ли она в искренность его чувств? Постоянство Дантеса , его возвышенная и великая страсть не могли оставить спокойной её сердце. Но после комедии со свадьбой сестры Кати чувство её угасло. Но у Дантеса ничего не прошло . ошибаются современники, которые считают его любовь лёгким увлечением. Да , он – подлец, мерзавец, поднявший руку на светило русской поэзии. Но он любил безумно, самозабвенно, и это отрицать невозможно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Потом, в Париже, много лет спустя, гуляя с сыном, он встретил её, затаив дыхание смотрел на её трагическое, но всё ещё прекрасное лицо. Остановился в нескольких шагах от неё и шепнул сыну невнятные слова: “ Это Натали, Натали….”, а она, не удостоив его взглядом, свернула на другую улицу. Комедия окончена!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ступил холодный февраль. Утро 1837 года. Пушкин, никому не сказав о дуэли, поцеловал детей. Он вышел из дома с мыслью о Натали. Он был уже на улице, но, вспомнив, что оставил перчатки, вернулся. Проклятая примета , которая сбылас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романс “Натали”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елый задумчивый снег,</w:t>
        <w:br/>
        <w:t>Снег января, не торопясь,</w:t>
        <w:br/>
        <w:t>Падает на Петербург.</w:t>
        <w:br/>
        <w:t>Город красив как во сне.</w:t>
        <w:br/>
        <w:t>Сани летят вдоль Невы,</w:t>
        <w:br/>
        <w:t>Мимо дворцов, вдоль площадей,</w:t>
        <w:br/>
        <w:t>Черной крылаткой покрыт,</w:t>
        <w:br/>
        <w:t>Пушкин спешит на дуэль….</w:t>
        <w:br/>
        <w:t>Натали, Натали,</w:t>
        <w:br/>
        <w:t>Как вас любил поэт</w:t>
        <w:br/>
        <w:t xml:space="preserve">Тысячи строк посвятил </w:t>
        <w:br/>
        <w:t>Вашей любви Натали,</w:t>
        <w:br/>
        <w:t>Стали вы песней любви,</w:t>
        <w:br/>
        <w:t>Как же других простить</w:t>
        <w:br/>
        <w:t>Вас не простив, Натали….</w:t>
        <w:br/>
        <w:t>Вышел к барьеру поэт</w:t>
        <w:br/>
        <w:t>И защитил честь и любовь.</w:t>
        <w:br/>
        <w:t>Черной крылаткой покрыт,</w:t>
        <w:br/>
        <w:t>Движется он вдоль берегов.</w:t>
        <w:br/>
        <w:t>Натали, Натали,</w:t>
        <w:br/>
        <w:t xml:space="preserve">Как вы могли тогда </w:t>
        <w:br/>
        <w:t>Не отвести от него</w:t>
        <w:br/>
        <w:t>Руку врага, Натали.</w:t>
        <w:br/>
        <w:t>Натали, Натали.</w:t>
        <w:br/>
        <w:t>Что вам Дантес или царь,</w:t>
        <w:br/>
        <w:t xml:space="preserve">Пушкин упал на снег, </w:t>
        <w:br/>
        <w:t>Вы не спасли, Натали.</w:t>
        <w:br/>
        <w:t>Белый задумчивый снег</w:t>
        <w:br/>
        <w:t>Падает год, падает век,</w:t>
        <w:br/>
        <w:t>Звуки волнующих строк</w:t>
        <w:br/>
        <w:t>В сердце моём не замолчат.</w:t>
        <w:br/>
        <w:t>Натали, Натали!</w:t>
        <w:br/>
        <w:t>Как вас любил поэт,</w:t>
        <w:br/>
        <w:t>Тысячи строк посвятил</w:t>
        <w:br/>
        <w:t>Вашей любви Натали.</w:t>
        <w:br/>
        <w:t>Натали, Натали,</w:t>
        <w:br/>
        <w:t xml:space="preserve">Стали вы песней любви, </w:t>
        <w:br/>
        <w:t>Чистой звездою любви,</w:t>
        <w:br/>
        <w:t>Музой его, Натали…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уэль. Черная речка, встретились двое мужчин, которые должны стрелять друг в друга. Один – защищал честь жены и матери своих детей, другой – потому, что просто очень любил эту женщин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 вот выстрел….. Один , другой …И тело Пушкина медленно падает на снег. А на снегу три капли алой крови…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 . А.Рыбников “Юнона и Авось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Ведущая: </w:t>
      </w:r>
      <w:r>
        <w:rPr>
          <w:rFonts w:eastAsia="Times New Roman"/>
          <w:szCs w:val="24"/>
          <w:lang w:eastAsia="uk-UA"/>
        </w:rPr>
        <w:t>Смертельно раненого Пушкина привезли домой….Натали была в ужасном состоянии. Вот как об этом пишет Софья Карамзина: “Его несчастная жена в ужасном состоянии и почти невменяема. Страшно подумать. В субботу я видела Натали и не могу передать тебе такое, разящее душу, впечатление она на меня произвела, а выражение лица было столь невыразимо жалким , что на нее невозможно смотреть без сердечной боли…. К несчастью, она плохо спит и по ночам пронзительными криками зовет Пушкина…. Бедная , бедная жертва собственного легкомыслия и людской злобы…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Натали</w:t>
      </w:r>
      <w:r>
        <w:rPr>
          <w:rFonts w:eastAsia="Times New Roman"/>
          <w:b/>
          <w:bCs/>
          <w:szCs w:val="24"/>
          <w:lang w:eastAsia="uk-UA"/>
        </w:rPr>
        <w:t>:</w:t>
      </w:r>
      <w:r>
        <w:rPr>
          <w:rFonts w:eastAsia="Times New Roman"/>
          <w:szCs w:val="24"/>
          <w:lang w:eastAsia="uk-UA"/>
        </w:rPr>
        <w:t xml:space="preserve"> От того дня, когда умер Пушкин, я непрестанно слышу свой собственный крик: “Пушкин , ты будешь жив! Ты должен жить! Прости меня , Пушкин!”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iCs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. П.Чайковского “Сентиментальный вальс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Ведущая: </w:t>
      </w:r>
      <w:r>
        <w:rPr>
          <w:rFonts w:eastAsia="Times New Roman"/>
          <w:szCs w:val="24"/>
          <w:lang w:eastAsia="uk-UA"/>
        </w:rPr>
        <w:t xml:space="preserve">Через полтора столетия Марина Цветаева напишет: “Нет. Гончарова просто роковая женщина, то пустое место, вокруг которого сталкиваются все силы и страсти. Смертоносное место- как Елена Троянская повод, а не причина войны, так и Гончарова – не причина, а повод смерти Пушкина, с колыбели предначертанной. Тяга Пушкина к Гончаровой - это тяга гения к нулю. Он хотел нуль, потому что сам был всё. А судьба выбрала самое простое и верное орудие смерти – красавицу”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. П.Чайковского “Сентиментальный вальс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 xml:space="preserve">А теперь я хочу рассказать о другой сестре.. Натали Гончарова после свадьбы взяла сестёр к себе. Пушкин не советовал: “Не обеих ли ты сестёр к себе берёшь? – писал он жене 14 июля 1834 года. – Эй, жёнка, смотри… А то хлопот не оберёшься и семейного спокойствия не будет….” Александрин, Сашенька, Азенька – вот как её называли. Какой же она была? Неуравновешенная, иногда весёлая, ироничная, язвительная, иногда молчавшая целыми днями. Её жизнь, её судьба – это тайна, не открытая до сих пор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ходит участница, играющая роль Александр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Александрин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Когда я узнала . что Натали забирает нас к себе, я молила бога, чтоб маменька согласилась… Жить в Петербурге, ездить на балы – это счастье. Но, первый бал – это сплошные муки. Готовились к нему целую неделю, а нас самих никто и не заметил. Заметили , но как сестёр первой красавицы Петербурга….. Впервые я почувствовала, как я завидую Натали, почему всё ей: красота, поклонение, любовь, а мне – остатки с барского стола!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Нет, я не хуже – умна, хороша, талантлива, но на меня никто не обращает внимания, и так было всегда с детских лет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Я – старшая. Всё лучшее Натали и Катиш. Моя юность – это горе и страх. Я была влюблена в Аркадия Россета….. Мы любили, но не было денег на свадьбу, и часто, сидя в гостиной у сестры, я плакала: “Он не любит меня, неужели нет выхода? Ну уехать подальше от всех” . Я понимала, почему он медлит со свадьбой. Он был тоже влюблён в Натали. Конечно, когда он приезжал ко мне, в нем была надежда – скоро поженимся, но, как только появлялась в комнате моя сестра, Россет бледнел, терялся и тут же спешил уходить. И так наши встречи, встречи, надежды продолжались. Я думала, почему Натали, не ведая сама и не желая этого, отняла у меня Россета? После трагедии в доме Пушкиных, я уехала с сестрой в имение деда. Он писал часто, а потом замолчал. По возвращении в Петербург я встретила его, и всё началось сначала. Я похорошела, помолодела, но Натали… И Россет так и не сделал мне предложение…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Ведущая </w:t>
      </w:r>
      <w:r>
        <w:rPr>
          <w:rFonts w:eastAsia="Times New Roman"/>
          <w:b/>
          <w:bCs/>
          <w:szCs w:val="24"/>
          <w:lang w:eastAsia="uk-UA"/>
        </w:rPr>
        <w:t xml:space="preserve">: </w:t>
      </w:r>
      <w:r>
        <w:rPr>
          <w:rFonts w:eastAsia="Times New Roman"/>
          <w:szCs w:val="24"/>
          <w:lang w:eastAsia="uk-UA"/>
        </w:rPr>
        <w:t>Как болезненно переживала она, что всё ее увлечения и любовь кончились ничем. Невольной причиной была Натали , и, наверное , был прав Пушкин, не советовавший брать сестёр к себе. Соперничества с ней они не выдержали . В этом и состояла трагедия Александр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Александрин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1850 год. Барон Фризенгоф, недавно овдовевший, стал часто посещать нас, и я с удивлением заметила, что он ухаживает за мной . понимаете, что со мной было? Я нравилась ему, не Натали, а я! Он сделал мне предложение, и Таша первая поздравила нас. Я думала, что буду счастлива, но, несмотря на любовь мужа, я страдала, и это страдание не могла открыть никому. Как только я появилась в доме Пушкина и ближе узнала его, я восхищалась им, его обаянием, его талантом. Мне казалось, что Таша ему не пара. Я очень увлеклась его поэзией, и так сложилось , что свои первые стихи он читал мне. Понимаете меня ! у нас было много общего: желание жить спокойно, размеренной жизнью, дом, дети, уют. От всех дрязг и невзгод он шел ко мне…. Но я видела, что боготворил и любил он только Натали…. А я имела неосторожность подумать, что Пушкин немножко любит меня…. О своей любви я не говорила никому и до самой смерти не открыла этой тайны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В черновиках пушкинского “Странника” обнаружены были два женских профиля; красиво лицо или нет? Нет, но миловидность, женственность, то лирическое чувство, которое в него вложено, привлекает нас … Это Александрин Гончарова. И современники говорят о том , что Пушкин в последний год был неравнодушен к ней. Не об этом ли говорят исполненные нежности зарисовки ее профиля? Эта тайна касается их обоих – и они унесли её с собой… А мы давайте помолчим в восхищении перед этой женщиной, настоящим другом Пушкина и Натали. Эта женщина никогда никогда не испытала силу взаимной любви. Для неё любовь была страной обман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 . А.Петров “Любовь – волшебная страна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Катенька… Из всей семьи она была самой весёлой, смешливой, с черными кудрями. Ярким румянцем на щеках. Хороша , ты душенька, Катя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екрасная наездница, музыкантша. Она любила романсы , пела. Но главное достоинство Кати – её нежная привязанность к своим родным. Безумно любила она брата и Натали. Нет, она не была завистливой. Но судьба жестоко и несправедливо обошлась с ней… как она мечтала о Петербурге, о балах, где бы она в воздушном платье танцевала, танцевала…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”</w:t>
      </w:r>
      <w:r>
        <w:rPr>
          <w:rFonts w:eastAsia="Times New Roman"/>
          <w:szCs w:val="24"/>
          <w:lang w:eastAsia="uk-UA"/>
        </w:rPr>
        <w:t>. Входит участница, исполняющая роль Ка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Катенька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Да, я помню свой первый бал в Петербурге: я вальсировала без устали и не замечала, что Азенька злится на Натали за то, что мне доставались те кавалеры, которых не удостаивала внимания Натали. Я никого ещё не любила, мне было просто легко и интересно жить…! Я думала, что вальс – это и есть жизнь, и он будет звучать вечно! Но вечны только любовь и смерть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Любовь , она пришла к ней внезапно, но была она на всю жизнь. Дантес! Белокурый красавец, который любил её сестру, а она не мыслила ни дня без н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Кат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Я умоляла , просила Натали брать меня с собою, где бывал Дантес. И когда под угрозой дуэли он сделал мне предложение – я приняла его с восторгом. Что мне до родных, знакомых, твердивших, что “это комедия со свадьбой”. Он будет мой, мой, и я никому его не отдам!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И началась в доме Пушкиных предсвадебная суета – шилось платье, готовилось приданое, а невеста торопила время… Скорей бы, скорей бы оно шло. Все боялись, что свадьба не состоится, но свадьба состоялас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 . А.Хачатурян “вальс к драме Лермонтова “Маскарад”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Кат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 xml:space="preserve">День выдался мрачный, падал снег вперемежку с дождём, но наперекор всему душа у меня пела: он будет моим мужем. Я тогда была чудо как хороша! В белом венчальном платье, с длинным шлейфом до самых дверей. Он был бледен, и глаза его искали кого-то . Я знала – Натали…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Как часто Таша говорила ей: “Катенька , он не деликатен по отношению к тебе, и ты ведь ему не нужна, будь горда , ради бога…” А Катя: “ Пусть он смотрит на тебя влюбленными глазами, а я стану думать , что этот взгляд будет принадлежать мне… Только бы видеть его, Ташенька…” И вот свадьба. Жестокая, жалкая судьба Катеньки! Она же все видела и знала: Дантес женится по необходимости…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Кат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На свадебном обеде ни родных, ни Пушкиных не было, не приехала даже мать. Так меня наказали за любовь. За что? После свадьбы Жорж неотступно возле Таши. У мужа измученное лицо, он страдает, а мне – ни капельки тепла. Как такое пережить?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А письмо тётки к Жуковскому : “Слава богу всё кончено. И так все концы в воду”. Что означала эта фраза : “ Все концы в воду” - остаётся загадкой по сей день…. Тайна осталась с Катей навсегда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Кат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После смерти Пушкина меня обвинили в том , что я знала и не сказала Натали о дуэли. Какая ложь! Но Натали меня не простила никогда. Перед отъездом Таши я приехала к ней. Но она не приняла и не хотела обо мне слышать . Я послала записку: “ Всё, что было между нами, я забываю и прощаю….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Она пожертвовала ради него родиной, близкими людьми и положением в обществе . Она просто любила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Катя</w:t>
      </w:r>
      <w:r>
        <w:rPr>
          <w:rFonts w:eastAsia="Times New Roman"/>
          <w:b/>
          <w:bCs/>
          <w:szCs w:val="24"/>
          <w:lang w:eastAsia="uk-UA"/>
        </w:rPr>
        <w:t xml:space="preserve"> :</w:t>
      </w:r>
      <w:r>
        <w:rPr>
          <w:rFonts w:eastAsia="Times New Roman"/>
          <w:szCs w:val="24"/>
          <w:lang w:eastAsia="uk-UA"/>
        </w:rPr>
        <w:t xml:space="preserve"> В письме к Дантесу я писала: “ Единственную вещь , которую я хочу чтобы ты знал, чтобы ты был уверен, что я тебя крепко, крепко люблю, и в тебе одном всё мое счастье, только в тебе, в тебе одном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 xml:space="preserve">Да простит ей Бог такую любовь!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iCs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вучит музыка. А.Хачатурян “Вальс к драме Лермонтова “Маскарад”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Ведущая</w:t>
      </w:r>
      <w:r>
        <w:rPr>
          <w:rFonts w:eastAsia="Times New Roman"/>
          <w:b/>
          <w:bCs/>
          <w:szCs w:val="24"/>
          <w:lang w:eastAsia="uk-UA"/>
        </w:rPr>
        <w:t xml:space="preserve"> : </w:t>
      </w:r>
      <w:r>
        <w:rPr>
          <w:rFonts w:eastAsia="Times New Roman"/>
          <w:szCs w:val="24"/>
          <w:lang w:eastAsia="uk-UA"/>
        </w:rPr>
        <w:t>Перед вами прошли несколько страничек из жизни трех удивительно прекрасных и гордых женщин – сестёр Гончаровых. Они были рождены для счастья и любви. Но жизнь не самой лучшей стороной повернулась к ним. Не будем судачить и злословить о тех ошибках, которые они совершили, что было бы, если бы…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авайте просто помолчим перед памятью тех, кто так любил и не был любим, кто так страдал….. Их жизнь была подобна дороге, а дорога эта была бесконечной……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Звучит музыка 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Литература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Кузнецова А.</w:t>
      </w:r>
      <w:r>
        <w:rPr>
          <w:rFonts w:eastAsia="Times New Roman"/>
          <w:szCs w:val="24"/>
          <w:lang w:eastAsia="uk-UA"/>
        </w:rPr>
        <w:t xml:space="preserve"> Собрание сочинений : В 3 т. Т. 1, Т 3. – М.: Дет. Лит..,1982-1984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Цявловская Т.Г.</w:t>
      </w:r>
      <w:r>
        <w:rPr>
          <w:rFonts w:eastAsia="Times New Roman"/>
          <w:szCs w:val="24"/>
          <w:lang w:eastAsia="uk-UA"/>
        </w:rPr>
        <w:t xml:space="preserve"> Рисунки Пушкина. – М.:Искусство, 1987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Щеголев П.Е</w:t>
      </w:r>
      <w:r>
        <w:rPr>
          <w:rFonts w:eastAsia="Times New Roman"/>
          <w:szCs w:val="24"/>
          <w:lang w:eastAsia="uk-UA"/>
        </w:rPr>
        <w:t>. Дуэль и смерть Пушкина. Исследования и материалы. – М. Книга 198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Ганжина Н.Ю., Назарова Н.Ф.</w:t>
      </w:r>
      <w:r>
        <w:rPr>
          <w:rFonts w:eastAsia="Times New Roman"/>
          <w:szCs w:val="24"/>
          <w:lang w:eastAsia="uk-UA"/>
        </w:rPr>
        <w:t xml:space="preserve"> Литературная гостиная.- Москва 2002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Лютостанская Н</w:t>
      </w:r>
      <w:r>
        <w:rPr>
          <w:rFonts w:eastAsia="Times New Roman"/>
          <w:szCs w:val="24"/>
          <w:lang w:eastAsia="uk-UA"/>
        </w:rPr>
        <w:t xml:space="preserve">. // Читаем, учимся играем.- издательство “Либерия”, Москва 1995.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Опарина Галина Павловна,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7:00Z</dcterms:created>
  <dc:creator>Елена</dc:creator>
  <dc:description/>
  <dc:language>en-US</dc:language>
  <cp:lastModifiedBy>Елена</cp:lastModifiedBy>
  <dcterms:modified xsi:type="dcterms:W3CDTF">2011-10-26T09:42:00Z</dcterms:modified>
  <cp:revision>1</cp:revision>
  <dc:subject/>
  <dc:title/>
</cp:coreProperties>
</file>