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40995</wp:posOffset>
            </wp:positionV>
            <wp:extent cx="28860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http://mirfest.russkoeslovo.org/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irfest@russkoeslovo.org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43815</wp:posOffset>
                </wp:positionV>
                <wp:extent cx="6762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  <w:t>РУССКИЙ ЯЗЫК ОБЪЕДИНЯЕТ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перв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ждународная ассоциация преподавателей русского языка и литературы (МАПРЯЛ) при поддержке Фонда «Русский мир» и Министерства образования и науки Российской Федерации проводит в 2010 - 2011 году </w:t>
      </w:r>
      <w:r>
        <w:rPr>
          <w:b/>
          <w:sz w:val="22"/>
          <w:szCs w:val="22"/>
        </w:rPr>
        <w:t>Всемирный фестиваль русского язы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естиваль призван объединить и поддержать всех тех, кто увлечен изучением русского языка, литературы и культуры, кто его преподает и популяризиру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пешный опыт проведения фестивалей в России и Европе показал, что участие в конкурсе дает участникам возможность не только продемонстрировать свои знания и творческие возможности, но и обрести новых друзей, а финалистам - и совершить увлекательное путешествие в Санкт-Петербург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о Всемирном фестивале приглашаются иностранные граждане, владеющие русским языком, в том числе и преподаватели русского язы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</w:t>
      </w:r>
      <w:r>
        <w:rPr>
          <w:b/>
          <w:sz w:val="22"/>
          <w:szCs w:val="22"/>
        </w:rPr>
        <w:t>2010</w:t>
      </w:r>
      <w:r>
        <w:rPr>
          <w:sz w:val="22"/>
          <w:szCs w:val="22"/>
        </w:rPr>
        <w:t xml:space="preserve">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йдет отборочный Интернет-тур конкурса на лучшее владение русской речью. Конкурсные задания будут размещены не позднее 15 июня 2010 года на сайте МАПРЯЛ (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prya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) и на сайте Всемирного фестиваля русского языка (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ir</w:t>
        </w:r>
        <w:r>
          <w:rPr>
            <w:rStyle w:val="InternetLink"/>
            <w:sz w:val="22"/>
            <w:szCs w:val="22"/>
          </w:rPr>
          <w:t>fest.russkoeslovo.org/</w:t>
        </w:r>
      </w:hyperlink>
      <w:r>
        <w:rPr>
          <w:sz w:val="22"/>
          <w:szCs w:val="22"/>
        </w:rPr>
        <w:t>)/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курс проводится для </w:t>
      </w:r>
      <w:r>
        <w:rPr>
          <w:b/>
          <w:sz w:val="22"/>
          <w:szCs w:val="22"/>
        </w:rPr>
        <w:t>4 категорий иностранных участников, для которых русский язык не является родным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школьник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;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2"/>
          <w:szCs w:val="22"/>
        </w:rPr>
        <w:t>все желающие (без возрастных ограничений)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и-русис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1 тура будут приглашены к участию во втором, творческом туре, финалисты которого получат возможность приехать в Санкт-Петербург на финал Фестиваля за счет организато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амках подготовки к Фестивалю также планируется организация Праздников русской словесности, которые будут проведены в США, Казахстане, Польше, Китае, Марокко. На Праздники русской словесности будут приглашены победители 1 тура, которые получат шанс попасть на финальные мероприятия в Санкт-Петербург. Кроме того, в рамках Праздников русской словесности будут проводиться конкурсы русской песни и викторины на знание русской культуры, литературы, истории. Среди участников конкурса песни  и викторины будут разыграны дополнительные путевки на финал в Санкт-Петербур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же в рамках Праздников русской словесности запланировано проведение круглых столов, мастер-классов, открытых уроков, книжных выставок. Эти мероприятия позволят расширить методические знания школьных учителей и вузовских преподавателей-русистов, познакомить их с новинками научной и методической литературы, обменяться опытом преподавания и изучения русского языка. К участию в мероприятиях Фестиваля будут привлекаться известные ученые, политики, журналисты, общественные деятели, писате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надеются, что мероприятия Фестиваля позволят участникам ближе познакомиться с богатством и многообразием культурной и духовной жизни России, получить стимул для дальнейшего изучения русского языка, а также совершенствования педагогического масте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елаем успехов и поб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ryal.org/" TargetMode="External"/><Relationship Id="rId4" Type="http://schemas.openxmlformats.org/officeDocument/2006/relationships/hyperlink" Target="http://mirfest.russkoesl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20:00Z</dcterms:created>
  <dc:creator>lena</dc:creator>
  <dc:description/>
  <dc:language>en-US</dc:language>
  <cp:lastModifiedBy>MaKSiM</cp:lastModifiedBy>
  <cp:lastPrinted>2010-05-18T12:07:00Z</cp:lastPrinted>
  <dcterms:modified xsi:type="dcterms:W3CDTF">2010-08-04T16:20:00Z</dcterms:modified>
  <cp:revision>2</cp:revision>
  <dc:subject/>
  <dc:title>Впервые Международная ассоциация преподавателей русского языка и литературы (МАПРЯЛ) при поддержке Фонда «Русский мир» проводит в 2008 - 2009 году Европейский фестиваль русской речи</dc:title>
</cp:coreProperties>
</file>