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УПРАВЛЕНИЕ ОБРАЗОВАНИЯ И НАУКИ</w:t>
      </w:r>
    </w:p>
    <w:p>
      <w:pPr>
        <w:pStyle w:val="TextBody"/>
        <w:rPr>
          <w:sz w:val="20"/>
        </w:rPr>
      </w:pPr>
      <w:r>
        <w:rPr>
          <w:sz w:val="20"/>
        </w:rPr>
        <w:t>ДОНЕЦКИЙ ОБЛАСТНОЙ ИНСТИТУТ ПОСЛЕДИПЛОМНОГО</w:t>
      </w:r>
    </w:p>
    <w:p>
      <w:pPr>
        <w:pStyle w:val="TextBody"/>
        <w:rPr>
          <w:sz w:val="20"/>
        </w:rPr>
      </w:pPr>
      <w:r>
        <w:rPr>
          <w:sz w:val="20"/>
        </w:rPr>
        <w:t>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УМАНИТАР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 – 2010 учебный год</w:t>
      </w:r>
    </w:p>
    <w:p>
      <w:pPr>
        <w:pStyle w:val="Heading1"/>
        <w:rPr>
          <w:sz w:val="24"/>
        </w:rPr>
      </w:pPr>
      <w:r>
        <w:rPr>
          <w:sz w:val="24"/>
        </w:rPr>
        <w:t>ОЛИМПИАДНЫЕ ЗАДАНИЯ (районный/городской этап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УССКИЙ ЯЗЫК И ЛИТЕРАТУРА</w:t>
      </w:r>
    </w:p>
    <w:p>
      <w:pPr>
        <w:pStyle w:val="Heading1"/>
        <w:rPr>
          <w:szCs w:val="28"/>
        </w:rPr>
      </w:pPr>
      <w:r>
        <w:rPr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 (3 задания по 10  баллов = 30 баллов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айте толкование сл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ави, интерференция, пуризм, какофония, тавтология, эвфония, эвфемизмы, реминисценция, аллюзия, белый стих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2. Дайте ответ на вопрос </w:t>
      </w:r>
      <w:r>
        <w:rPr>
          <w:i/>
          <w:sz w:val="28"/>
          <w:szCs w:val="28"/>
        </w:rPr>
        <w:t>(10 балл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имволизм – «поэзия намёков», то как по аналогии можно определить акмеизм и футуризм?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</w:t>
      </w:r>
      <w:r>
        <w:rPr>
          <w:b/>
          <w:sz w:val="24"/>
          <w:szCs w:val="28"/>
        </w:rPr>
        <w:t xml:space="preserve"> </w:t>
      </w:r>
      <w:r>
        <w:rPr>
          <w:b/>
          <w:i/>
          <w:sz w:val="28"/>
          <w:szCs w:val="28"/>
        </w:rPr>
        <w:t>Определите жанр стихотворения, форму, литературное направление, которому оно принадлежит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А.Слуцкий</w:t>
      </w:r>
    </w:p>
    <w:p>
      <w:pPr>
        <w:pStyle w:val="Normal"/>
        <w:tabs>
          <w:tab w:val="clear" w:pos="708"/>
          <w:tab w:val="left" w:pos="3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и в океане</w:t>
      </w:r>
    </w:p>
    <w:p>
      <w:pPr>
        <w:pStyle w:val="Normal"/>
        <w:tabs>
          <w:tab w:val="clear" w:pos="708"/>
          <w:tab w:val="left" w:pos="30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Эренбургу</w:t>
      </w:r>
    </w:p>
    <w:p>
      <w:pPr>
        <w:pStyle w:val="Normal"/>
        <w:tabs>
          <w:tab w:val="clear" w:pos="708"/>
          <w:tab w:val="left" w:pos="30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5147"/>
      </w:tblGrid>
      <w:tr>
        <w:trPr/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и умеют плавать,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– не хорошо. Недалеко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лория» по-русски значит «Слава», - 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вам запомнится легко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ёл корабль, своим названьем гордый,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 старался превозмочь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рюме, добрыми мотая мордами,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ща лошадей топтались день и ночь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ща лошадей! Подков четыре тыщи!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ья всё ж они не принесли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 кораблю пробила днище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-далеко от земли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 сели в лодки, в шлюпки влезли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ошади поплыли просто так.</w:t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ж им было делать, бедным, если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у мест на лодках и плотах?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ыл по океану рыжий остров,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ре в синем остров плыл гнедой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ерва казалось – плавать просто,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еан казался им рекой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не видно у реки той края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сходе лошадиных сил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руг заржали кони, возражая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, кто в океане их топил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и шли на дно и ржали, ржали,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на дно покуда не пошли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т и всё. А всё-таки мне жаль их – 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ыжих, не увидевших земл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уровень (2 задания по 20 баллов = 40 баллов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читайте текст и выполните задани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0 баллов)</w:t>
      </w:r>
    </w:p>
    <w:p>
      <w:pPr>
        <w:pStyle w:val="Normal"/>
        <w:ind w:firstLine="63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общая грамматика есть философия языка, философия человеческого слова; она раскрывает систему общих законов человеческой речи, равно свойственных каждому языку. Частная грамматика учит не чему иному, как правильно говорить и писать на том или другом языке... Но грамматика не учит хорошо говорить, потому что говорить правильно и говорить хорошо – совсем не одно и то же. (...) Чтобы приучить ученика владеть фразою и не затрудняться в выражении мысли, всего менее нужна теория и всего более практика.</w:t>
      </w:r>
    </w:p>
    <w:p>
      <w:pPr>
        <w:pStyle w:val="Normal"/>
        <w:ind w:firstLine="63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Белинский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знаки препина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те грамматические основы предложений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схемы предложений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4. Выполните фонетический разбор слова </w:t>
      </w:r>
      <w:r>
        <w:rPr>
          <w:i/>
          <w:sz w:val="28"/>
          <w:szCs w:val="28"/>
        </w:rPr>
        <w:t>затрудняться</w:t>
      </w:r>
      <w:r>
        <w:rPr>
          <w:sz w:val="28"/>
          <w:szCs w:val="28"/>
        </w:rPr>
        <w:t>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, по вашему мнению, говорить и писать хорошо. Докажите, что «говорить правильно и говорить хорошо – совсем не одно и то же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полните лингвистический анализ текста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</w:t>
      </w:r>
      <w:r>
        <w:rPr>
          <w:i/>
          <w:sz w:val="28"/>
          <w:szCs w:val="28"/>
        </w:rPr>
        <w:t>20 балл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м стихам, написанным так рано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и не знала я, что я – поэт,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вавшимся, как брызги из фонтана,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скры из ракет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вавшимся, как маленькие черти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тилище, где сон и фимиам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м стихам о юности и смерти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Нечитанным стихам! –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росанным в пыли по магазина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де их никто не брал и не берёт!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м стихам, как драгоценным винам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анет свой черё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И.Цветаева, май 19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–й уровень (1 задание – 30 баллов: 18 (литература), 12 (язык)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пишите  сочинение на одну из предложенных тем </w:t>
      </w:r>
      <w:r>
        <w:rPr>
          <w:b/>
          <w:sz w:val="28"/>
          <w:szCs w:val="28"/>
        </w:rPr>
        <w:t>(3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– море зла, а добра – океан (архимандрит Рафаи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языка гораздо важнее свободная любознательность, чем грозная необходимость (Августин Аврелий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ного языков – значит иметь много ключей к одному замку (Вольтер).</w:t>
      </w:r>
    </w:p>
    <w:p>
      <w:pPr>
        <w:pStyle w:val="TextBody"/>
        <w:jc w:val="right"/>
        <w:rPr>
          <w:b w:val="false"/>
          <w:b w:val="false"/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сего 100 баллов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УПРАВЛЕНИЕ ОБРАЗОВАНИЯ И НАУКИ</w:t>
      </w:r>
    </w:p>
    <w:p>
      <w:pPr>
        <w:pStyle w:val="TextBody"/>
        <w:rPr>
          <w:sz w:val="20"/>
        </w:rPr>
      </w:pPr>
      <w:r>
        <w:rPr>
          <w:sz w:val="20"/>
        </w:rPr>
        <w:t>ДОНЕЦКИЙ ОБЛАСТНОЙ ИНСТИТУТ ПОСЛЕДИПЛОМНОГО</w:t>
      </w:r>
    </w:p>
    <w:p>
      <w:pPr>
        <w:pStyle w:val="TextBody"/>
        <w:rPr>
          <w:sz w:val="20"/>
        </w:rPr>
      </w:pPr>
      <w:r>
        <w:rPr>
          <w:sz w:val="20"/>
        </w:rPr>
        <w:t>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УМАНИТАРНОГО ОБРАЗОВАНИЯ</w:t>
      </w:r>
    </w:p>
    <w:p>
      <w:pPr>
        <w:pStyle w:val="Normal"/>
        <w:ind w:left="795" w:hanging="0"/>
        <w:jc w:val="center"/>
        <w:rPr>
          <w:b/>
          <w:b/>
          <w:sz w:val="24"/>
        </w:rPr>
      </w:pPr>
      <w:r>
        <w:rPr>
          <w:b/>
          <w:sz w:val="24"/>
        </w:rPr>
        <w:t>2009-2010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ИМПИАДНЫЕ ЗАДАНИЯ (районный/городской эта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РУССКИЙ ЯЗЫК И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–й уровень </w:t>
      </w:r>
      <w:r>
        <w:rPr>
          <w:b/>
          <w:i/>
          <w:sz w:val="28"/>
          <w:szCs w:val="28"/>
        </w:rPr>
        <w:t>(3 задания по 10 баллов = 30 баллов)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Объясните значение слов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крипция, транслитерация, имейл, кодификация, 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. Соберите и запишите все слова, выросшие из одного корня, и получите два словообразовательных дерева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ичка, водяной, водящий, заводной, водный, подводник, переводчик, подводник, вод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Прочитайте примеры </w:t>
      </w:r>
      <w:r>
        <w:rPr>
          <w:b/>
          <w:i/>
          <w:sz w:val="28"/>
          <w:szCs w:val="28"/>
        </w:rPr>
        <w:t>симплоки</w:t>
      </w:r>
      <w:r>
        <w:rPr>
          <w:b/>
          <w:sz w:val="28"/>
          <w:szCs w:val="28"/>
        </w:rPr>
        <w:t xml:space="preserve">, приведённые ниже. Одним предложением дайте определение этому термину </w:t>
      </w:r>
      <w:r>
        <w:rPr>
          <w:i/>
          <w:sz w:val="28"/>
          <w:szCs w:val="28"/>
        </w:rPr>
        <w:t>(1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поле берёзонька стоял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поле кудрявая стоя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Народная песня)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ым везде  у нас дорога,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икам везде у нас почёт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Лебедев-Кумач)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е люблю с кораблями,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о люблю с журавлями.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Боков)</w:t>
      </w:r>
    </w:p>
    <w:p>
      <w:pPr>
        <w:pStyle w:val="Normal"/>
        <w:tabs>
          <w:tab w:val="clear" w:pos="708"/>
          <w:tab w:val="left" w:pos="3042" w:leader="none"/>
        </w:tabs>
        <w:rPr/>
      </w:pPr>
      <w:r>
        <w:rPr>
          <w:b/>
          <w:i/>
          <w:sz w:val="28"/>
          <w:szCs w:val="28"/>
          <w:u w:val="single"/>
        </w:rPr>
        <w:t>2-й уровен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20 баллов = 40 баллов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Прочитайте стихотворение  и выполните задание </w:t>
      </w:r>
      <w:r>
        <w:rPr>
          <w:i/>
          <w:sz w:val="28"/>
          <w:szCs w:val="28"/>
        </w:rPr>
        <w:t>(20 баллов)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ким солнцем в лесу пламенеет костёр,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сжимаясь, трещит можжевельник;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но пьяных гигантов столпившийся хор,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асневшись, шатается ельник.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думать забыл про холодную ночь, -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костей и до сердца прогрело;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мущало, колеблясь, умчалось прочь,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то искры в дыму, улетело.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на зорьке, всё ниже спускаясь, дымок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золою замрёт сиротливо;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-долго, до поздней поры огонёк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теплиться скупо, лениво.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ениво и скупо мерцающий день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чего не укажет в тумане;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холодной золы изогнувшийся пень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ернеет один на поляне.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ахмурится ночь – разгорится костёр,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виясь, затрещит можжевельник,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как пьяных гигантов столпившийся хор,</w:t>
      </w:r>
    </w:p>
    <w:p>
      <w:pPr>
        <w:pStyle w:val="Normal"/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аснев, зашатается ельник.</w:t>
      </w:r>
    </w:p>
    <w:p>
      <w:pPr>
        <w:pStyle w:val="Normal"/>
        <w:ind w:firstLine="63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Фет</w:t>
      </w:r>
    </w:p>
    <w:p>
      <w:pPr>
        <w:pStyle w:val="Normal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 Что составляет предмет лирического видения поэта? Обозначьте тему стихотворе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 Какие краски и звуки вам удалось услышать и увидеть в этом стихотворении? Какими языковыми средствами они переданы? Какие иные ощущения рождают в вас образы произведения?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 Какие тропы создают картины ночи и дня? Как противопоставлены эти картины? Почему так ярки и праздничны краски ночи и так тусклы и бледны краски дня?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4. Какой смысл несёт в себе образ костра? Сопоставьте движение словообраз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рофах? Встречался ли вам  образ костра в других стихотворениях Фета и в лирике других поэтов?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чём особенность рифмы миниатюры? Определите размер стиха произведения. Отображает ли ваше наблюдение какую-либо закономерность в творческой манере Фета?  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Выполните задание </w:t>
      </w:r>
      <w:r>
        <w:rPr>
          <w:i/>
          <w:sz w:val="28"/>
          <w:szCs w:val="28"/>
        </w:rPr>
        <w:t>(20  баллов)</w:t>
      </w:r>
    </w:p>
    <w:p>
      <w:pPr>
        <w:pStyle w:val="Normal"/>
        <w:tabs>
          <w:tab w:val="clear" w:pos="708"/>
          <w:tab w:val="left" w:pos="3042" w:leader="none"/>
        </w:tabs>
        <w:ind w:firstLine="6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те библиотеку «Отцов и детей»: каждому герою выдайте ту книгу (книги), которую (ые) он читает в романе. По какому принципу вы будете отбирать книги для каждого героя?</w:t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–й уровен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ворческое задани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 xml:space="preserve">))     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, выбрав одну из предложенных тем. Объем работы – до 2 страниц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можно считать героем нашего времен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 от ума – возможно ли это в современном мир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повлиял на мою жиз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я вижу себя через 10 л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юди совершают подвиг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мся ли мы хозяевами самих себ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сть зло и что есть добр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 - основа культуры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ценка конкурсных работ складывается из следующих показател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глубина обобщений, аргументированность мыслей авт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ая строй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9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современного русского литературного языка)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сего 100 баллов</w:t>
      </w:r>
      <w:r>
        <w:br w:type="page"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УПРАВЛЕНИЕ ОБРАЗОВАНИЯ И НАУКИ</w:t>
      </w:r>
    </w:p>
    <w:p>
      <w:pPr>
        <w:pStyle w:val="TextBody"/>
        <w:ind w:hanging="360"/>
        <w:rPr>
          <w:sz w:val="24"/>
        </w:rPr>
      </w:pPr>
      <w:r>
        <w:rPr>
          <w:sz w:val="24"/>
        </w:rPr>
        <w:t>ДОНЕЦКИЙ ОБЛАСТНОЙ ИНСТИТУТ ПОСЛЕДИПЛОМНОГО ПЕДАГОГИЧЕСКОГО ОБРАЗОВАНИЯ</w:t>
      </w:r>
    </w:p>
    <w:p>
      <w:pPr>
        <w:pStyle w:val="Normal"/>
        <w:ind w:hanging="360"/>
        <w:jc w:val="center"/>
        <w:rPr>
          <w:b/>
          <w:b/>
          <w:sz w:val="24"/>
        </w:rPr>
      </w:pPr>
      <w:r>
        <w:rPr>
          <w:b/>
          <w:sz w:val="24"/>
        </w:rPr>
        <w:t>ОТДЕЛ ГУМАНИТАРНОГО ОБРАЗОВАНИЯ</w:t>
      </w:r>
    </w:p>
    <w:p>
      <w:pPr>
        <w:pStyle w:val="Normal"/>
        <w:ind w:left="795" w:hanging="360"/>
        <w:jc w:val="center"/>
        <w:rPr/>
      </w:pPr>
      <w:r>
        <w:rPr>
          <w:b/>
          <w:sz w:val="24"/>
        </w:rPr>
        <w:t>2009-2010 учебный год</w:t>
      </w:r>
    </w:p>
    <w:p>
      <w:pPr>
        <w:pStyle w:val="Normal"/>
        <w:ind w:left="795" w:hanging="360"/>
        <w:jc w:val="center"/>
        <w:rPr>
          <w:b/>
          <w:b/>
          <w:sz w:val="24"/>
        </w:rPr>
      </w:pPr>
      <w:r>
        <w:rPr>
          <w:b/>
          <w:sz w:val="24"/>
        </w:rPr>
        <w:t>ОЛИМПИАДНЫЕ ЗАДАНИЯ (районный/городской этап)</w:t>
      </w:r>
    </w:p>
    <w:p>
      <w:pPr>
        <w:pStyle w:val="Normal"/>
        <w:ind w:left="795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И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-й уровен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15 баллов = 30 баллов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-270" w:hanging="0"/>
        <w:jc w:val="both"/>
        <w:rPr/>
      </w:pPr>
      <w:r>
        <w:rPr>
          <w:sz w:val="28"/>
          <w:szCs w:val="28"/>
        </w:rPr>
        <w:t>Что такое неологизмы? Установите соответствие между словом и толкованием его значения (после того, как Вы сделаете всё правильно, одно слово останется лишним)</w:t>
      </w:r>
      <w:r>
        <w:rPr>
          <w:i/>
          <w:sz w:val="28"/>
          <w:szCs w:val="28"/>
        </w:rPr>
        <w:t xml:space="preserve"> (15 баллов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30"/>
        <w:gridCol w:w="540"/>
        <w:gridCol w:w="55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кование значения сл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ойс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плотности изображения, имеющая определённые характеристики интенсивности, цвета и т.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пич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ём информации, передаваемой по компьютерной с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ст по разработке образа социально значимой лич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март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стема связей и сигналов, посредством которых устройства вычислительного комплекса взаимодействуют друг с друго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к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ьный телефон с расширенными функциям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ай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лечение главы государства к суду парламен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фей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ройство для ручного управления движением курсора на экране дисплея при вводе данных в компьюте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иджмейк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шите небольшую статью на тему «Классицизм» (или «Романтизм») для школьного словаря по истории русской литературы </w:t>
      </w:r>
      <w:r>
        <w:rPr>
          <w:i/>
          <w:sz w:val="28"/>
          <w:szCs w:val="28"/>
        </w:rPr>
        <w:t>(15 баллов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-й уровен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2</w:t>
      </w:r>
      <w:r>
        <w:rPr>
          <w:b/>
          <w:i/>
          <w:sz w:val="28"/>
          <w:szCs w:val="28"/>
          <w:lang w:val="uk-UA"/>
        </w:rPr>
        <w:t>5 и 15</w:t>
      </w:r>
      <w:r>
        <w:rPr>
          <w:b/>
          <w:i/>
          <w:sz w:val="28"/>
          <w:szCs w:val="28"/>
        </w:rPr>
        <w:t xml:space="preserve"> баллов </w:t>
      </w:r>
      <w:r>
        <w:rPr>
          <w:b/>
          <w:i/>
          <w:sz w:val="28"/>
          <w:szCs w:val="28"/>
          <w:lang w:val="uk-UA"/>
        </w:rPr>
        <w:t xml:space="preserve">соответсвенно </w:t>
      </w:r>
      <w:r>
        <w:rPr>
          <w:b/>
          <w:i/>
          <w:sz w:val="28"/>
          <w:szCs w:val="28"/>
        </w:rPr>
        <w:t>= 4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1. Прочитайте текст и выполните задание (5 заданий по 4 балла = 20 баллов)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и от всех парн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лочных с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ной опять Нек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фанасий Ф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о мной ноч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ём селе глу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еня врач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м стихо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, гоня х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го балов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разм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рошо мне... В д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морозный п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лунный хол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ывает дух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Соколов, 19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ъясните значение слов </w:t>
      </w:r>
      <w:r>
        <w:rPr>
          <w:i/>
          <w:sz w:val="28"/>
          <w:szCs w:val="28"/>
        </w:rPr>
        <w:t>Парнас, химе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каких значениях употребляются в тексте слова </w:t>
      </w:r>
      <w:r>
        <w:rPr>
          <w:i/>
          <w:sz w:val="28"/>
          <w:szCs w:val="28"/>
        </w:rPr>
        <w:t>классический, глухой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изведите фонетический, лексический, морфологический, морфемный разбор глагола </w:t>
      </w:r>
      <w:r>
        <w:rPr>
          <w:i/>
          <w:sz w:val="28"/>
          <w:szCs w:val="28"/>
        </w:rPr>
        <w:t>врачую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изведите разбор словосочетаний: </w:t>
      </w:r>
      <w:r>
        <w:rPr>
          <w:i/>
          <w:sz w:val="28"/>
          <w:szCs w:val="28"/>
        </w:rPr>
        <w:t>классический стих, обычные слова, меня врач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те в последнем четверостишии односоставное предложение, определите его тип и роль в текст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ыполните задание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3 задания по 5 баллов = 15</w:t>
      </w:r>
      <w:r>
        <w:rPr>
          <w:b/>
          <w:i/>
          <w:sz w:val="28"/>
          <w:szCs w:val="28"/>
        </w:rPr>
        <w:t xml:space="preserve"> баллов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ределите жанр стихотворения, систему стихосложения, литературное направление, которому оно принадлежит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еивает грусть пиров весёлый шум.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ера, за чашей круговою,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ь братьев полковых, в ней утопив мой ум,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 воскреснуть я душою.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 полуночный на холмы возлегал;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ры над озером дремали, 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ь мы не знали сна – и пенистый бокал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есельем буйным осушали.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что же? Вне себя я тщетно жить хотел: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 и Вакха мы хвалили,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я безрадостно с друзьями радость пел: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орги их мне чужды были.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о не приобресть, что сердцем не дано.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к злобный нам ревниво злобен,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у печаль свою, уныние одно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ылый чувствовать способен.</w:t>
      </w:r>
    </w:p>
    <w:p>
      <w:pPr>
        <w:pStyle w:val="Normal"/>
        <w:tabs>
          <w:tab w:val="clear" w:pos="708"/>
          <w:tab w:val="left" w:pos="3042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А.Баратынский, 1821 год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sz w:val="32"/>
          <w:szCs w:val="32"/>
        </w:rPr>
        <w:t>3-й уровень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ворческое задание </w:t>
      </w:r>
    </w:p>
    <w:p>
      <w:pPr>
        <w:pStyle w:val="Normal"/>
        <w:tabs>
          <w:tab w:val="clear" w:pos="708"/>
          <w:tab w:val="left" w:pos="3042" w:leader="none"/>
        </w:tabs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читайте начало текста</w:t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нней осенью начинает «сентябрить». </w:t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вядает земля, но ещё впереди «бабье лето» с его последним ярким, но уже холодным, как блеск слюды, сиянием солнца, с густой синевой небес, с летней паутиной и палым, повялым листом, засыпающим опустелые воды. Берёзовые рощи стоят, как толпы девушек-красавиц в шитых золотым листом полушалках. «Унылая пора! Очей очарованье!»</w:t>
      </w:r>
    </w:p>
    <w:p>
      <w:pPr>
        <w:pStyle w:val="TextBodyIndent"/>
        <w:ind w:left="0" w:firstLine="720"/>
        <w:jc w:val="both"/>
        <w:rPr/>
      </w:pPr>
      <w:r>
        <w:rPr>
          <w:b w:val="false"/>
          <w:i w:val="false"/>
          <w:szCs w:val="28"/>
        </w:rPr>
        <w:t xml:space="preserve">Потом – ненастье, обложные дожди, ледяной северный ветер сиверко, бороздящие свинцовые воды, стынь, стылость, кромешные ночи, ледяная роса, тёмные зори...                                                                     </w:t>
      </w:r>
    </w:p>
    <w:p>
      <w:pPr>
        <w:pStyle w:val="TextBodyIndent"/>
        <w:ind w:left="0" w:firstLine="720"/>
        <w:jc w:val="both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Cs w:val="28"/>
        </w:rPr>
        <w:t>(К.Паустовский)</w:t>
      </w:r>
    </w:p>
    <w:p>
      <w:pPr>
        <w:pStyle w:val="TextBodyIndent"/>
        <w:ind w:left="0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Что значит «сентябрить»?</w:t>
      </w:r>
    </w:p>
    <w:p>
      <w:pPr>
        <w:pStyle w:val="TextBodyIndent"/>
        <w:ind w:left="0" w:firstLine="720"/>
        <w:jc w:val="both"/>
        <w:rPr/>
      </w:pPr>
      <w:r>
        <w:rPr>
          <w:i w:val="false"/>
          <w:szCs w:val="28"/>
        </w:rPr>
        <w:t>Напишите небольшую зарисовку на тему: «Ноябрит» («Декабрит»).</w:t>
      </w:r>
    </w:p>
    <w:p>
      <w:pPr>
        <w:pStyle w:val="TextBody"/>
        <w:jc w:val="right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сего 100 баллов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УПРАВЛЕНИЕ ОБРАЗОВАНИЯ И НАУКИ</w:t>
      </w:r>
    </w:p>
    <w:p>
      <w:pPr>
        <w:pStyle w:val="TextBody"/>
        <w:rPr>
          <w:sz w:val="24"/>
        </w:rPr>
      </w:pPr>
      <w:r>
        <w:rPr>
          <w:sz w:val="24"/>
        </w:rPr>
        <w:t>ДОНЕЦКИЙ ОБЛАСТНОЙ ИНСТИТУТ ПОСЛЕДИПЛОМНОГО ПЕДАГОГИЧЕСК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ГУМАНИТАР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2009-2010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ИМПИАДНЫЕ ЗАДАНИЯ (районный/городской этап)</w:t>
      </w:r>
    </w:p>
    <w:p>
      <w:pPr>
        <w:pStyle w:val="Normal"/>
        <w:ind w:left="7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 И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30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-й уровен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задания по 10 баллов = 30 баллов)</w:t>
      </w:r>
    </w:p>
    <w:p>
      <w:pPr>
        <w:pStyle w:val="TextBodyIndent"/>
        <w:ind w:left="0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i w:val="false"/>
          <w:sz w:val="32"/>
          <w:szCs w:val="32"/>
        </w:rPr>
        <w:t>1.1</w:t>
      </w:r>
      <w:r>
        <w:rPr>
          <w:i w:val="false"/>
          <w:sz w:val="36"/>
          <w:szCs w:val="36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 xml:space="preserve">Вставьте пропущенные буквы, вспомнив правописание гласных после шипящих и Ц </w:t>
      </w:r>
      <w:r>
        <w:rPr>
          <w:i w:val="false"/>
          <w:szCs w:val="28"/>
        </w:rPr>
        <w:t>(</w:t>
      </w:r>
      <w:r>
        <w:rPr>
          <w:b w:val="false"/>
          <w:szCs w:val="28"/>
        </w:rPr>
        <w:t>10 баллов)</w:t>
      </w:r>
    </w:p>
    <w:p>
      <w:pPr>
        <w:pStyle w:val="TextBodyIndent"/>
        <w:ind w:left="0"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аленький ж..лтый ц..плёнок сидел рядом с крыльц..м ц..рка и ждал кого-нибудь из администрац..и. Он горяч.. желал стать ц..ркач..м. Закрыв глаза, ц..плёнок представил, как в напряж..нной тишине он в щ..гольском понч.. с капюш..ном и в ш..ртах из ш..рстяной ш..тландки будет танц..вать на утонч..нной ж..рдочке под самой крыш..й. Он не мог думать ни о ч..м другом, забросил уч..бу и, не сдав зач..тов, был исключ..н из лиц..я.</w:t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иректор ц..рка был смуглолиц..й ц..ган, который давно бросил коч..вку, был пиж..ном, носил кумач..вую ш..лковую рубашку и глянц..витые ч..рные сапоги. Ц..ган был скрипач..м и образц..вым танц..ром. Под маж..рные звуки ц..ганочки он отбивал чеч..тку или, ч..тко ж..нглируя мяч..м, молодц..вато гарц..вал на коне.</w:t>
      </w:r>
    </w:p>
    <w:p>
      <w:pPr>
        <w:pStyle w:val="TextBodyIndent"/>
        <w:ind w:left="0" w:firstLine="72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i w:val="false"/>
          <w:sz w:val="32"/>
          <w:szCs w:val="32"/>
        </w:rPr>
        <w:t>1.2</w:t>
      </w:r>
      <w:r>
        <w:rPr>
          <w:i w:val="false"/>
          <w:sz w:val="36"/>
          <w:szCs w:val="36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 xml:space="preserve">Из данных групп слов выберите ту, в которой все слова пишутся с НН </w:t>
      </w:r>
      <w:r>
        <w:rPr>
          <w:b w:val="false"/>
          <w:szCs w:val="28"/>
        </w:rPr>
        <w:t>(10 баллов)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) стари..ый, краше..ый, посеребрё..ый, петуши..ый;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б) общи..ый, повале..ый, серебря..ый, украше..ый;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) былы..ый, подстриже..ый, купле..ый, разброса..ый;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) журавли..ый, варе..ый, маринова..ый, искусстве..ый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делайте морфемный разбор слов выбранной группы.</w:t>
      </w:r>
    </w:p>
    <w:p>
      <w:pPr>
        <w:pStyle w:val="TextBodyIndent"/>
        <w:ind w:left="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32"/>
          <w:szCs w:val="32"/>
        </w:rPr>
        <w:t>1.3.</w:t>
      </w:r>
      <w:r>
        <w:rPr>
          <w:i w:val="false"/>
          <w:szCs w:val="28"/>
        </w:rPr>
        <w:t xml:space="preserve"> </w:t>
      </w:r>
      <w:r>
        <w:rPr>
          <w:szCs w:val="28"/>
        </w:rPr>
        <w:t>Расставьте ударение в словах</w:t>
      </w:r>
      <w:r>
        <w:rPr>
          <w:i w:val="false"/>
          <w:szCs w:val="28"/>
        </w:rPr>
        <w:t xml:space="preserve"> </w:t>
      </w:r>
      <w:r>
        <w:rPr>
          <w:b w:val="false"/>
          <w:szCs w:val="28"/>
        </w:rPr>
        <w:t>(10 баллов)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i w:val="false"/>
          <w:szCs w:val="28"/>
        </w:rPr>
        <w:t>Балованный, баловать, начала, начался, диспансер, каталог, досуг, созвонимся, кухонный, языковой барьер, языковая колбаса, черпать, ходатайство, торты, сливовый, оптовый, украинский, августовский</w:t>
      </w:r>
      <w:r>
        <w:rPr>
          <w:b w:val="false"/>
          <w:szCs w:val="28"/>
        </w:rPr>
        <w:t>.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й уровен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задания по 20 баллов = 40 баллов)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32"/>
          <w:szCs w:val="32"/>
        </w:rPr>
        <w:t>2.1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>Назовите стихотворный размер, которым написано данное стихотворение С.А.Есенина,  и вид рифмы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szCs w:val="28"/>
        </w:rPr>
        <w:t>(20 баллов)</w:t>
      </w:r>
      <w:r>
        <w:rPr>
          <w:b w:val="false"/>
          <w:iCs/>
          <w:szCs w:val="28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TextBodyIndent"/>
        <w:ind w:left="0"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Я – беспечный парень. Ничего не надо.</w:t>
      </w:r>
    </w:p>
    <w:p>
      <w:pPr>
        <w:pStyle w:val="TextBodyIndent"/>
        <w:ind w:left="0"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олько б слушать песни – сердцем подпевать.</w:t>
      </w:r>
    </w:p>
    <w:p>
      <w:pPr>
        <w:pStyle w:val="TextBodyIndent"/>
        <w:ind w:left="0"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олько бы струилась лёгкая прохлада,</w:t>
      </w:r>
    </w:p>
    <w:p>
      <w:pPr>
        <w:pStyle w:val="TextBodyIndent"/>
        <w:ind w:left="0"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олько б не сгибалась молодая стать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 w:val="32"/>
          <w:szCs w:val="32"/>
        </w:rPr>
        <w:t>2.2.</w:t>
      </w:r>
      <w:r>
        <w:rPr>
          <w:i w:val="false"/>
          <w:sz w:val="24"/>
          <w:szCs w:val="24"/>
        </w:rPr>
        <w:t xml:space="preserve"> </w:t>
      </w:r>
      <w:r>
        <w:rPr>
          <w:szCs w:val="28"/>
        </w:rPr>
        <w:t xml:space="preserve">Напишите небольшую статью на тему «Пафос» (или «Новелла») для школьного словаря по истории русской литературы </w:t>
      </w:r>
      <w:r>
        <w:rPr>
          <w:b w:val="false"/>
          <w:szCs w:val="28"/>
        </w:rPr>
        <w:t>(20 баллов)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rPr/>
      </w:pPr>
      <w:r>
        <w:rPr>
          <w:b/>
          <w:sz w:val="32"/>
          <w:szCs w:val="32"/>
        </w:rPr>
        <w:t>3-й уровень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i w:val="false"/>
          <w:iCs/>
          <w:sz w:val="32"/>
          <w:szCs w:val="32"/>
        </w:rPr>
        <w:t>3.1.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  <w:u w:val="single"/>
        </w:rPr>
        <w:t xml:space="preserve">Выполните творческое задание </w:t>
      </w:r>
      <w:r>
        <w:rPr>
          <w:bCs/>
          <w:i w:val="false"/>
          <w:iCs/>
        </w:rPr>
        <w:t>(30 баллов)</w:t>
      </w:r>
    </w:p>
    <w:p>
      <w:pPr>
        <w:pStyle w:val="TextBodyIndent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TextBodyIndent"/>
        <w:ind w:left="-90" w:firstLine="81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пишите одну страничку из воображаемого дневника Вашего домашнего питомца – собаки, кошки, попугая, белой крысы... Попробуйте! Для этого постарайтесь перевоплотиться в животное, почувствовать его внутреннее состояние, мысли, отношение к жизни, к окружающим. Придумайте к Вашему сочинению оригинальный заголовок («Страничка из дневника» - это не название, а жанр)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ЛИ</w:t>
      </w:r>
    </w:p>
    <w:p>
      <w:pPr>
        <w:pStyle w:val="TextBodyIndent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Cs w:val="28"/>
        </w:rPr>
        <w:t xml:space="preserve">Напишите письмо другу с приглашением стать участником олимпиады по русскому языку и литературе.     </w:t>
      </w:r>
    </w:p>
    <w:p>
      <w:pPr>
        <w:pStyle w:val="TextBodyIndent"/>
        <w:ind w:left="0" w:hanging="0"/>
        <w:jc w:val="left"/>
        <w:rPr>
          <w:i w:val="false"/>
          <w:i w:val="false"/>
          <w:color w:val="FF0000"/>
          <w:sz w:val="24"/>
          <w:szCs w:val="28"/>
        </w:rPr>
      </w:pPr>
      <w:r>
        <w:rPr>
          <w:i w:val="false"/>
          <w:color w:val="FF0000"/>
          <w:sz w:val="24"/>
          <w:szCs w:val="28"/>
        </w:rPr>
      </w:r>
    </w:p>
    <w:p>
      <w:pPr>
        <w:pStyle w:val="TextBodyIndent"/>
        <w:ind w:left="0" w:hanging="0"/>
        <w:jc w:val="left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TextBodyIndent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его 100 баллов</w:t>
      </w:r>
    </w:p>
    <w:p>
      <w:pPr>
        <w:pStyle w:val="TextBodyIndent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ОТВЕТЫ НА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(ГОРОДСКОГО) ЭТАП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TextBodyIndent"/>
        <w:ind w:left="0" w:hanging="0"/>
        <w:jc w:val="left"/>
        <w:rPr>
          <w:i w:val="false"/>
          <w:i w:val="false"/>
          <w:szCs w:val="28"/>
        </w:rPr>
      </w:pPr>
      <w:r>
        <w:rPr>
          <w:i w:val="false"/>
          <w:sz w:val="32"/>
          <w:szCs w:val="32"/>
        </w:rPr>
        <w:t>1.1.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Вставьте пропущенные буквы, вспомнив правописание гласных после шипящих и Ц</w:t>
      </w:r>
    </w:p>
    <w:p>
      <w:pPr>
        <w:pStyle w:val="TextBodyIndent"/>
        <w:ind w:left="0"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аленький жЁлтый цЫплёнок сидел рядом с крыльцОм цИрка и ждал кого-нибудь из администрац.Ии. Он горячО желал стать цИркачОм. Закрыв глаза, цИплёнок представил, как в напряжЁнной тишине он в щЕгольском пончО с капюшОном и в шОртах из шЕрстяной шОтландки будет танцЕвать на утончЁнной жЁрдочке под самой крышЕй. Он не мог думать ни о чЁм другом, забросил учЁбу и, не сдав зачЁтов, был исключЁн из лицЕя.</w:t>
      </w:r>
    </w:p>
    <w:p>
      <w:pPr>
        <w:pStyle w:val="TextBodyIndent"/>
        <w:ind w:left="0"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иректор цИрка был смуглолицЫй цЫган, который давно бросил кочЁвку, был пижОном, носил кумачОвую шЁлковую рубашку и глянцЕвитые чЁрные сапоги. ЦЫган был скрипачОм и образцОвым танцОром. Под мажОрные звуки цЫганочки он отбивал чечЁтку или, чЁтко жОнглируя мячОм, молодцевато гарцЕвал на коне.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color w:val="FF0000"/>
          <w:szCs w:val="28"/>
          <w:lang w:val="uk-UA"/>
        </w:rPr>
      </w:pPr>
      <w:r>
        <w:rPr>
          <w:b w:val="false"/>
          <w:i w:val="false"/>
          <w:color w:val="FF0000"/>
          <w:szCs w:val="28"/>
          <w:lang w:val="uk-UA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1.2. в)</w:t>
      </w:r>
    </w:p>
    <w:p>
      <w:pPr>
        <w:pStyle w:val="TextBodyIndent"/>
        <w:ind w:left="0" w:hanging="0"/>
        <w:jc w:val="both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8"/>
        </w:rPr>
        <w:t>1.3. Расставьте ударение в словах (10 баллов):</w:t>
      </w:r>
    </w:p>
    <w:p>
      <w:pPr>
        <w:pStyle w:val="TextBodyIndent"/>
        <w:ind w:left="0" w:firstLine="540"/>
        <w:jc w:val="both"/>
        <w:rPr/>
      </w:pPr>
      <w:r>
        <w:rPr>
          <w:b w:val="false"/>
          <w:i w:val="false"/>
          <w:szCs w:val="28"/>
        </w:rPr>
        <w:t>Бал</w:t>
      </w:r>
      <w:r>
        <w:rPr>
          <w:b w:val="false"/>
          <w:i w:val="false"/>
          <w:sz w:val="36"/>
          <w:szCs w:val="36"/>
        </w:rPr>
        <w:t>О</w:t>
      </w:r>
      <w:r>
        <w:rPr>
          <w:b w:val="false"/>
          <w:i w:val="false"/>
          <w:szCs w:val="28"/>
        </w:rPr>
        <w:t xml:space="preserve">ванный, баловАть, началА, началсЯ, диспансЕр, каталОг, досУг, созвонИмся, кУхонный, языковОй барьер, языкОвая колбаса, чЕрпать, ходАтайство, тОрты, слИвовый, оптОвый, украИнский, августОвский.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рекрёстная риф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овелла</w:t>
      </w:r>
      <w:r>
        <w:rPr>
          <w:sz w:val="28"/>
          <w:szCs w:val="28"/>
        </w:rPr>
        <w:t xml:space="preserve"> – малая форма эпической литературы; небольшое художественное произведение, изображающее отдельное событие в жизни человека, с динамически развивающимся сюжетом; финал новеллы неожидан и не вытекает из хода повес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афос</w:t>
      </w:r>
      <w:r>
        <w:rPr>
          <w:sz w:val="28"/>
          <w:szCs w:val="28"/>
        </w:rPr>
        <w:t xml:space="preserve"> (греч. – pathos – сильное, страстное чувство) – эмоциональное одушевление, страсть в художественном произведении, которая пронизывает все произведение в целом и сообщает ему «общее дыхание»; глубокая и исторически правдивая оценка изображаемых характеров, порождаемая их объективным национальным значением; высокое воодушевление автора постижением сущности изображаем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Неологизм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(от гр. </w:t>
      </w:r>
      <w:r>
        <w:rPr>
          <w:sz w:val="28"/>
          <w:szCs w:val="28"/>
          <w:lang w:val="en-US"/>
        </w:rPr>
        <w:t>neos</w:t>
      </w:r>
      <w:r>
        <w:rPr>
          <w:sz w:val="28"/>
          <w:szCs w:val="28"/>
        </w:rPr>
        <w:t xml:space="preserve"> – новый и 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слово, понятие) – вновь появившиеся в языке слова или словосочетания (сайт, кл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 Русский язык : учебник для ссузов / А.В.Власенков, Т.В.Потёмкина. – М.: Дрофа, 2004. –  с. 3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Неологизм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это один из сам</w:t>
      </w:r>
      <w:r>
        <w:rPr>
          <w:sz w:val="28"/>
          <w:szCs w:val="28"/>
        </w:rPr>
        <w:t xml:space="preserve">ых подвижных, изменчивых пластов русской лексики. Слова «на время» (век их жизни – от появления нового значения до утраты новизны и свежести; ср.: </w:t>
      </w:r>
      <w:r>
        <w:rPr>
          <w:i/>
          <w:sz w:val="28"/>
          <w:szCs w:val="28"/>
        </w:rPr>
        <w:t>спутни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елевизор</w:t>
      </w:r>
      <w:r>
        <w:rPr>
          <w:sz w:val="28"/>
          <w:szCs w:val="28"/>
        </w:rPr>
        <w:t>), они отличаются особой образностью и являются незаменимым средством в публицистике, где информация также динамична: быстро рождается, недолго остаётся новой, актуальной, важной. В публицистике особую роль играют смысловые неологизмы – известные ранее слова с новым значением: раунд – «цикл, серия каких-либо действий» (</w:t>
      </w:r>
      <w:r>
        <w:rPr>
          <w:i/>
          <w:sz w:val="28"/>
          <w:szCs w:val="28"/>
        </w:rPr>
        <w:t>раунд переговоров</w:t>
      </w:r>
      <w:r>
        <w:rPr>
          <w:sz w:val="28"/>
          <w:szCs w:val="28"/>
        </w:rPr>
        <w:t>); ниша – «место того или иного политического явления или деятеля в общественной жизни» (</w:t>
      </w:r>
      <w:r>
        <w:rPr>
          <w:i/>
          <w:sz w:val="28"/>
          <w:szCs w:val="28"/>
        </w:rPr>
        <w:t>политическая ниша</w:t>
      </w:r>
      <w:r>
        <w:rPr>
          <w:sz w:val="28"/>
          <w:szCs w:val="28"/>
        </w:rPr>
        <w:t>); сценарий – «предположение, план, предусматривающий ход, осуществление чего-то» (</w:t>
      </w:r>
      <w:r>
        <w:rPr>
          <w:i/>
          <w:sz w:val="28"/>
          <w:szCs w:val="28"/>
        </w:rPr>
        <w:t>сценарий реформ, сценарий переговоров</w:t>
      </w:r>
      <w:r>
        <w:rPr>
          <w:sz w:val="28"/>
          <w:szCs w:val="28"/>
        </w:rPr>
        <w:t xml:space="preserve">; ср.: </w:t>
      </w:r>
      <w:r>
        <w:rPr>
          <w:i/>
          <w:sz w:val="28"/>
          <w:szCs w:val="28"/>
        </w:rPr>
        <w:t>сценарий фильма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пиратство</w:t>
      </w:r>
      <w:r>
        <w:rPr>
          <w:sz w:val="28"/>
          <w:szCs w:val="28"/>
        </w:rPr>
        <w:t xml:space="preserve"> – «незаконный выпуск компакт-дисков, видеокассет и т.д.»; </w:t>
      </w:r>
      <w:r>
        <w:rPr>
          <w:i/>
          <w:sz w:val="28"/>
          <w:szCs w:val="28"/>
        </w:rPr>
        <w:t>челнок</w:t>
      </w:r>
      <w:r>
        <w:rPr>
          <w:sz w:val="28"/>
          <w:szCs w:val="28"/>
        </w:rPr>
        <w:t xml:space="preserve"> – «человек, занимающийся коммерческим туризм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 неологизмов распространены заимствования, они прошли из конкретной общественной сфер – военной, спортивной, медицинской, экономической; например, </w:t>
      </w:r>
      <w:r>
        <w:rPr>
          <w:i/>
          <w:sz w:val="28"/>
          <w:szCs w:val="28"/>
        </w:rPr>
        <w:t>трейдер</w:t>
      </w:r>
      <w:r>
        <w:rPr>
          <w:sz w:val="28"/>
          <w:szCs w:val="28"/>
        </w:rPr>
        <w:t xml:space="preserve"> – человек, занимающийся торговыми операциями«; </w:t>
      </w:r>
      <w:r>
        <w:rPr>
          <w:i/>
          <w:sz w:val="28"/>
          <w:szCs w:val="28"/>
        </w:rPr>
        <w:t>промоушен</w:t>
      </w:r>
      <w:r>
        <w:rPr>
          <w:sz w:val="28"/>
          <w:szCs w:val="28"/>
        </w:rPr>
        <w:t xml:space="preserve"> – «поддержка, патронаж». В художественной речи средством создания образа, особой экспрессии могут быть индивидуально-авторские неологизмы (</w:t>
      </w:r>
      <w:r>
        <w:rPr>
          <w:i/>
          <w:sz w:val="28"/>
          <w:szCs w:val="28"/>
        </w:rPr>
        <w:t>неотбрасываемо, изнедривающая</w:t>
      </w:r>
      <w:r>
        <w:rPr>
          <w:sz w:val="28"/>
          <w:szCs w:val="28"/>
        </w:rPr>
        <w:t xml:space="preserve"> – И.Северянин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временный русский язык: Пособие для студ. </w:t>
      </w:r>
      <w:r>
        <w:rPr>
          <w:sz w:val="28"/>
          <w:szCs w:val="28"/>
          <w:lang w:val="uk-UA"/>
        </w:rPr>
        <w:t>сс</w:t>
      </w:r>
      <w:r>
        <w:rPr>
          <w:sz w:val="28"/>
          <w:szCs w:val="28"/>
        </w:rPr>
        <w:t xml:space="preserve">узов пед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иля/</w:t>
      </w:r>
      <w:r>
        <w:rPr>
          <w:sz w:val="28"/>
          <w:szCs w:val="28"/>
          <w:lang w:val="uk-UA"/>
        </w:rPr>
        <w:t>П.А.Лекант, Е.В.Клобуков, Т.В.Маркелова и др.; Под ред. П.А.Леканта. – М.: Дрофа, 2001. – С. 110-11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2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ицизм</w:t>
      </w:r>
      <w:r>
        <w:rPr>
          <w:sz w:val="28"/>
          <w:szCs w:val="28"/>
        </w:rPr>
        <w:t xml:space="preserve"> (от латинского – «образцовый») – направление в искусстве, появившееся во Франции в XVII веке; в России – в XVIII веке. В искусстве господствовал культ разума. Искусство классицизма оказывает на читателя нравственное воздействие, воспитывает благородные чувства. Для драматического произведения характерно правило трех единств: единство мета, времени, действия. Герои обладают определенной чертой и четко делятся на положительных и отрицательных; используется прием «говорящих фамилий». Существует строгая иерархия жанров: «высокие» - эпическая поэма, трагедия, ода (изображались возвышенные герои, сильные, героические личности, монархи, знатные граждане); «средние» - «дидактическая» поэзия, эпистола, сатира, любовное стихотворение (изображались люди, по отношению к которым читатель считал себя равным, и обычные в обществе ситуации); «низкие» - басня, комедия, фарс (выводилась «неупорядоченная» жизнь простолюдинов). Представители: М.В.Ломоносов, Г.Р.Державин, А.Кантемир, Д.И.Фонвизин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мантизм</w:t>
      </w:r>
      <w:r>
        <w:rPr>
          <w:sz w:val="28"/>
          <w:szCs w:val="28"/>
        </w:rPr>
        <w:t xml:space="preserve"> – литературное направление конца XVIII – XIX века, для которого характерен «космический пессимизм» (безнадежность и отчаяние, сомнение в истинности и целесообразности современной цивилизации), обращение к вечным идеалам (любовь, красота), разлад с современной действительностью; идея «эскапизма» (бегство романтического героя в идеальный мир); романтическое двоемирие (чувства, желания человека и окружающая действительность находятся в глубоком противоречии); утверждение самоценности отдельной человеческой личности с ее особым внутренним миром, богатства и уникальности человеческой души. (В.А.Жуковский, К.Ф.Рылеев, поэты-декабристы, отдельные произведения А.С.Пушкина, М.Ю.Лермонто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Элегия, силлабо-тоническая система, романт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крипция</w:t>
      </w:r>
      <w:r>
        <w:rPr>
          <w:sz w:val="28"/>
          <w:szCs w:val="28"/>
        </w:rPr>
        <w:t xml:space="preserve"> – воспроизведение звучания иностранного слова, </w:t>
      </w:r>
      <w:r>
        <w:rPr>
          <w:b/>
          <w:sz w:val="28"/>
          <w:szCs w:val="28"/>
        </w:rPr>
        <w:t>транслитерация</w:t>
      </w:r>
      <w:r>
        <w:rPr>
          <w:sz w:val="28"/>
          <w:szCs w:val="28"/>
        </w:rPr>
        <w:t xml:space="preserve"> – передача не звучания, а буквенного состава заимствования, </w:t>
      </w:r>
      <w:r>
        <w:rPr>
          <w:b/>
          <w:sz w:val="28"/>
          <w:szCs w:val="28"/>
        </w:rPr>
        <w:t>имейл</w:t>
      </w:r>
      <w:r>
        <w:rPr>
          <w:sz w:val="28"/>
          <w:szCs w:val="28"/>
        </w:rPr>
        <w:t xml:space="preserve"> – электронная почта, </w:t>
      </w:r>
      <w:r>
        <w:rPr>
          <w:b/>
          <w:sz w:val="28"/>
          <w:szCs w:val="28"/>
        </w:rPr>
        <w:t xml:space="preserve">кодификация </w:t>
      </w:r>
      <w:r>
        <w:rPr>
          <w:sz w:val="28"/>
          <w:szCs w:val="28"/>
        </w:rPr>
        <w:t xml:space="preserve">– закрепление нормы в словарях и грамматиках, своего рода закон для слова,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отражение, обращение назад, самонаблюдение, самопознание; анализ собственных мыслей и переживаний, размышление, полное сомнений и колебаний (классический пример – монолог Гамлета из одноимённой трагедии Шекспира «Быть или не быть...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яной, водный, подв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, заводной, переводчик, вод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произведение пейзажной лирики. Поэт рисует сложный мир природы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составляет предмет лирического вида поэта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исание леса. Яркие краски ночного костра, побуждающие лирического героя размышлять о себе, о своих ощущ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мы видим движение образа-пейзажа и развертывание душевного признания лирического геро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ихи эти – не только о природе. У произведения есть и второй смысловой пл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– это поэт и лирический герой. В этом случае они настолько неразрывны, что говорить о них по отдельности – значит нарушить композиционный и идейный замысел поэта. Ключевой образ строфы – сам поэт. На фоне холодной ночи раскрепощается его душа, до его сердца вдруг доходит живительное тепло костра…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краски и звуки вы увидели и услышали в этой миниатюр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стер как солнце, как пламя, его краски предельно ярки: желтые, красные, оранжевые, золот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мя костра окрашивает в красный цвет ел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еклый рассвет, сиротливый дымок зари, бледно мерцающий день, черные угли потухшего костра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ышится могучий хор качающихся от ветра деревьев, треск можжевельника, фейерверк искр от костра…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иные ощущения порождают у вас эти образы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увствуется дымок золы. Словно ладонью осязаем холодный пень, золу, из которой ушло ночное тепло…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мощью каких тропов поэт создает картины природы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и выразительными средствами создания образов стихотворения выступают метафоры, сравнения, олицетворения, эпитеты. Образ костра – солнце в ночном мраке. Метафора подкреплена отглагольным эпитетом пламенеет – образ получается ярким, убедительны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ламя костра рождает в воображении поэта образ ельника. Гиперболическое сравнение качающихся деревьев с хором пьяных гигантов усиливает грандиозность и величие картины: глагольные формы </w:t>
      </w:r>
      <w:r>
        <w:rPr>
          <w:b/>
          <w:i/>
          <w:sz w:val="28"/>
          <w:szCs w:val="28"/>
        </w:rPr>
        <w:t>столпившейся, раскрасневшись, шатается</w:t>
      </w:r>
      <w:r>
        <w:rPr>
          <w:sz w:val="28"/>
          <w:szCs w:val="28"/>
        </w:rPr>
        <w:t xml:space="preserve"> позволяют увидеть, услышать, ощутить необузданность, праздничность и великолепие картины ноч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прием сравнения во II строфе, поэт передает свои ощущения, которые он испытывает в самые отрадные минуты душевного и творческого подъема: словно уносящиеся в небо искры, покидают его тоска, холод и разочар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II строфе – авторская трансформация фразеологизма продрогнуть до костей закрепляет в сознании читателя отрадное впечатление от холодной ночи. В чем противоречи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Фета этот фразеологизм передает более живое и теплое чувство: «До костей и до сердца прогрело». Здесь нет противоречия. Огонь костра согревает душу поэта, наполняет его жизнь сердечным смыслом – вот почему в этом ряду уместно слово сердце. Творческий порыв, по мысли Фета, должен быть одухотворен теплом души, живым человеческим чувств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Поэт противопоставляет картины ночи и дня. </w:t>
      </w:r>
      <w:r>
        <w:rPr>
          <w:b/>
          <w:i/>
          <w:sz w:val="28"/>
          <w:szCs w:val="28"/>
        </w:rPr>
        <w:t>Какие тропы создают этот контраст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противопоставление нетипично для восприятия читателя, хотя традиционно для манеры поэтов XIX века. Мы привыкли ассоциировать день с радостью, светом, теплом, а ночь с тоской, мраком и холодом. У Фета все наоборот: ночь – вместилище творческих помыслов, где безудержное воображение порождает причудливые, фантастические образы. Вот почему так ярки краски ночи. Образ ночного костра приобретает глубокий символический смысл. Огонь – символ жизни, вспомним Прометеев огонь, а значит, и символ высоких творческих и душевных порыв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 Фета понятие огня воплощается в словообразы «светоча», «факела», «блуждающих огней», «блистающего луча», «зеленых зарниц»: «И тем ужасней сумрак ночи,/ Чем ярче светоч мой горит…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разы огня, пламени характерны для поэзии XIX – XX веков: у В.А.Жуковского («Глубокую сладость,/ Глубокое пламя/ В меня ты вливаешь…»), Е.А.Баратынского («Проснуться может пламень мой…»), А.А.Блока («Огнекрасные отсветы ярче/ На суровом моем полотне…»), С.А.Есенина («В саду горит костер рябины красной,/ Но никого не может он согреть…»), М.Волошина («Костер мой догорал на берегу пустыни…»), М.Цветаевой (Ах, если б можно, чтоб дважды мой факел потух!..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мся к «Краткому словарю традиционных символов русской поэзии». Свет - христианский символ божественности, благодати. Факел (пламенник, светильник) – символ поэзии, творческого вдохновения: «Дай руку. Сядь. Зажги мой факел вдохновенный» («Музе»). Образ огня, костра в стихотворении Фета – это символ самой жизни, которая теряет смысл, если в ней угасает творчество. Таким образом, метафора у поэта приобретает смысловую многозначнос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Как обрисован «день» в стихотворении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у дня посвящены две строфы. Жару пламени противопоставлен холод золы. Краски дня тусклы и невыразитель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ночь ассоциируется с праздником, пиром, торжеством (видно, этим можно объяснить эпитет «пьяных гигантов»), то день – холоден, скучен, «слишком» реален, лишен вдохновения, свежих красок и таинственных зву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ма творчества в стихотворении «Ярким солнцем в лесу…» находит воплощение в его идее: творчество – высшая сфера человеческой души,  неподвластная реальности дня; как и всякое таинство, оно расцветает, благоухает и живет под покровом ночи. «Огонь» жизни и «холод» смерти, их извечное противоборство – вот главный смысл фетовской миниатюры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чем особенность рифмы миниатюры?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тихотворении – четкое чередование мужских и женских рифм. Все рифмы – перекрестные (1-3; 2-4). В зависимости от совпадения звуков в рифмующихся словах все рифмы – точные: </w:t>
      </w:r>
      <w:r>
        <w:rPr>
          <w:i/>
          <w:sz w:val="28"/>
          <w:szCs w:val="28"/>
        </w:rPr>
        <w:t>ночь – прочь, день – пень, улетело – прогрело, хор – костер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ожно говорить о классической организации стиха миниатюры. Рифма Фета не потрясает новаторскими отступлениями, но именно в этой стройной гармонии кроется самая большая тайна поэта: «заставить» простые слова сверкать, звучать, играть красками.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ределите размер стих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 написано </w:t>
      </w:r>
      <w:r>
        <w:rPr>
          <w:b/>
          <w:sz w:val="28"/>
          <w:szCs w:val="28"/>
        </w:rPr>
        <w:t>анапестом.</w:t>
      </w:r>
      <w:r>
        <w:rPr>
          <w:sz w:val="28"/>
          <w:szCs w:val="28"/>
        </w:rPr>
        <w:t xml:space="preserve"> Наблюдается строгое чередование пятистопных (ударение на 1,3,6,9,12 слогах) и укороченных трехстопных (3,6,9) стихов. Мы можем говорить о гармоничном созвучии стихотворных строк, определяющих плавный ритм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набор авторов – у Базарова и Аркадия: труды ученых-химиков Либиха, которого намеревается также почитать и Кукшина, и Бюхнера (его книгу Базаров рекомендует дать Николаю Петровичу). Книгу французских ученых Т.Пелуза и Э.Фреми Базаров советует почитать Одинцовой – в качестве пособия для дилетантов. «Эманципированная» Кукшина, кроме ученых трудов по химии, читает «Московские ведомости», где ей и попадается на глаза «статья Кислякова о женском труде», а Базарову и Аркадию она рекомендует книгу французского историка Мишле – судя по контексту, «об основах эманципации». В предпочтении романов Жорж Санд философским трактатам Эмерсона Кукшина уличает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положный полюс читательских интересов Николая Птеровича: встречая Аркадия, он вспоминает строчки из романа Пушкина «Евгений Онегин» («Как грустно мне твое явленье,/ Весна, весна, пора любви!»), на досуге читает «Цыган» (но с поэмой Пушкина ему скоро приходится расстаться: Аркадий меняет ее на брошюру Бюхн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ственной книгой, которую в своей жизни прочла Арина Власьевна, был сентиментальный роман «Алексис, или Хижина в лесу»; отец же Базарова проявил интерес к Горацию – но, видимо, древний автор был дорог ему как рифма к «акациям», а не как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за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«лицом к лицу», «стоящее или сидящее напротив лиц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рференция</w:t>
      </w:r>
      <w:r>
        <w:rPr>
          <w:sz w:val="28"/>
          <w:szCs w:val="28"/>
        </w:rPr>
        <w:t xml:space="preserve"> – влияние родного языка или изучающего другой язык на его речь на другом языке или на её восприят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уризм </w:t>
      </w:r>
      <w:r>
        <w:rPr>
          <w:sz w:val="28"/>
          <w:szCs w:val="28"/>
        </w:rPr>
        <w:t>– стремление к чистоте и самобытности национального языка со стороны деятелей культуры, науки, защита языка от засорения излишними заимствова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кофония </w:t>
      </w:r>
      <w:r>
        <w:rPr>
          <w:sz w:val="28"/>
          <w:szCs w:val="28"/>
        </w:rPr>
        <w:t>– неблагозвучие, возникающее в речи от сочетания некоторых с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втология</w:t>
      </w:r>
      <w:r>
        <w:rPr>
          <w:sz w:val="28"/>
          <w:szCs w:val="28"/>
        </w:rPr>
        <w:t xml:space="preserve"> – словесная избыточность выражения, когда в словосочетании какой-то смысл выражен дваж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вфония</w:t>
      </w:r>
      <w:r>
        <w:rPr>
          <w:sz w:val="28"/>
          <w:szCs w:val="28"/>
        </w:rPr>
        <w:t xml:space="preserve"> – благозвучие художественного текста, стихотворного или прозаи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вфемизмы</w:t>
      </w:r>
      <w:r>
        <w:rPr>
          <w:sz w:val="28"/>
          <w:szCs w:val="28"/>
        </w:rPr>
        <w:t xml:space="preserve"> – мягк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минисценц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оспоминания, припоминание; чаще невольное, чем намеренное, воспроизведение поэтом фразы или образа из другого художественного произве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ллюз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мёк на известный литературный. Научный или социально-исторический факт (образ, мотив, сюжет, концепцию, событие и т. д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елый стих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звание метрических (стопных) стихов без рифмы. Так, безрифмованым пятистопным ямбом написаны трагедии В.Шексп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</w:rPr>
        <w:t>Баллада, строфическая форма, двустишия, неоромантиз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uk-UA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льтура речи</w:t>
      </w:r>
      <w:r>
        <w:rPr>
          <w:sz w:val="28"/>
          <w:szCs w:val="28"/>
        </w:rPr>
        <w:t xml:space="preserve"> основывается на владении родным языком, его словарём, а также знании стилистических особенностей языка. Однако культура речи предполагает владение говорящим, с одной стороны, </w:t>
      </w:r>
      <w:r>
        <w:rPr>
          <w:sz w:val="28"/>
          <w:szCs w:val="28"/>
          <w:u w:val="single"/>
        </w:rPr>
        <w:t>правильной речью</w:t>
      </w:r>
      <w:r>
        <w:rPr>
          <w:sz w:val="28"/>
          <w:szCs w:val="28"/>
        </w:rPr>
        <w:t xml:space="preserve">, а с дугой стороны – </w:t>
      </w:r>
      <w:r>
        <w:rPr>
          <w:sz w:val="28"/>
          <w:szCs w:val="28"/>
          <w:u w:val="single"/>
        </w:rPr>
        <w:t>хорошей реч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авильной</w:t>
      </w:r>
      <w:r>
        <w:rPr>
          <w:sz w:val="28"/>
          <w:szCs w:val="28"/>
        </w:rPr>
        <w:t xml:space="preserve"> считается речь, в которой соблюдаются языковые нормы. Ей присущи информативность, логичность, яркость, простота, уместность и другие качества. </w:t>
      </w:r>
      <w:r>
        <w:rPr>
          <w:b/>
          <w:sz w:val="28"/>
          <w:szCs w:val="28"/>
        </w:rPr>
        <w:t>Хорошая</w:t>
      </w:r>
      <w:r>
        <w:rPr>
          <w:sz w:val="28"/>
          <w:szCs w:val="28"/>
        </w:rPr>
        <w:t xml:space="preserve"> же речь предполагает не только правильность, но и наличие в ней таких качеств, как образность, эмоциональность, благозвучие, живость. </w:t>
      </w:r>
      <w:r>
        <w:rPr>
          <w:sz w:val="28"/>
          <w:szCs w:val="28"/>
          <w:u w:val="single"/>
        </w:rPr>
        <w:t>Правильной</w:t>
      </w:r>
      <w:r>
        <w:rPr>
          <w:sz w:val="28"/>
          <w:szCs w:val="28"/>
        </w:rPr>
        <w:t xml:space="preserve"> должна быть любая речь. </w:t>
      </w:r>
      <w:r>
        <w:rPr>
          <w:sz w:val="28"/>
          <w:szCs w:val="28"/>
          <w:u w:val="single"/>
        </w:rPr>
        <w:t>Хорошей</w:t>
      </w:r>
      <w:r>
        <w:rPr>
          <w:sz w:val="28"/>
          <w:szCs w:val="28"/>
        </w:rPr>
        <w:t xml:space="preserve"> речи нужно учиться всю жизнь. В разных речевых ситуациях человек пользуется разными стилями речи. Качества хорошей речи в неодинаковой степени проявляются в разных функциональных стил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рылатое выражение Владимира </w:t>
      </w:r>
      <w:r>
        <w:rPr>
          <w:b/>
          <w:sz w:val="28"/>
          <w:szCs w:val="28"/>
        </w:rPr>
        <w:t>Маяковского</w:t>
      </w:r>
      <w:r>
        <w:rPr>
          <w:sz w:val="28"/>
          <w:szCs w:val="28"/>
        </w:rPr>
        <w:t>: «Что такое хорошо и что такое плохо?» - применимо и к языку. В практике речи мы встречаемся и с тем и с другим, но должны стремиться только к первому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Так что же такое хороший стиль, хороший язык</w:t>
      </w:r>
      <w:r>
        <w:rPr>
          <w:sz w:val="28"/>
          <w:szCs w:val="28"/>
        </w:rPr>
        <w:t>? Какие требования мы вправе предъявлять к хорошей речи? Какие признаки её характеризуют?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  <w:u w:val="single"/>
        </w:rPr>
        <w:t>правильность речи</w:t>
      </w:r>
      <w:r>
        <w:rPr>
          <w:sz w:val="28"/>
          <w:szCs w:val="28"/>
        </w:rPr>
        <w:t xml:space="preserve">, то есть соответствие принятым в определённую эпоху литературно-языковым нормам, под которыми понимаются единые или наиболее распространённые правила использования языковых средств. </w:t>
      </w:r>
      <w:r>
        <w:rPr>
          <w:b/>
          <w:i/>
          <w:sz w:val="28"/>
          <w:szCs w:val="28"/>
        </w:rPr>
        <w:t>«Неправильное употребление слов ведёт за собой ошибки в области мысли и потом в практике жизни</w:t>
      </w:r>
      <w:r>
        <w:rPr>
          <w:sz w:val="28"/>
          <w:szCs w:val="28"/>
        </w:rPr>
        <w:t xml:space="preserve">», - утверждал </w:t>
      </w:r>
      <w:r>
        <w:rPr>
          <w:b/>
          <w:sz w:val="28"/>
          <w:szCs w:val="28"/>
        </w:rPr>
        <w:t>Д. Писарев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  <w:u w:val="single"/>
        </w:rPr>
        <w:t>точность речи</w:t>
      </w:r>
      <w:r>
        <w:rPr>
          <w:sz w:val="28"/>
          <w:szCs w:val="28"/>
        </w:rPr>
        <w:t xml:space="preserve">, то есть соответствие мыслям говорящего или читающего. Известный стилист писатель </w:t>
      </w:r>
      <w:r>
        <w:rPr>
          <w:b/>
          <w:sz w:val="28"/>
          <w:szCs w:val="28"/>
        </w:rPr>
        <w:t>К.Федин</w:t>
      </w:r>
      <w:r>
        <w:rPr>
          <w:sz w:val="28"/>
          <w:szCs w:val="28"/>
        </w:rPr>
        <w:t xml:space="preserve"> настаивал на том, что </w:t>
      </w:r>
      <w:r>
        <w:rPr>
          <w:b/>
          <w:i/>
          <w:sz w:val="28"/>
          <w:szCs w:val="28"/>
        </w:rPr>
        <w:t xml:space="preserve">«точность слова является не только требованием здорового вкуса, но прежде всего – требованием смысла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ледующее важное качество хорошего стиля – </w:t>
      </w:r>
      <w:r>
        <w:rPr>
          <w:b/>
          <w:sz w:val="28"/>
          <w:szCs w:val="28"/>
          <w:u w:val="single"/>
        </w:rPr>
        <w:t>ясность речи</w:t>
      </w:r>
      <w:r>
        <w:rPr>
          <w:sz w:val="28"/>
          <w:szCs w:val="28"/>
        </w:rPr>
        <w:t xml:space="preserve">, то есть доступность пониманию слушающего или читающего. </w:t>
      </w:r>
      <w:r>
        <w:rPr>
          <w:b/>
          <w:i/>
          <w:sz w:val="28"/>
          <w:szCs w:val="28"/>
        </w:rPr>
        <w:t>«Говори так, чтобы тебя нельзя было не понять»</w:t>
      </w:r>
      <w:r>
        <w:rPr>
          <w:sz w:val="28"/>
          <w:szCs w:val="28"/>
        </w:rPr>
        <w:t xml:space="preserve">, - писал ещё в античные времена римский учитель красноречия </w:t>
      </w:r>
      <w:r>
        <w:rPr>
          <w:b/>
          <w:sz w:val="28"/>
          <w:szCs w:val="28"/>
        </w:rPr>
        <w:t>Квинтилиан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льзя забывать и о</w:t>
      </w:r>
      <w:r>
        <w:rPr>
          <w:b/>
          <w:sz w:val="28"/>
          <w:szCs w:val="28"/>
        </w:rPr>
        <w:t xml:space="preserve"> логичности речи, </w:t>
      </w:r>
      <w:r>
        <w:rPr>
          <w:sz w:val="28"/>
          <w:szCs w:val="28"/>
        </w:rPr>
        <w:t xml:space="preserve">то есть соответствии законам логики. Небрежность языка обуславливается нечёткостью мышления. </w:t>
      </w:r>
      <w:r>
        <w:rPr>
          <w:b/>
          <w:i/>
          <w:sz w:val="28"/>
          <w:szCs w:val="28"/>
        </w:rPr>
        <w:t>«Что неясно представляешь, то неясно и выскажешь; неточность и запутанность выражений свидетельствуют только о запутанности мыслей»</w:t>
      </w:r>
      <w:r>
        <w:rPr>
          <w:sz w:val="28"/>
          <w:szCs w:val="28"/>
        </w:rPr>
        <w:t xml:space="preserve"> - писал  </w:t>
      </w:r>
      <w:r>
        <w:rPr>
          <w:b/>
          <w:sz w:val="28"/>
          <w:szCs w:val="28"/>
        </w:rPr>
        <w:t>Чернышевский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 xml:space="preserve"> считал, что «</w:t>
      </w:r>
      <w:r>
        <w:rPr>
          <w:b/>
          <w:i/>
          <w:sz w:val="28"/>
          <w:szCs w:val="28"/>
        </w:rPr>
        <w:t>под напыщенностью и неестественностью фразы скрывается пустота содержания</w:t>
      </w:r>
      <w:r>
        <w:rPr>
          <w:sz w:val="28"/>
          <w:szCs w:val="28"/>
        </w:rPr>
        <w:t xml:space="preserve">», то есть он говорил о </w:t>
      </w:r>
      <w:r>
        <w:rPr>
          <w:b/>
          <w:sz w:val="28"/>
          <w:szCs w:val="28"/>
          <w:u w:val="single"/>
        </w:rPr>
        <w:t>простоте речи</w:t>
      </w:r>
      <w:r>
        <w:rPr>
          <w:sz w:val="28"/>
          <w:szCs w:val="28"/>
        </w:rPr>
        <w:t>, безыскусственности, естественности, отсутствии вычурности, «красивостей» сло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чь каждого человека должна быть </w:t>
      </w:r>
      <w:r>
        <w:rPr>
          <w:b/>
          <w:sz w:val="28"/>
          <w:szCs w:val="28"/>
          <w:u w:val="single"/>
        </w:rPr>
        <w:t>богатой</w:t>
      </w:r>
      <w:r>
        <w:rPr>
          <w:sz w:val="28"/>
          <w:szCs w:val="28"/>
        </w:rPr>
        <w:t>, то есть отличаться разнообразием используемых языковых средств. Ещё Максим Горький, обращаясь к молодым писателям, говорил: «</w:t>
      </w:r>
      <w:r>
        <w:rPr>
          <w:b/>
          <w:i/>
          <w:sz w:val="28"/>
          <w:szCs w:val="28"/>
        </w:rPr>
        <w:t>Задачи, которые вы ставите перед собой, - неизбежно и настоятельно требуют большего богатства слов, большего обилия и разнообразия их</w:t>
      </w: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чи должна быть присуща </w:t>
      </w:r>
      <w:r>
        <w:rPr>
          <w:b/>
          <w:sz w:val="28"/>
          <w:szCs w:val="28"/>
          <w:u w:val="single"/>
        </w:rPr>
        <w:t>сжатость</w:t>
      </w:r>
      <w:r>
        <w:rPr>
          <w:sz w:val="28"/>
          <w:szCs w:val="28"/>
        </w:rPr>
        <w:t>, то есть отсутствие лишних слов, ненужных повторений. «</w:t>
      </w:r>
      <w:r>
        <w:rPr>
          <w:b/>
          <w:i/>
          <w:sz w:val="28"/>
          <w:szCs w:val="28"/>
        </w:rPr>
        <w:t>Если пишет многословно, - это тоже значит, что он сам плохо понимает то, о чём говорит</w:t>
      </w:r>
      <w:r>
        <w:rPr>
          <w:sz w:val="28"/>
          <w:szCs w:val="28"/>
        </w:rPr>
        <w:t>», - считал тот же Горьк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щё одно качество речи – её </w:t>
      </w:r>
      <w:r>
        <w:rPr>
          <w:b/>
          <w:sz w:val="28"/>
          <w:szCs w:val="28"/>
          <w:u w:val="single"/>
        </w:rPr>
        <w:t>чистота</w:t>
      </w:r>
      <w:r>
        <w:rPr>
          <w:sz w:val="28"/>
          <w:szCs w:val="28"/>
        </w:rPr>
        <w:t xml:space="preserve">, то есть устранение из неё слов нелитературных, диалектных, жаргонных, просторечных, вульгарных, а также слов иноязычного происхождения, употребляемых без надобности. </w:t>
      </w:r>
      <w:r>
        <w:rPr>
          <w:b/>
          <w:i/>
          <w:sz w:val="28"/>
          <w:szCs w:val="28"/>
        </w:rPr>
        <w:t>«Употреблять иностранное слово, когда есть равносильное ему русское слово, значит оскорблять и здоровый смысл, и здоровый вкус</w:t>
      </w:r>
      <w:r>
        <w:rPr>
          <w:sz w:val="28"/>
          <w:szCs w:val="28"/>
        </w:rPr>
        <w:t xml:space="preserve">», считал известный русский критик </w:t>
      </w:r>
      <w:r>
        <w:rPr>
          <w:b/>
          <w:sz w:val="28"/>
          <w:szCs w:val="28"/>
        </w:rPr>
        <w:t>В.Г. Белинский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мните: речь должна быть </w:t>
      </w:r>
      <w:r>
        <w:rPr>
          <w:b/>
          <w:sz w:val="28"/>
          <w:szCs w:val="28"/>
          <w:u w:val="single"/>
        </w:rPr>
        <w:t>уместной</w:t>
      </w:r>
      <w:r>
        <w:rPr>
          <w:sz w:val="28"/>
          <w:szCs w:val="28"/>
        </w:rPr>
        <w:t xml:space="preserve">, то есть соответствовать целям и задачам языкового общения. Нельзя говорить одинаково на научном форуме и с друзьями на дискотеке, на студенческом собрании и дне рожд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исатель Алексей Николаевич Толстой настаивал на том, что «Язык должен быть </w:t>
      </w:r>
      <w:r>
        <w:rPr>
          <w:b/>
          <w:sz w:val="28"/>
          <w:szCs w:val="28"/>
          <w:u w:val="single"/>
        </w:rPr>
        <w:t>живым</w:t>
      </w:r>
      <w:r>
        <w:rPr>
          <w:sz w:val="28"/>
          <w:szCs w:val="28"/>
        </w:rPr>
        <w:t xml:space="preserve">». Хорошая речь должна быть  выразительной, образной, эмоциональной, с отсутствием шаблон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нечно же, речь должна быть </w:t>
      </w:r>
      <w:r>
        <w:rPr>
          <w:b/>
          <w:sz w:val="28"/>
          <w:szCs w:val="28"/>
          <w:u w:val="single"/>
        </w:rPr>
        <w:t>благозвучной</w:t>
      </w:r>
      <w:r>
        <w:rPr>
          <w:sz w:val="28"/>
          <w:szCs w:val="28"/>
        </w:rPr>
        <w:t>, соответствовать требованиям приятного для слуха звучания; слова следует подбирать с учётом их звуковой стороны. Мастер благозвучного слова Антон Павлович Чехов рекомендовал: «Вообще следует избегать некрасивых, неблагозвучных слов». Писатель не любил слов с обилием шипящих и свистящих звуков, избегал 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кмеизм </w:t>
      </w:r>
      <w:r>
        <w:rPr>
          <w:sz w:val="28"/>
          <w:szCs w:val="28"/>
        </w:rPr>
        <w:t xml:space="preserve">– поэзия точности (ясности), </w:t>
      </w:r>
      <w:r>
        <w:rPr>
          <w:b/>
          <w:i/>
          <w:sz w:val="28"/>
          <w:szCs w:val="28"/>
        </w:rPr>
        <w:t>футуризм</w:t>
      </w:r>
      <w:r>
        <w:rPr>
          <w:sz w:val="28"/>
          <w:szCs w:val="28"/>
        </w:rPr>
        <w:t xml:space="preserve"> – поэзия вызова (эпатажа, опровержения тради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3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7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720" w:hanging="21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i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5:00Z</dcterms:created>
  <dc:creator>MaKsIm</dc:creator>
  <dc:description/>
  <dc:language>en-US</dc:language>
  <cp:lastModifiedBy>MaKSiM</cp:lastModifiedBy>
  <dcterms:modified xsi:type="dcterms:W3CDTF">2010-08-05T07:55:00Z</dcterms:modified>
  <cp:revision>2</cp:revision>
  <dc:subject/>
  <dc:title/>
</cp:coreProperties>
</file>