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>
          <w:rStyle w:val="Style15"/>
        </w:rPr>
        <w:t>ПОЛОЖЕНИЕ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О РАБОТЕ  ГОРОДСКОГО  МЕЖШКОЛЬНОГО ОБЪЕДИНЕНИЯ УЧАЩИХСЯ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«ИСТОК»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ОБЩИЕ 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Настоящее Положение о межшкольного объединения «Исток» разработано в соответствии с нормативными документами, рекомендованными Министерством образования и науки Украины, ДонИППО, городским методическим объединением учителей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Настоящее Положение определяет порядок организации городского межшкольного объединения  учащихся (как структурного подразделения ГМО учителей русского языка и литератур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3 Межшкольное объединение учащихся «Исток» - это объединение учащихся, проявляющих интерес к изучению литературы, стремящихся к глубоким познаниям, к развитию мышления, интеллектуальной инициатив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4 В межшкольном объединении создаются 2 секции: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- литературное творчество,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- литературное исследование,</w:t>
      </w:r>
    </w:p>
    <w:p>
      <w:pPr>
        <w:pStyle w:val="Normal"/>
        <w:jc w:val="both"/>
        <w:rPr/>
      </w:pPr>
      <w:r>
        <w:rPr/>
        <w:t>организуемые на основе объединения по интересам, способностям с целью развития и совершенствования индивидуального творчества учащихся, вовлечения их в поисков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5 В работе секций принимают участие те учащиеся, которые стремятся совершенствовать свои познания в области литературы, расширить свой кругозор, приобрести умения и навыки творческой, исследовательской, поисковой деятельности в свободное от основных (учебных) занятий время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ЗАДАЧ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 Межшкольное объединение учащихся призва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ивно содействовать всестороннему развитию учащихся, выработке у них творческого отношения к труду и активной жизненной пози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ормировать у школьников интерес к изучению основ литературы, к исследовательской, творческой работ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ить школьников  методам и приемам поисковой деятельности, содействовать выработке умений и навыков работать с литературой (учебной и дополнительной),</w:t>
      </w:r>
    </w:p>
    <w:p>
      <w:pPr>
        <w:pStyle w:val="Normal"/>
        <w:ind w:left="284" w:hanging="0"/>
        <w:jc w:val="both"/>
        <w:rPr/>
      </w:pPr>
      <w:r>
        <w:rPr/>
        <w:t>-  формировать умения отбирать, анализировать, систематизировать материал, выявлять и формулировать пробл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ырабатывать у учащихся умения и навыки поэ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ДЕРЖАНИЕ И ФОРМЫ, ОРГАНИЗАЦИЯ РАБОТЫ ЧЛЕНОВ МЕЖШКОЛЬНОГО ОБЪЕДИ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Главным в содержании работы межшкольного объединения является развитие познавательной активности и творческих способностей учащихся в процессе углубленного изучения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Коллективная форма занятий под руководством учителя целесообразна в ситуациях, когда вид творческих работ объединяется общим замыслом, занятия могут проводиться также индивидуа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Учащиеся привлекаются к исследовательской и творческой деятельности. Выбор индивидуальной темы для исследовательской работы, поэтического сборника осуществляется самостоятельно самим учащимся, а также с помощью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ормы работы объединения разнообразны:</w:t>
      </w:r>
    </w:p>
    <w:p>
      <w:pPr>
        <w:pStyle w:val="Normal"/>
        <w:rPr/>
      </w:pPr>
      <w:r>
        <w:rPr/>
        <w:t xml:space="preserve">        </w:t>
      </w:r>
      <w:r>
        <w:rPr/>
        <w:t>- занятия для учащихся по интересам;</w:t>
      </w:r>
    </w:p>
    <w:p>
      <w:pPr>
        <w:pStyle w:val="Normal"/>
        <w:rPr/>
      </w:pPr>
      <w:r>
        <w:rPr/>
        <w:t xml:space="preserve">        </w:t>
      </w:r>
      <w:r>
        <w:rPr/>
        <w:t>- проведение дискуссий;</w:t>
      </w:r>
    </w:p>
    <w:p>
      <w:pPr>
        <w:pStyle w:val="Normal"/>
        <w:rPr/>
      </w:pPr>
      <w:r>
        <w:rPr/>
        <w:t xml:space="preserve">        </w:t>
      </w:r>
      <w:r>
        <w:rPr/>
        <w:t>- подготовка творческих, исследовательских работ;</w:t>
      </w:r>
    </w:p>
    <w:p>
      <w:pPr>
        <w:pStyle w:val="Normal"/>
        <w:rPr/>
      </w:pPr>
      <w:r>
        <w:rPr/>
        <w:t xml:space="preserve">        </w:t>
      </w:r>
      <w:r>
        <w:rPr/>
        <w:t>- индивидуальные консультации;</w:t>
      </w:r>
    </w:p>
    <w:p>
      <w:pPr>
        <w:pStyle w:val="Normal"/>
        <w:rPr/>
      </w:pPr>
      <w:r>
        <w:rPr/>
        <w:t xml:space="preserve">        </w:t>
      </w:r>
      <w:r>
        <w:rPr/>
        <w:t>- обмен опытом;</w:t>
      </w:r>
    </w:p>
    <w:p>
      <w:pPr>
        <w:pStyle w:val="Normal"/>
        <w:rPr/>
      </w:pPr>
      <w:r>
        <w:rPr/>
        <w:t xml:space="preserve">        </w:t>
      </w:r>
      <w:r>
        <w:rPr/>
        <w:t>- выставки работ учащихся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течение года каждый учащийся работает над созданием определенного вида творческой работы (поэтического сборника, альманаха, исследовательской работы и т.д.) и представляет продукт своей деятельности на научно-практической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нятия в клубе проводятся 4 раза в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на занятия выносятся вопросы теоретического и практического характер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изуются встречи с интересными людь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нятия проводятся как коллективно, так и индивидуально под руководством             учителя на основе отде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НАЛИЗ ДЕЯТЕЛЬНОСТИ МЕЖШКОЛЬНОГО ОБЪЕДИН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4.1   В конце учебного года проводится научно-практическая конференци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участники конференции представляют свои материалы за 10 дней до начала работы конференции на рецензию оргкомитету и жюри, которые создаются из числа учителей и учащихс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конференция проводится  в мае месяце в виде устных сообщений учащихся, докладов, а также презентаций в течение 7-10 минут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ее руководство подготовкой и проведением конференции осуществляется оргкомитетом, утвержденным ГМО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ргкомитет решает вопросы поощрения победителей конференции, способствует привлечению внимания общественности, совместно с жюри подводит итоги, награждает победителей конференц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все спорные вопросы решаются оргкомитетом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1:00Z</dcterms:created>
  <dc:creator>Admin</dc:creator>
  <dc:description/>
  <cp:keywords/>
  <dc:language>en-US</dc:language>
  <cp:lastModifiedBy>MaKSiM</cp:lastModifiedBy>
  <dcterms:modified xsi:type="dcterms:W3CDTF">2010-10-22T19:24:00Z</dcterms:modified>
  <cp:revision>6</cp:revision>
  <dc:subject/>
  <dc:title>                                                  ПОЛОЖЕНИЕ</dc:title>
</cp:coreProperties>
</file>