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ак написать эссе...</w:t>
      </w:r>
    </w:p>
    <w:p>
      <w:pPr>
        <w:pStyle w:val="Normal"/>
        <w:spacing w:before="280" w:after="280"/>
        <w:ind w:firstLine="708"/>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before="280" w:after="28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Эссе – вид творческой работы, который предлагается в качестве вступительного испытания в вузы, на олимпиадах, турах интеллектуального марафона не только в области русского языка и литературы, но и истории, экономики, иностранных языков. </w:t>
      </w:r>
    </w:p>
    <w:p>
      <w:pPr>
        <w:pStyle w:val="Normal"/>
        <w:spacing w:before="280" w:after="28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Это мобильный жанр, который используется в СМИ, в различных видах телекоммуникационного общения. Работа, связанная с особенностями публицистического и художественного текста, позволит не только выявить индивидуальное речевое мастерство авторов эссе, показать эстетическую функцию языка (наблюдение над тропами, стилистическими фигурами и др.), но и осуществить на практике интеграцию двух учебных дисциплин – русского языка и литературы. </w:t>
      </w:r>
    </w:p>
    <w:p>
      <w:pPr>
        <w:pStyle w:val="Normal"/>
        <w:spacing w:before="280" w:after="28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ногочисленные разновидности жанра позволят вам обратиться к разным областям знаний о мире. </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ы эссе  – люди разнообразных интересов и профессий: критики, историки, литературоведы, искусствоведы, писатели, философы, духовные деятели и другие. География жанра также обширна: европейская, латиноамериканская, восточная литература. </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ему этот жанр, который насчитывает четыреста лет в европейской культуре и имеет почти тысячелетнюю историю в литературе Востока, так популярен? </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 его долголетия в уникальных свойствах, позволяющих установить связь между читателем и писателем или писать для себя, потому что эссе – это обязательно диалог, и, прежде всего, с самим собой. </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ссе (от франц. попытка, проба) - прозаическое произвед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енную или исчерпывающую трактовку предмета. </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равило, эссе предполагает новое, субъективно окрашенное слово о чем-либо. Этот стиль отличается образностью, афористичностью и установкой на разговорную интонацию и лексику. </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ое – заставить читателя думать, разбудить в нем удивление, самостоятельную мысль и, наконец, потребность в самовыражении. Итак, с тех пор как эссе утвердилось в виде специфического жанра, его отличает подчеркнуто выраженный индивидуальный взгляд на тот или иной предмет, феномен природы, объект речи, который описывает или переживает автор. Нужно помнить, что наличие конкретной темы, вопроса, предмета для эссе не предполагает их исчерпывающей трактовки, определения, утверждения, анализа. </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ссе предмет или явление служат словно предлогом для мыслей пишущего. Или писатель ходит кругами вокруг конкретной темы, словно «плетет кружево» или «паутину» повествования. Это качество можно наблюдать, анализируя названия. Часто в них появляется предлог «О», так как заглавие лишь приблизительно отражает содержание работы, или является первоначальной точкой для рассуждений автора, или не связано напрямую с темой эссе. Не случайно и наличие союзов «КАК», «ИЛИ» («О совести», «О природе слова», «Как читать книгу»). </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ссе может быть посвящено философским и историческим проблемам, критическим и литературоведческим вопросам, автобиографическим фактам и многому другому. </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 зависимости от этого выделяются его разновидности: политические, эссе-идеи, эссе-прогнозы... </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учитывать, что для этого жанра возможны различные способы освоения мира: и художественный, и научный, и религиозный. </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почему философское эссе может содержать литературные и критические оценки, а литературно-критическое – философские проблемы. </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ссе может воплощаться в различные литературные формы: моральную проповедь, статью, дневник, рассказ, исповедь, речь и многие другие. Используя их возможности и пересекая жанровые границы, эссе сохраняет свою жанровую самостоятельность. («Политическая исповедь молодого человека», «Эскиз познания поэта», «Неотправленное письмо певице»). </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оследнее. </w:t>
      </w:r>
    </w:p>
    <w:p>
      <w:pPr>
        <w:pStyle w:val="Normal"/>
        <w:spacing w:before="280" w:after="28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Запомните!' </w:t>
      </w:r>
    </w:p>
    <w:p>
      <w:pPr>
        <w:pStyle w:val="Normal"/>
        <w:spacing w:before="280" w:after="280"/>
        <w:ind w:firstLine="708"/>
        <w:jc w:val="both"/>
        <w:rPr/>
      </w:pPr>
      <w:r>
        <w:rPr>
          <w:rFonts w:eastAsia="Times New Roman" w:cs="Times New Roman" w:ascii="Times New Roman" w:hAnsi="Times New Roman"/>
          <w:b/>
          <w:bCs/>
          <w:sz w:val="28"/>
          <w:szCs w:val="28"/>
          <w:lang w:eastAsia="ru-RU"/>
        </w:rPr>
        <w:t>Для автора эссе главное – личное постижение мира и отношение к нему. В качестве же способов такого постижения он привлекает многочисленные примеры, раскрывает параллели, подбирает аналогии, использует всевозможные ассоциации, уподобления, «связки». Метафоры, аллегорические и притчевые образы, символы, сравнения – далеко не полный арсенал художественных средств авторов эссе.</w:t>
      </w:r>
    </w:p>
    <w:p>
      <w:pPr>
        <w:pStyle w:val="Normal"/>
        <w:spacing w:before="280" w:after="2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b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6"/>
          <w:szCs w:val="26"/>
          <w:lang w:eastAsia="ru-RU"/>
        </w:rPr>
        <w:t xml:space="preserve">СОВЕТЫ ПО НАПИСАНИЮ СОЧИНЕНИЯ В ЖАНРЕ ЭССЕ </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сочинения должен соответствовать определённой речевой ситуации. Поэтому и построение текста, и его лексика должны подчиняться задачам этой ситуации. Об этом следует постоянно помнить. В работе проверяются УМЕНИЯ (см. критерии оценки части С). Умеешь найти проблему – молодец, умеешь её прокомментировать, определить авторскую позицию, согласиться или не согласиться с позицией автора по найденной проблеме, а также аргументировать свою позицию по проблеме – половина дела сделана. Далее надо логически верно оформить мысли (этому поможет абзацное членение вашего текста), следует использовать разные синтаксические конструкции и избегать повтора слов (обратите внимание, как связаны К6 и К10). Орфография, пунктуация, грамматика – этому, к сожалению, быстро не научишься, хотя никогда не поздно. </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тельно, постараемся набрать максимальное количество умений, а значит, и баллов. Чтобы облегчить задачу написания(и проверки экспертами!) текста части С, предлагаем придерживаться плана-алгоритма, который поможет быстро сориентироваться на экзамене. План-алгоритм примерный, но в условиях цейтнота может быть полезеным. </w:t>
      </w:r>
    </w:p>
    <w:p>
      <w:pPr>
        <w:pStyle w:val="Normal"/>
        <w:spacing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    Прочитай текст. Найди главное предложение. Если таких много выбери только одно. </w:t>
      </w:r>
    </w:p>
    <w:p>
      <w:pPr>
        <w:pStyle w:val="Normal"/>
        <w:spacing w:before="280" w:after="280"/>
        <w:jc w:val="both"/>
        <w:rPr/>
      </w:pPr>
      <w:r>
        <w:rPr>
          <w:rFonts w:eastAsia="Times New Roman" w:cs="Times New Roman" w:ascii="Times New Roman" w:hAnsi="Times New Roman"/>
          <w:sz w:val="28"/>
          <w:szCs w:val="28"/>
          <w:lang w:eastAsia="ru-RU"/>
        </w:rPr>
        <w:br/>
        <w:t xml:space="preserve">     Переделай его в вопросительное. Задай этот один вопрос ко всему тексту. Если текст отвечает на этот вопрос – ты нашёл проблему, поднятую автором в тексте. Прокомментируй её, объясни, из каких слов автора видно, что это именно та проблема, которую ты нашёл.</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ЧЕНЬ ВАЖНО: КАК ПРАВИЛО, В ПОДОБНЫХ ТЕКСТАХ ВСЕ ДЕЙСТВИЯ СОВЕРШАЕТ НЕ АВТОР, А РАССКАЗЧИК ИЛИ ГЕРОЙ РАССКАЗА. ДАЖЕ ЕСЛИ РЕЧЬ ИДЁТ ОТ ПЕРВОГО ЛИЦА!!! </w:t>
        <w:br/>
      </w:r>
      <w:r>
        <w:rPr>
          <w:rFonts w:eastAsia="Times New Roman" w:cs="Times New Roman" w:ascii="Times New Roman" w:hAnsi="Times New Roman"/>
          <w:sz w:val="28"/>
          <w:szCs w:val="28"/>
          <w:lang w:eastAsia="ru-RU"/>
        </w:rPr>
        <w:t xml:space="preserve">        Если текст не отвечает на этот вопрос, то найди другое главное предложение.(Далее см. п. 2) </w:t>
        <w:br/>
        <w:t xml:space="preserve">       Начинай текст с назывного предложения .(Например, текст посвящен теме чести, счастья, детства, войне и т.д. Слово тема в твоём сочинении звучать не должно). Например: Понятие чести… или: Счастье… или: Взаимоотношения… и т. п. Далее запиши своё вопросительное предложение и слова : «Именно эту проблему затрагивает автор в своём тексте». Поставь двоеточие, открой кавычки и запиши слова автора, которые ты нашел в п.2 Цитата должна быть маленькой: или 1-2 небольших предложения, или только словосочетания. </w:t>
        <w:br/>
        <w:t xml:space="preserve">      Почувствуй тональность текста. Что и как автор делает в тексте (убеждает, иронизирует, сожалеет и т.д.) по отношению к именно той проблеме, которую ты написал в 1-ом абзаце. Из каких слов это видно? Ты нашёл позицию автора и отношение автора к проблеме. </w:t>
      </w:r>
    </w:p>
    <w:p>
      <w:pPr>
        <w:pStyle w:val="Normal"/>
        <w:spacing w:before="280" w:after="280"/>
        <w:jc w:val="both"/>
        <w:rPr/>
      </w:pPr>
      <w:r>
        <w:rPr>
          <w:rFonts w:eastAsia="Times New Roman" w:cs="Times New Roman" w:ascii="Times New Roman" w:hAnsi="Times New Roman"/>
          <w:sz w:val="28"/>
          <w:szCs w:val="28"/>
          <w:lang w:eastAsia="ru-RU"/>
        </w:rPr>
        <w:t xml:space="preserve">ОЧЕНЬ ВАЖНО: КАК ПРАВИЛО, В ПОДОБНЫХ ТЕКСТАХ ВСЕ ДЕЙСТВИЯ СОВЕРШАЕТ НЕ АВТОР, А РАССКАЗЧИК ИЛИ ГЕРОЙ РАССКАЗА. ДАЖЕ ЕСЛИ РЕЧЬ ИДЁТ ОТ ПЕРВОГО ЛИЦА!!! </w:t>
        <w:br/>
        <w:t xml:space="preserve">     С красной строки запиши позицию автора по данной проблеме: «Автор убежден (с грустью говорит, иронизирует и т. д. (см. п. 5)) в том (о том, над тем )…»и далее саму позицию автора. </w:t>
        <w:br/>
        <w:t xml:space="preserve">Разделяешь ли ты позицию автора? Если Да (Нет), с красной строки запиши (желательно синонимами), с чем ты согласен (или не согласен), объясни почему. </w:t>
        <w:br/>
        <w:t xml:space="preserve">      Во- первых, (с красной строки) покажи на примере из литературы или из личной жизни, где встречалась подобная проблема и как она решалась. Если не было в личной жизни или ты не помнишь ни одного похожего примера, то сочини свой пример на эту проблему(ту, которая была в первом абзаце). Докажи, что именно этот пример убедительно выражает твоё согласие (несогласие) с позицией автора по данной проблеме. </w:t>
        <w:br/>
        <w:t xml:space="preserve">     Во-вторых, (с красной строки) приведи ещё похожий пример из литературы (фильма) или из жизни кого-нибудь. Если так ничего не вспомнил, сочини ещё один пример и докажи, что именно этот пример убедительно выражает твоё согласие (несогласие) с позицией автора по данной проблеме. </w:t>
        <w:br/>
        <w:t xml:space="preserve">Проверь себя: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 тебя должна рассматриваться только одна проблема, та, которую ты написал в первом абзаце!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ово ПРОБЛЕМА должна быть написана в первом, втором абзаце обязательно!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ово ПРОБЛЕМА может быть заменена на ОСНОВНОЙ ВОПРОС, КОТОРЫЙ СТАВИТ АВТОР…;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лжно быть два аргумента (пример + исследование ,т.е. почему именно этот пример, с твоей точки зрения, подтверждает логику твоих рассуждений, подумай, как он помогает понять проблему, дает ли он возможность сделать верные выводы).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НЬ ВАЖНО: КАК ПРАВИЛО, В ПОДОБНЫХ ТЕКСТАХ ВСЕ ДЕЙСТВИЯ СОВЕРШАЕТ НЕ АВТОР, А РАССКАЗЧИК ИЛИ ГЕРОЙ РАССКАЗА. ДАЖЕ ЕСЛИ РЕЧЬ ИДЁТ ОТ ПЕРВОГО ЛИЦА!!!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Закончить сочинение можно призывом, способом решения проблемы, заключить, что проблема эта вечна и человечество будет искать ответ на этот вопрос.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предлагаем вашему вниманию пример сочинения в жанре эссе, которое должен написать ученик в части С. Соотнесите исходный текст с тем, что должен написать ученик. Можно предложить в каждом классе работу над этим текстом. Наш образец – способ контроля. </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Напишите сочинение по прочитанному тексту.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формулируйте и прокомментируйте одну из проблем, поставленных автором в тексте (избегайте чрезмерного цитирования)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формулируйте позицию автора. Объясните, почему вы согласны или не согласны с автором прочитанного текста. Свой ответ аргументируйте, опираясь на жизненный или читательский опыт (учитываются первые три аргумента)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ъём сочинения – не менее150 слов.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а, написанная без опоры на прочитанный текст (не по данному тексту), не оценивается.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ем баллов. </w:t>
      </w:r>
    </w:p>
    <w:p>
      <w:pPr>
        <w:pStyle w:val="Normal"/>
        <w:spacing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чинение пишите аккуратно, разборчивым почерком. </w:t>
        <w:br/>
        <w:br/>
      </w:r>
      <w:r>
        <w:rPr>
          <w:rFonts w:eastAsia="Times New Roman" w:cs="Times New Roman" w:ascii="Times New Roman" w:hAnsi="Times New Roman"/>
          <w:b/>
          <w:bCs/>
          <w:sz w:val="28"/>
          <w:szCs w:val="28"/>
          <w:lang w:eastAsia="ru-RU"/>
        </w:rPr>
        <w:t>Текст №1</w:t>
      </w:r>
      <w:r>
        <w:rPr>
          <w:rFonts w:eastAsia="Times New Roman" w:cs="Times New Roman" w:ascii="Times New Roman" w:hAnsi="Times New Roman"/>
          <w:sz w:val="28"/>
          <w:szCs w:val="28"/>
          <w:lang w:eastAsia="ru-RU"/>
        </w:rPr>
        <w:t xml:space="preserve">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ля – космическое тело, а мы – космонавты, совершающие очень длительный полет вокруг Солнца, вместе с Солнцем по бесконечной Вселенной. (2) Система жизнеобеспечения на нашем прекрасном корабле устроена столь остроумно, что она постоянно самообновляется и таким образом обеспечивает возможность путешествовать миллиардам пассажиров в течение миллионов лет.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рудно представить себе космонавтов, летящих на корабле через космическое пространство, сознательно разрушающих сложную и тонкую систему жизнеобеспечения, рассчитанную на длительный полет. (4) Но вот постепенно, последовательно, с изумляющей безответственностью мы эту систему жизнеобеспечения выводим из строя, отравляя реки, сводя леса, портя Мировой океан. (5) Если на маленьком космическом корабле космонавты начнут суетливо перерезать проводочки, развинчивать винтики, просверливать дырочки в обшивке, то это придется квалифицировать как самоубийство. (6)Но принципиальной разницы у маленького корабля с большим нет. (7) Вопрос только размеров и времени.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Человечество, по-моему, - это своеобразная болезнь планеты. (9)Завелись, размножаются, кишат микроскопические, в планетарном, а тем более во вселенском, масштабе существа. (10) Скапливаются они в одном месте, и тут же появляются на теле земли глубокие язвы и разные наросты. (11) Стоит только привнести капельку зловредной (с точки зрения земли и природы) культуры в зеленую шубу Леса (бригада лесорубов, один барак, два трактора) – и вот уж распространяется от этого места характерное, симптоматическое болезненное пятно. (12) Снуют, выедая недра, истощая плодородие почвы, отравляя ядовитыми отправлениями своими реки и океаны, саму атмосферу Земли.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К сожалению, столь ранимыми, как и биосфера, столь же беззащитными перед напором так называемого технического прогресса оказываются такие понятия, как тишина, возможность уединения и интимного общения человека с природой, с красотой нашей земли. (14) С одной стороны, человек, задерганный бесчеловечным ритмом современной жизни, скученностью, огромным потоком искусственной информации, отучается от духовного общения с внешним миром, с другой стороны, сам этот внешний мир приведен в такое состояние, что уже подчас не приглашает человека к духовному с ним общению.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Неизвестно, чем кончится для планеты эта оригинальная болезнь, называемая человечеством. (16) Успеет ли Земля выработать какое-нибудь противоядие?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 Солоухину) </w:t>
      </w:r>
    </w:p>
    <w:p>
      <w:pPr>
        <w:pStyle w:val="Normal"/>
        <w:spacing w:before="280" w:after="28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Сочинение по тексту №1</w:t>
      </w:r>
      <w:r>
        <w:rPr>
          <w:rFonts w:eastAsia="Times New Roman" w:cs="Times New Roman" w:ascii="Times New Roman" w:hAnsi="Times New Roman"/>
          <w:sz w:val="28"/>
          <w:szCs w:val="28"/>
          <w:lang w:eastAsia="ru-RU"/>
        </w:rPr>
        <w:t xml:space="preserve">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ловечество – это «оригинальная болезнь», своеобразные микробы, которые разъедают продуктами своей неуемной жизнедеятельности столь глубоко продуманный и отлаженный организм - нашу планету. Проблема, поднятая в данном тексте, очень важна для современного мира. Мы губим то, от чего зависит наша жизнь, словно не понимая и не видя неразрывную связь нашу с природой- матушкой.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сравнивая нашу планету с космическим кораблем, в котором самообновляемая система жизнеобеспечения, с болью говорит о том, что люди «выедают недра», отравляют атмосферу Земли. Так зачем же сознательно выводить её из строя?! Наша задача состоит в осознании важности проблем экологии, в понимании того, что состояние планеты и судьба человечества зависят от экологически разумного поведения людей.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лоухин прав. К сожалению, люди своей деятельностью губят и разрушают природу. Бесчисленные заводы, фабрики, комбинаты своими отходами загрязняют атмосферу, воду, почву. В людях укоренилось чисто утилитарное отношение к земле, на которой они живут. Мы стремимся извлечь неиссякаемые (как нам кажется) богатства из недр Земли, не думая о последствиях. А они уже есть! Тают льды, уменьшаются запасы пресной воды, исчезают или на грани исчезновения некоторые виды животных.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забыли о той великой эстетической силе, которую может дать нам общение с природой. Ведь она всегда была источником духовных сил человека. Недаром А.С. Пушкин, М.Ю. Лермонтов, С.А. Есенин и другие поэты восхищались красотой природы, черпали из неё вдохновение. </w:t>
      </w:r>
    </w:p>
    <w:p>
      <w:pPr>
        <w:pStyle w:val="Normal"/>
        <w:spacing w:before="280" w:after="280"/>
        <w:jc w:val="both"/>
        <w:rPr/>
      </w:pPr>
      <w:r>
        <w:rPr>
          <w:rFonts w:eastAsia="Times New Roman" w:cs="Times New Roman" w:ascii="Times New Roman" w:hAnsi="Times New Roman"/>
          <w:b/>
          <w:bCs/>
          <w:sz w:val="28"/>
          <w:szCs w:val="28"/>
          <w:lang w:eastAsia="ru-RU"/>
        </w:rPr>
        <w:t>Текст №2</w:t>
      </w:r>
      <w:r>
        <w:rPr>
          <w:rFonts w:eastAsia="Times New Roman" w:cs="Times New Roman" w:ascii="Times New Roman" w:hAnsi="Times New Roman"/>
          <w:sz w:val="28"/>
          <w:szCs w:val="28"/>
          <w:lang w:eastAsia="ru-RU"/>
        </w:rPr>
        <w:t xml:space="preserve">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Человек должен быть интеллигентен.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 если у него профессия не требует интеллигентности? (3) А если он не смог получить образование: так сложились обстоятельства? (4) А если окружающая среда не позволяет? (5) Если интеллигентность сделает его белой вороной среди его сослуживцев, друзей, родных, будет просто мешать его сближению с другими людьми?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ет, нет и нет! (7) Интеллигентность нужна при всех обстоятельствах. (8)Она нужна и для окружающих, и для самого человека. (9) И вот почему.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Многие думают, что интеллигентный человек – это тот, который много читал, получил хорошее образование (и даже по преимуществу гуманитарное), много путешествовал, знает несколько языков.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А между тем можно иметь все это и быть неинтеллигентным, и можно ничем этим не обладать в большой степени, а быть все-таки внутренне интеллигентным человеком.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Лишите подлинно интеллигентного человека полностью его памяти. (13)Пусть он забыл все на свете, не будет знать классиков литературы, не будет помнить величайшие произведения искусства, забудет важнейшие исторические события. (14) Но если при этом он сохранит восприимчивость к культурным ценностям, эстетическое чутье, сможет отличить настоящие произведение искусства от грубой «штуковины», сделанной только, чтобы удивить, если он сможет восхититься красотой природы, понять характер и индивидуальность другого человека, войти в его положение, а поняв другого человека, помочь ему, не проявит грубости, равнодушия, злорадства, зависти, а оценит другого по достоинству – вот это и будет интеллигентный человек… (15) Именно такая интеллигентность очень необходима для жизни самого человека и для окружающих его людей.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С. Лихачеву)</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50:00Z</dcterms:created>
  <dc:creator>MaKSiM</dc:creator>
  <dc:description/>
  <dc:language>en-US</dc:language>
  <cp:lastModifiedBy>MaKSiM</cp:lastModifiedBy>
  <dcterms:modified xsi:type="dcterms:W3CDTF">2010-08-05T08:56:00Z</dcterms:modified>
  <cp:revision>1</cp:revision>
  <dc:subject/>
  <dc:title/>
</cp:coreProperties>
</file>