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ставить конспек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пект, план-конспект – это жанры работы с другим источником. Цель этих жанров – зафиксировать, переработать тот или иной научный тек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конспект представляет собой дословные выписки из текста источника. При этом конспект – это не полное переписывание чужого текста. Обычно при написании конспекта сначала прочитывается текст-источник, в нём выделяются основные положения, подбираются примеры, идёт перекомпоновка материала, а уже затем оформляется текст конспекта. Конспект может быть полным, когда работа идёт со всем текстом источника или неполным, когда интерес представляет какой-либо один или несколько вопросов, затронутых в источн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-конспект представляет собой более детальную проработку источника: составляется подробный, сложный план, в котором освещаются не только основные вопросы источника, но и частные. К каждому пункту или подпункту плана подбираются и выписываются ци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о записей в виде плана и тезисов бывает недостаточно для полноценного усвоения материала. В этом случае прибегают к конспектированию, т.е. к переработке информации за счет ее сверты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пектом называется краткое последовательное изложение содержания статьи, книги, лекции. Его основу составляют план тезисы, выписки, цитаты. Конспект в отличие от тезисов воспроизводят не только мысли оригинала, но и связь между ними, в конспекте отражается не только то, о чем говорится в работе, но и что утверждается, и как доказы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ют разнообразные виды и способы конспектирования. Одним из наиболее распространенных является, так называемый текстуальный конспект, который представляет собой последовательную запись текста книги или лекции. Такой конспект точно передает логику материала и максимум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ую последовательность действий при составлении текстуального конспекта можно определить таким образ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яснить цели и задачи конспект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знакомится с произведением в целом: прочитать предисловие, введение, оглавление е выделить информационно значимые разделы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нимательно прочитать текст параграфа, главы и отметить информационно значимые м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ставить конспект, для этог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делать библиографическое описание конспектируемого источ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довательно выделить в тексте тезисы и записать их с последующей аргументац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писать краткое резюме – обобщить текст конспекта, выделить основное содержание проработанного материала, дать ему оц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пекты могут быть плановыми, пишутся на основе составленного плана статьи, книги. Каждому вопросу плана соответствует определенная часть конспекта. Удобно в этом случае воспользоваться вопросным планом. В левой части страницы вы ставите проблемы, затронутые в книге в виде вопросов, а в правой части страницы даете на них отв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п. и располагаются в последовательности «сверху - вниз» - от общего понятия к его частным составля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хеме типии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я при составлении конспекта – схемы могут быть таки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дберите факты для составления сх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ыделите среди них основные, обще по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ределите ключевые слова, фразы, помогающие раскрыть суть основного по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группируйте факты в логической последова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айте название выделенным групп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Заполните схему да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учащиеся, которые не могут положиться на свою память, должны иметь зрительную опору, которая является удобным способом проверки и запоминания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ой опорой может служить опорный конспект. Это творческий вид работы был введён в учебную деятельность школьников Шаталовым В.Ф. известным педагогом-новатором и получил название «опорный сигнал». В опорном сигнале содержание информации «кодируется» с помощью сочетания графических символов, знаков, рисунков, ключевых слов, цифр и т.п. Такая запись учебного материала позволяет быстро и без труда его запомнить, мгновенно восстановить в памяти в нуж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любом виде конспектирования важно не забывать о том, ч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си полезно делить, для этого использу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дзагол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Абзацные отсту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бельные стро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это повышает удобочитаемость, организует зап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при конспектировании лекции нужно пользоваться оформительскими средств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елать в тексте конспекта подчёркивания, а на полях тетради отчёркивания «например, вертикальны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ключать законы, основные понятия, правила и т.п. в ра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льзоваться при записи различными цве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исать разными шриф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траницы тетради для конспектов можно пронумеровать и сделать оглавление. В этом случае вы быстро сможете найти необходимую вам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4:00Z</dcterms:created>
  <dc:creator>Елена</dc:creator>
  <dc:description/>
  <dc:language>en-US</dc:language>
  <cp:lastModifiedBy>Елена</cp:lastModifiedBy>
  <dcterms:modified xsi:type="dcterms:W3CDTF">2011-03-12T20:04:00Z</dcterms:modified>
  <cp:revision>2</cp:revision>
  <dc:subject/>
  <dc:title/>
</cp:coreProperties>
</file>