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val="ru-RU"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>Поэзия постмодернистов в вопросах и задания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/>
          <w:b/>
          <w:b/>
          <w:bCs/>
          <w:kern w:val="2"/>
          <w:szCs w:val="24"/>
          <w:lang w:eastAsia="uk-UA"/>
        </w:rPr>
      </w:pPr>
      <w:r>
        <w:rPr>
          <w:szCs w:val="24"/>
          <w:lang w:val="ru-RU"/>
        </w:rPr>
        <w:t>Что такое постмодернизм? В словаре культурологических терминов читаем: «Постмодернизм стоит в ряду течений, описывающих уникальность нашего переживания ситуации конца XX в., всю сумму культурных настроений, философскую оценку последних тенденций в развитии культуры. Постмодернизм означает "после модернизма", т. е. показывает преемственность и вполне определённое отношение к модернистским тенденциям в культуре. Течение постмодернизма складывалось в конце 60-х годов, в эпоху культурного кризиса в США. В целом постмодернизм - это выражение мировоззрения, переход к новому витку в развитии культуры, размывание границ, рамок между формами культурной деятельности. В эпоху постмодернизма происходит эклектическая интеграция не видов искусства, а искусства и науки, философии, религии. Всё это напоминает возврат к синкретизму, но на более высоком мировоззренческом уровне. Постмодернизм лишён стремления к исследованию глубинных проблем и процессов бытия, он стремится к простоте и ясности, к совмещению культурных эпох. Поверхностное, но синтетическое отражение мира суть человеческого сознания. Мир нужно не понимать, а принимать. Весь слой культуры в концепции постмодернизма становится достоянием рефлексирующего ума. Подлинный мир постмодернизма - лабиринт и полумрак, зеркало и неясность, простота, не имеющая смысла. Законом, определяющим отношение человека к миру, должен стать закон иерархии допустимого, суть которого состоит в мгновенном объяснении истины на основе интуиции, которая возводится в ранг основного принципа этики. Окончательное свое слово постмодернизм ещё не сказал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 Прочтите несколько стихотворений поэтов-постмодернистов </w:t>
      </w:r>
      <w:r>
        <w:rPr>
          <w:rFonts w:eastAsia="Times New Roman"/>
          <w:b/>
          <w:bCs/>
          <w:szCs w:val="24"/>
          <w:lang w:eastAsia="uk-UA"/>
        </w:rPr>
        <w:t>Дмитрия Александровича Пригова, Тимура Кибирова, Сергея Гандлевского</w:t>
      </w:r>
      <w:r>
        <w:rPr>
          <w:rFonts w:eastAsia="Times New Roman"/>
          <w:szCs w:val="24"/>
          <w:lang w:eastAsia="uk-UA"/>
        </w:rPr>
        <w:t>. Какой теме они посвящены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Д.А. Пригов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ам нет прямой причины умирать</w:t>
        <w:br/>
        <w:t>Да, но и жить нам нет прямого смысла</w:t>
        <w:br/>
        <w:t>Отчизна лишь исполненная смысла</w:t>
        <w:br/>
        <w:t>Положит нам — где жить, где умирать</w:t>
        <w:br/>
        <w:t>Но лишь до той поры, где Бог вступает</w:t>
        <w:br/>
        <w:t>Отчизну он рукой отодвигает</w:t>
        <w:br/>
        <w:t>И жить как умирать нам полагает</w:t>
        <w:br/>
        <w:t>Не положив вчистую умирать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0615" cy="2295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имур Кибиров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Тимур Кибиров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Умом Россию не понять —</w:t>
        <w:br/>
        <w:t>равно как Францию, Испанию,</w:t>
        <w:br/>
        <w:t>Нигерию, Камбоджу, Данию,</w:t>
        <w:br/>
        <w:t>Урарту, Карфаген, Британию,</w:t>
        <w:br/>
        <w:t>Рим, Австро-Венгрию, Албанию —</w:t>
        <w:br/>
        <w:t>у всех особенная стать.</w:t>
        <w:br/>
        <w:t>В Россию можно только верить?</w:t>
        <w:br/>
        <w:t>Нет, верить можно только в Бога.</w:t>
        <w:br/>
        <w:t>Всё остальное — безнадёга.</w:t>
        <w:br/>
        <w:t>Какой бы мерою ни мерить —</w:t>
        <w:br/>
        <w:t>нам всё равно досталось много:</w:t>
        <w:br/>
        <w:t>в России можно просто жить.</w:t>
        <w:br/>
        <w:t>Царю с Отечеством служит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0615" cy="2295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Сергей Гандлевский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Сергей Гандлевски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е сменить ли пластинку? Но родина снится опять.</w:t>
        <w:br/>
        <w:t>Отираясь от нечего делать в вокзальном народе,</w:t>
        <w:br/>
        <w:t>Жду своей электрички, поскольку намерен сажать</w:t>
        <w:br/>
        <w:t>То ли яблоню, то ли крыжовник. Сентябрь на исходе.</w:t>
        <w:br/>
        <w:t>Снится мне, что мне снится, как еду по длинной стране</w:t>
        <w:br/>
        <w:t>Приспособить какую-то важную доску к сараю.</w:t>
        <w:br/>
        <w:t>Перспектива из снов — сон во сне, сон во сне, сон во сне.</w:t>
        <w:br/>
        <w:t>И курю в огороде на корточках, время теряю.</w:t>
        <w:br/>
        <w:t>И по скверной дороге иду восвояси с шести</w:t>
        <w:br/>
        <w:t>Узаконенных соток на жалобный крик электрички.</w:t>
        <w:br/>
        <w:t>Вот ведь спички забыл, а вернуться — не будет пути,</w:t>
        <w:br/>
        <w:t>И стучусь наобум, чтобы вынесли — как его — спички.</w:t>
        <w:br/>
        <w:t>И чужая старуха выходит на низкий порог</w:t>
        <w:br/>
        <w:t>И моргает и шамкает, будто она виновата,</w:t>
        <w:br/>
        <w:t>Что в округе ненастье и нету проезжих дорог,</w:t>
        <w:br/>
        <w:t>А в субботу в Покровском у клуба сцепились ребята,</w:t>
        <w:br/>
        <w:t>В том, что я ошиваюсь на свете дурак дураком</w:t>
        <w:br/>
        <w:t>На осеннем ветру с незажжённой своей сигаретой,</w:t>
        <w:br/>
        <w:t>Будто только она виновата и в том, и в другом,</w:t>
        <w:br/>
        <w:t>И во всём остальном, и в несчастиях родины эт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Что, по-вашему, отличает эти стихотворения от известной вам ранее поэзии? Что объединяет прозвучавшие стихи и чем они всё-таки не похожи друг на друга? Какие строки, образы, особенности поэтического стиля вас удивили? Что показалось неожиданным, интересным, а что в этих стихах вы не приемлете? Какие строки и образы показались вам знакомыми? Можете ли вы назвать источники скрытых цитат? Какое из стихотворений понравилось вам больше? Можете ли вы объяснить, почем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2. Прочитайте стихи </w:t>
      </w:r>
      <w:r>
        <w:rPr>
          <w:rFonts w:eastAsia="Times New Roman"/>
          <w:b/>
          <w:bCs/>
          <w:szCs w:val="24"/>
          <w:lang w:eastAsia="uk-UA"/>
        </w:rPr>
        <w:t xml:space="preserve">Д.Пригова </w:t>
      </w:r>
      <w:r>
        <w:rPr>
          <w:rFonts w:eastAsia="Times New Roman"/>
          <w:szCs w:val="24"/>
          <w:lang w:eastAsia="uk-UA"/>
        </w:rPr>
        <w:t xml:space="preserve">из цикла </w:t>
      </w:r>
      <w:r>
        <w:rPr>
          <w:rFonts w:eastAsia="Times New Roman"/>
          <w:b/>
          <w:bCs/>
          <w:szCs w:val="24"/>
          <w:lang w:eastAsia="uk-UA"/>
        </w:rPr>
        <w:t>«Апофеоз Милицанера»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ет, он не сам собой явился</w:t>
        <w:br/>
        <w:t>Но его образ жил как ген</w:t>
        <w:br/>
        <w:t>И в исторический момент</w:t>
        <w:br/>
        <w:t>В Милицанера воплотился</w:t>
        <w:br/>
        <w:t>О, древний корень в нём какой!</w:t>
        <w:br/>
        <w:t>От дней сплошного Сотворенья</w:t>
        <w:br/>
        <w:t>Через Платоновы прозренья</w:t>
        <w:br/>
        <w:t>До наших Величавых дне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* * *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Когда здесь на посту стоит Милицанер</w:t>
        <w:br/>
        <w:t>Ему до Внукова простор весь открывается</w:t>
        <w:br/>
        <w:t>На Запад и Восток глядит Милицанер</w:t>
        <w:br/>
        <w:t>И пустота за ними открывается</w:t>
        <w:br/>
        <w:t>И Центр, где стоит Милицанер —</w:t>
        <w:br/>
        <w:t>Взгляд на него отвсюду открывается</w:t>
        <w:br/>
        <w:t>Отвсюду виден Милиционер</w:t>
        <w:br/>
        <w:t>С Востока виден Милиционер</w:t>
        <w:br/>
        <w:t>И с Юга виден Милиционер</w:t>
        <w:br/>
        <w:t>И с моря виден Милиционер</w:t>
        <w:br/>
        <w:t>И с неба виден Милиционер</w:t>
        <w:br/>
        <w:t>И с-под земли...</w:t>
        <w:br/>
        <w:t>Да он и не скрываетс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* * *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ет, он совсем не офицер</w:t>
        <w:br/>
        <w:t>Не в бранных подвигах лучистых</w:t>
        <w:br/>
        <w:t>Но он простой Милицанер</w:t>
        <w:br/>
        <w:t>Гражданственности Гений Чистый</w:t>
        <w:br/>
        <w:t>Когда проснулась и взошла</w:t>
        <w:br/>
        <w:t>В людях гражданственности сила</w:t>
        <w:br/>
        <w:t>То от природности она</w:t>
        <w:br/>
        <w:t>Милицанером оградилась</w:t>
        <w:br/>
        <w:t>И это камень на котором</w:t>
        <w:br/>
        <w:t>Закон противопоставлен Силе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 чём пародийность этих стихов? На что направлена ирония автора? С какой интонацией стóит читать стихотворения? Что в них кажется вам глубоким, новаторским, а что вы бы отнесли к недостаткам? За что такие стихи могла бы ругать критика? Почему нельзя себе представить их опубликованными в советское врем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3. Прочитайте стихотворение </w:t>
      </w:r>
      <w:r>
        <w:rPr>
          <w:rFonts w:eastAsia="Times New Roman"/>
          <w:b/>
          <w:bCs/>
          <w:szCs w:val="24"/>
          <w:lang w:eastAsia="uk-UA"/>
        </w:rPr>
        <w:t>Д.Пригова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* * *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аша жизнь кончается</w:t>
        <w:br/>
        <w:t>Вон у того столба</w:t>
        <w:br/>
        <w:t>А ваша где кончается?</w:t>
        <w:br/>
        <w:t>Ах, ваша навсегда</w:t>
        <w:br/>
        <w:t>Поздравляем с вашей жизнью!</w:t>
        <w:br/>
        <w:t>Как прекрасна ваша жизнь!</w:t>
        <w:br/>
        <w:t>А как прекрасна — мы не знаем</w:t>
        <w:br/>
        <w:t>Поскольку наша кончилась уж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* * *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Бежит тропинка, Иван-чая</w:t>
        <w:br/>
        <w:t>Кругом рассыпаны цветы</w:t>
        <w:br/>
        <w:t>Присматриваюсь, замечаю</w:t>
        <w:br/>
        <w:t>Ими написано: и ты</w:t>
        <w:br/>
        <w:t>Бедный</w:t>
        <w:br/>
        <w:t>Уже живёшь который год</w:t>
        <w:br/>
        <w:t>А всё окрестный твой народ</w:t>
        <w:br/>
        <w:t>Русский</w:t>
        <w:br/>
        <w:t>Не поймёшь! —</w:t>
        <w:br/>
        <w:t>Да — соглашаюсь — не пойм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оанализируйте концовки стихотворений. Являются ли они логичным выводом из основного текста? Почему, по-вашему, в них отсутствует рифма? Как бы вы объяснили причину нарушений стихотворной формы: ритмики, рифмовки, размера, стилистические «погрешности», полное или частичное отсутствие знаков препинания и т.п.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4. В литературоведении Д.Пригова принято относить к такой ветви поэтического постмодернизма, как </w:t>
      </w:r>
      <w:r>
        <w:rPr>
          <w:rFonts w:eastAsia="Times New Roman"/>
          <w:b/>
          <w:bCs/>
          <w:szCs w:val="24"/>
          <w:lang w:eastAsia="uk-UA"/>
        </w:rPr>
        <w:t>концептуализм</w:t>
      </w:r>
      <w:r>
        <w:rPr>
          <w:rFonts w:eastAsia="Times New Roman"/>
          <w:szCs w:val="24"/>
          <w:lang w:eastAsia="uk-UA"/>
        </w:rPr>
        <w:t>. Вот трактовки этого терм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М.Эпштейн:</w:t>
      </w:r>
      <w:r>
        <w:rPr>
          <w:rFonts w:eastAsia="Times New Roman"/>
          <w:szCs w:val="24"/>
          <w:lang w:eastAsia="uk-UA"/>
        </w:rPr>
        <w:t xml:space="preserve"> “Концептуализм — система языковых жестов, относящихся к материалу советской идеологии, массового сознания социалистического общества. Официальные лозунги и клише доводятся до абсурда, обнажая разрыв между знаком, от которого остаётся голый концепт, партийное ядро, и его реальным наполнителем — означаемым. Поэзия опустошённых идеологем, близкая тому, что в живописи именуется соц-артом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10/" \l "1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1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В.Руднев:</w:t>
      </w:r>
      <w:r>
        <w:rPr>
          <w:rFonts w:eastAsia="Times New Roman"/>
          <w:szCs w:val="24"/>
          <w:lang w:eastAsia="uk-UA"/>
        </w:rPr>
        <w:t xml:space="preserve"> “Концептуализм — направление в искусстве, прозе и поэзии последних двадцати лет советского строя, возникшее как эстетическая реакция на «зрелый» социалистический реализм, на искусство застоя и его реальность. Концепт — это затёртый до дыр советский текст или лозунг, речевое или визуальное клише. С этим материалом и работали представители русского концептуализма, бывшие одновременно представителями авангардного искусства и примыкающие к европейскому постмодернизму своей поэтикой «всеядности», игрой на явных цитатах, вышедшем на поверхность интертексте…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10/" \l "2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2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0615" cy="3561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митрий Александрович Пригов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Проиллюстрируйте эти трактовки примерами из стихотворений Д.Приго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5. Прочитайте стихотворение </w:t>
      </w:r>
      <w:r>
        <w:rPr>
          <w:rFonts w:eastAsia="Times New Roman"/>
          <w:b/>
          <w:bCs/>
          <w:szCs w:val="24"/>
          <w:lang w:eastAsia="uk-UA"/>
        </w:rPr>
        <w:t>Т.Кибирова «Юноша бледный, в печать выходящий…»</w:t>
      </w:r>
      <w:r>
        <w:rPr>
          <w:rFonts w:eastAsia="Times New Roman"/>
          <w:szCs w:val="24"/>
          <w:lang w:eastAsia="uk-UA"/>
        </w:rPr>
        <w:t xml:space="preserve"> и фрагмент из поэмы </w:t>
      </w:r>
      <w:r>
        <w:rPr>
          <w:rFonts w:eastAsia="Times New Roman"/>
          <w:b/>
          <w:bCs/>
          <w:szCs w:val="24"/>
          <w:lang w:eastAsia="uk-UA"/>
        </w:rPr>
        <w:t>«Сквозь прощальные слёзы»</w:t>
      </w:r>
      <w:r>
        <w:rPr>
          <w:rFonts w:eastAsia="Times New Roman"/>
          <w:szCs w:val="24"/>
          <w:lang w:eastAsia="uk-UA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Юноша бледный, в печать выходящий!</w:t>
        <w:br/>
        <w:t>Дать я хочу тебе два-три совета:</w:t>
        <w:br/>
        <w:t>первое дело — живи настоящим,</w:t>
        <w:br/>
        <w:t>ты не пророк, заруби себе это!</w:t>
        <w:br/>
        <w:t>И поклоняться Искусству не надо!</w:t>
        <w:br/>
        <w:t>Это и вовсе последнее дело.</w:t>
        <w:br/>
        <w:t>Экзюпери и Батая с де Садом</w:t>
        <w:br/>
        <w:t>перечитав, можешь выбросить смело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Сквозь прощальные слёзы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отрывок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Эх, заря без конца и без края,</w:t>
        <w:br/>
        <w:t>Без конца и без края мечта!..</w:t>
        <w:br/>
        <w:t>Это есть наш последний денёчек,</w:t>
        <w:br/>
        <w:t>Блеск зари на холодном штыке!..</w:t>
        <w:br/>
        <w:t>Никогда уж не будут рабами</w:t>
        <w:br/>
        <w:t>Коммунары в сосновых гробах…</w:t>
        <w:br/>
        <w:t>Покоряя пространство и время,</w:t>
        <w:br/>
        <w:t>Алый шёлк развернув по ветру,</w:t>
        <w:br/>
        <w:t>Пой, моё комсомольское племя,</w:t>
        <w:br/>
        <w:t>Эй, кудрявая, пой поутру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Найдите в этих стихотворениях скрытые цитаты, определите, откуда и зачем их взял поэт. К одному из стихотворений составьте историко-культурный комментарий и “словарь реминисценций”. Какие реалии советского времени возникают в текстах? Как про-явились в них черты поэтики “концептуализма”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6. Прочитайте стихотворения</w:t>
      </w:r>
      <w:r>
        <w:rPr>
          <w:rFonts w:eastAsia="Times New Roman"/>
          <w:b/>
          <w:bCs/>
          <w:szCs w:val="24"/>
          <w:lang w:eastAsia="uk-UA"/>
        </w:rPr>
        <w:t xml:space="preserve"> Т.Кибирова </w:t>
      </w:r>
      <w:r>
        <w:rPr>
          <w:rFonts w:eastAsia="Times New Roman"/>
          <w:szCs w:val="24"/>
          <w:lang w:eastAsia="uk-UA"/>
        </w:rPr>
        <w:t>из сборника</w:t>
      </w:r>
      <w:r>
        <w:rPr>
          <w:rFonts w:eastAsia="Times New Roman"/>
          <w:b/>
          <w:bCs/>
          <w:szCs w:val="24"/>
          <w:lang w:eastAsia="uk-UA"/>
        </w:rPr>
        <w:t xml:space="preserve"> «Кара-Барас»</w:t>
      </w:r>
      <w:r>
        <w:rPr>
          <w:rFonts w:eastAsia="Times New Roman"/>
          <w:szCs w:val="24"/>
          <w:lang w:eastAsia="uk-UA"/>
        </w:rPr>
        <w:t xml:space="preserve">. Прокомментируйте упомянутые в них приметы современной жизни и литературные реминисценции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* * *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 монитора</w:t>
        <w:br/>
        <w:t>в час полнощный</w:t>
        <w:br/>
        <w:t>муж-юноша сидит.</w:t>
        <w:br/>
        <w:t>В душе тоска, в уме сомненья,</w:t>
        <w:br/>
        <w:t>и, сумрачный, он вопрошает Яndex</w:t>
        <w:br/>
        <w:t>и другие поисковые системы —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“</w:t>
      </w:r>
      <w:r>
        <w:rPr>
          <w:rFonts w:eastAsia="Times New Roman"/>
          <w:szCs w:val="24"/>
          <w:lang w:eastAsia="uk-UA"/>
        </w:rPr>
        <w:t>О, разрешите мне загадку жизни,</w:t>
        <w:br/>
        <w:t>мучительно старинную загадку!!”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 Rambler отвечает,</w:t>
        <w:br/>
        <w:t>на все вопросы отвечает Rambler!</w:t>
        <w:br/>
        <w:t>Проще простого</w:t>
        <w:br/>
        <w:t>сlick — и готово:</w:t>
        <w:br/>
        <w:br/>
      </w:r>
      <w:r>
        <w:rPr>
          <w:rFonts w:eastAsia="Times New Roman"/>
          <w:i/>
          <w:iCs/>
          <w:szCs w:val="24"/>
          <w:lang w:eastAsia="uk-UA"/>
        </w:rPr>
        <w:t>Вы искали: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b/>
          <w:bCs/>
          <w:szCs w:val="24"/>
          <w:lang w:eastAsia="uk-UA"/>
        </w:rPr>
        <w:t>Смысл жизни,</w:t>
      </w:r>
      <w:r>
        <w:rPr>
          <w:rFonts w:eastAsia="Times New Roman"/>
          <w:szCs w:val="24"/>
          <w:lang w:eastAsia="uk-UA"/>
        </w:rPr>
        <w:br/>
      </w:r>
      <w:r>
        <w:rPr>
          <w:rFonts w:eastAsia="Times New Roman"/>
          <w:i/>
          <w:iCs/>
          <w:szCs w:val="24"/>
          <w:lang w:eastAsia="uk-UA"/>
        </w:rPr>
        <w:t xml:space="preserve">найдено сайтов: </w:t>
      </w:r>
      <w:r>
        <w:rPr>
          <w:rFonts w:eastAsia="Times New Roman"/>
          <w:b/>
          <w:bCs/>
          <w:szCs w:val="24"/>
          <w:lang w:eastAsia="uk-UA"/>
        </w:rPr>
        <w:t>111444,</w:t>
      </w:r>
      <w:r>
        <w:rPr>
          <w:rFonts w:eastAsia="Times New Roman"/>
          <w:szCs w:val="24"/>
          <w:lang w:eastAsia="uk-UA"/>
        </w:rPr>
        <w:br/>
      </w:r>
      <w:r>
        <w:rPr>
          <w:rFonts w:eastAsia="Times New Roman"/>
          <w:i/>
          <w:iCs/>
          <w:szCs w:val="24"/>
          <w:lang w:eastAsia="uk-UA"/>
        </w:rPr>
        <w:t>документов:</w:t>
      </w:r>
      <w:r>
        <w:rPr>
          <w:rFonts w:eastAsia="Times New Roman"/>
          <w:b/>
          <w:bCs/>
          <w:szCs w:val="24"/>
          <w:lang w:eastAsia="uk-UA"/>
        </w:rPr>
        <w:t xml:space="preserve"> 2724010,</w:t>
      </w:r>
      <w:r>
        <w:rPr>
          <w:rFonts w:eastAsia="Times New Roman"/>
          <w:szCs w:val="24"/>
          <w:lang w:eastAsia="uk-UA"/>
        </w:rPr>
        <w:br/>
      </w:r>
      <w:r>
        <w:rPr>
          <w:rFonts w:eastAsia="Times New Roman"/>
          <w:i/>
          <w:iCs/>
          <w:szCs w:val="24"/>
          <w:lang w:eastAsia="uk-UA"/>
        </w:rPr>
        <w:t>новых: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b/>
          <w:bCs/>
          <w:szCs w:val="24"/>
          <w:lang w:eastAsia="uk-UA"/>
        </w:rPr>
        <w:t>3915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Инфинитивная поэзия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(по мотивам Жолковского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Сникерснуть</w:t>
        <w:br/>
        <w:t>Сделать паузу — скушать Твикс</w:t>
        <w:br/>
        <w:t>Оттянуться по полной</w:t>
        <w:br/>
        <w:t>Почувствовать разницу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опробовать новый изысканный вкус</w:t>
        <w:br/>
        <w:t>Быть лидером</w:t>
        <w:br/>
        <w:t>Мочить в сортире</w:t>
        <w:br/>
        <w:t>Не дать себе засохнуть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Убить Билла-1</w:t>
        <w:br/>
        <w:t>Убить Билла-2</w:t>
        <w:br/>
        <w:t>Играть в Джек-пот — жить без забот</w:t>
        <w:br/>
        <w:t>Не париться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иарить</w:t>
        <w:br/>
        <w:t>Клубиться</w:t>
        <w:br/>
        <w:t>Позиционироваться</w:t>
        <w:br/>
        <w:t>Зачищать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Монетизировать и растаможить</w:t>
        <w:br/>
        <w:t>Зажигать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Бесстыдно, непробудно —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И не такой ещё, моя Россия,</w:t>
        <w:br/>
        <w:t>бывала ты, не падая в цен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7. Прочитайте фрагмент из цикла стихов </w:t>
      </w:r>
      <w:r>
        <w:rPr>
          <w:rFonts w:eastAsia="Times New Roman"/>
          <w:b/>
          <w:bCs/>
          <w:szCs w:val="24"/>
          <w:lang w:eastAsia="uk-UA"/>
        </w:rPr>
        <w:t>Т.Кибирова</w:t>
      </w:r>
      <w:r>
        <w:rPr>
          <w:rFonts w:eastAsia="Times New Roman"/>
          <w:szCs w:val="24"/>
          <w:lang w:eastAsia="uk-UA"/>
        </w:rPr>
        <w:t xml:space="preserve"> о Родине </w:t>
      </w:r>
      <w:r>
        <w:rPr>
          <w:rFonts w:eastAsia="Times New Roman"/>
          <w:b/>
          <w:bCs/>
          <w:szCs w:val="24"/>
          <w:lang w:eastAsia="uk-UA"/>
        </w:rPr>
        <w:t>«Нищая нежность»</w:t>
      </w:r>
      <w:r>
        <w:rPr>
          <w:rFonts w:eastAsia="Times New Roman"/>
          <w:szCs w:val="24"/>
          <w:lang w:eastAsia="uk-UA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у, была бы ты, что ли, поменьше,</w:t>
        <w:br/>
        <w:t>не такой вот вселенской квашнёй,</w:t>
        <w:br/>
        <w:t>не такой вот лоханью безбрежной,</w:t>
        <w:br/>
        <w:t>беспредел бы умерила свой —</w:t>
        <w:br/>
        <w:t>чтоб я мог пожалеть тебя, чтобы</w:t>
        <w:br/>
        <w:t>дал я отповедь клеветникам,</w:t>
        <w:br/>
        <w:t>грудью встал, прикрывая стыдобу,</w:t>
        <w:br/>
        <w:t>неприглядный родительский срам!</w:t>
        <w:br/>
        <w:t>Но настолько ты, тётка, громадна,</w:t>
        <w:br/>
        <w:t>так ты, баба, раскинулась вширь,</w:t>
        <w:br/>
        <w:t>так просторы твои неоглядны,</w:t>
        <w:br/>
        <w:t>так нагляден родимый пустырь,</w:t>
        <w:br/>
        <w:t>так вольготно меж трёх океанов</w:t>
        <w:br/>
        <w:t>развалилась ты, матушка-пьянь,</w:t>
        <w:br/>
        <w:t>что жалеть тебя глупо и странно,</w:t>
        <w:br/>
        <w:t>а любить… да люблю я, отстан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то такая “ты”? К кому обращено это стихотворение? Оно кажется вам комическим или драматическим (трагическим)? Найдите в тексте скрытые отсылки к А.С. Пушкину («Клеветникам России»), М.Ю. Лермонтову («Родина»), А.А. Блоку («Россия», «Грешить бесстыдно, непробудно…»), К.М. Симонову («Родина»). Какие традиционные российские черты и пороки подчёркивает автор? Чем отличается образ России у Кибирова от традиционного образа родины, изображавшегося в облике прекрасной женщины, жены, матери? Какие контекстуальные синонимы к слову “Родина” появляются в этом стихотворении? Почему они стилистически снижены? В чём неожиданность финала стихотвор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8. Прочитайте стихотворение </w:t>
      </w:r>
      <w:r>
        <w:rPr>
          <w:rFonts w:eastAsia="Times New Roman"/>
          <w:b/>
          <w:bCs/>
          <w:szCs w:val="24"/>
          <w:lang w:eastAsia="uk-UA"/>
        </w:rPr>
        <w:t>С.Гандлевского «Есть в растительной жизни поэта…»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Есть в растительной жизни поэта</w:t>
        <w:br/>
        <w:t>Злополучный период, когда</w:t>
        <w:br/>
        <w:t>Он дичится небесного света</w:t>
        <w:br/>
        <w:t>И боится людского суда.</w:t>
        <w:br/>
        <w:t>И со дна городского колодца,</w:t>
        <w:br/>
        <w:t>Сизарям рассыпая пшено,</w:t>
        <w:br/>
        <w:t>Он ужасною клятвой клянётся</w:t>
        <w:br/>
        <w:t>Расквитаться при случае, но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Слава Богу, на дачной веранде,</w:t>
        <w:br/>
        <w:t>Где жасмин до руки достаёт,</w:t>
        <w:br/>
        <w:t>У припадочной скрипки Вивальди</w:t>
        <w:br/>
        <w:t>Мы учились полёту — и вот</w:t>
        <w:br/>
        <w:t>Пустота высоту набирает,</w:t>
        <w:br/>
        <w:t>И душа с высоты пустоты</w:t>
        <w:br/>
        <w:t>Наземь падает и обмирает,</w:t>
        <w:br/>
        <w:t>Но касаются локтя цветы.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ичего-то мы толком не знаем,</w:t>
        <w:br/>
        <w:t>Труса празднуем, горькую пьём,</w:t>
        <w:br/>
        <w:t>От волнения спички ломаем</w:t>
        <w:br/>
        <w:t>И посуду по слабости бьём.</w:t>
        <w:br/>
        <w:t>Обязуемся резать без лести</w:t>
        <w:br/>
        <w:t>Правду-матку, как есть, напрямик.</w:t>
        <w:br/>
        <w:t>Но стихи не орудие мести,</w:t>
        <w:br/>
        <w:t>А серебряной чести родни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Как в этом стихотворении выражено отношение автора к поэтическому творчеству? Чего в нём больше: следования традициям русской классической поэзии или поэтического новаторства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9. </w:t>
      </w:r>
      <w:r>
        <w:rPr>
          <w:rFonts w:eastAsia="Times New Roman"/>
          <w:b/>
          <w:bCs/>
          <w:szCs w:val="24"/>
          <w:lang w:eastAsia="uk-UA"/>
        </w:rPr>
        <w:t xml:space="preserve">С.Гандлевский </w:t>
      </w:r>
      <w:r>
        <w:rPr>
          <w:rFonts w:eastAsia="Times New Roman"/>
          <w:szCs w:val="24"/>
          <w:lang w:eastAsia="uk-UA"/>
        </w:rPr>
        <w:t>как-то заметил, что “критическое отношение к действительности должно сочетаться с любовью к ней”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10/" \l "3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3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. Как в стихотворении </w:t>
      </w:r>
      <w:r>
        <w:rPr>
          <w:rFonts w:eastAsia="Times New Roman"/>
          <w:b/>
          <w:bCs/>
          <w:szCs w:val="24"/>
          <w:lang w:eastAsia="uk-UA"/>
        </w:rPr>
        <w:t>«Растроганно прислушиваться к лаю…»</w:t>
      </w:r>
      <w:r>
        <w:rPr>
          <w:rFonts w:eastAsia="Times New Roman"/>
          <w:szCs w:val="24"/>
          <w:lang w:eastAsia="uk-UA"/>
        </w:rPr>
        <w:t xml:space="preserve"> отразились черты “критического сентиментализма”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Растроганно прислушиваться к лаю,</w:t>
        <w:br/>
        <w:t>Чириканью и кваканью, когда</w:t>
        <w:br/>
        <w:t>В саду горит прекрасная звезда,</w:t>
        <w:br/>
        <w:t>Названия которой я не знаю.</w:t>
        <w:br/>
        <w:t>Смотреть, стирая робу, как вода</w:t>
        <w:br/>
        <w:t>Наматывает водоросль на сваю,</w:t>
        <w:br/>
        <w:t>По отмели рассеивает стаю</w:t>
        <w:br/>
        <w:t>Мальков и раздувает невода.</w:t>
        <w:br/>
        <w:t>Грядущей жизнью, прошлой, настоящей,</w:t>
        <w:br/>
        <w:t xml:space="preserve">Неярко озарён любой пустяк — </w:t>
        <w:br/>
        <w:t>Порхающий, желтеющий, журчащий —</w:t>
        <w:br/>
        <w:t>Любую ерунду берёшь на веру.</w:t>
        <w:br/>
        <w:t>Не надрывай мне сердце, я и так</w:t>
        <w:br/>
        <w:t>С годами стал чувствителен не в м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0. Прочитайте стихотворения </w:t>
      </w:r>
      <w:r>
        <w:rPr>
          <w:rFonts w:eastAsia="Times New Roman"/>
          <w:b/>
          <w:bCs/>
          <w:szCs w:val="24"/>
          <w:lang w:eastAsia="uk-UA"/>
        </w:rPr>
        <w:t xml:space="preserve">С.Гандлевского «Когда волнуется желтеющее пиво…» </w:t>
      </w:r>
      <w:r>
        <w:rPr>
          <w:rFonts w:eastAsia="Times New Roman"/>
          <w:szCs w:val="24"/>
          <w:lang w:eastAsia="uk-UA"/>
        </w:rPr>
        <w:t>и «Стоит одиноко на севере диком…»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Когда волнуется желтеющее пиво,</w:t>
        <w:br/>
        <w:t>Волнение его передаётся мне.</w:t>
        <w:br/>
        <w:t>Но шумом лебеды, полыни и крапивы</w:t>
        <w:br/>
        <w:t>Слух полон изнутри и мысли в западне.</w:t>
        <w:br/>
        <w:t>Вот белое окно, кровать и стул Ван Гога.</w:t>
        <w:br/>
        <w:t>Открытая тетрадь: слова, слова, слова.</w:t>
        <w:br/>
        <w:t>Причин для торжества сравнительно немного,</w:t>
        <w:br/>
        <w:t>Категоричен быт и прост как дважды дв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О, искуситель змей, аптечная гадюка,</w:t>
        <w:br/>
        <w:t>Ответь, пожалуйста, задачу разреши:</w:t>
        <w:br/>
        <w:t>Зачем доверил я обманчивому звуку</w:t>
        <w:br/>
        <w:t>Силлабику ума и тонику души?</w:t>
        <w:br/>
        <w:t>Мне б лётчиком летать и китобоем плавать,</w:t>
        <w:br/>
        <w:t>А я по грудь в беде, обиде, лебеде</w:t>
        <w:br/>
        <w:t>Знай камешки мечу в загадочную заводь,</w:t>
        <w:br/>
        <w:t>Веду подсчёт кругам на глянцевой воде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Того гляди сгребут, оденут в мешковину,</w:t>
        <w:br/>
        <w:t>Обреют наголо, палач расправит плеть...</w:t>
        <w:br/>
        <w:t>Уже не я — другой — взойдёт на седловину</w:t>
        <w:br/>
        <w:t>Айлара, чтобы вниз до одури смотреть.</w:t>
        <w:br/>
        <w:t>Храни меня, Господь, в родительской квартире,</w:t>
        <w:br/>
        <w:t>Пока не пробил час примерно наказать.</w:t>
        <w:br/>
        <w:t>Наперсница-душа, мы лишнего хватили —</w:t>
        <w:br/>
        <w:t>Я снова позабыл, что я хотел сказат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* * *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Стоит одиноко на севере диком</w:t>
        <w:br/>
        <w:t>Писатель с обросшею шеей и тиком</w:t>
        <w:br/>
        <w:t>Щеки, собирается выть.</w:t>
        <w:br/>
        <w:t>Один-одинёшенек он на дорогу</w:t>
        <w:br/>
        <w:t>Выходит, внимают окраины Богу,</w:t>
        <w:br/>
        <w:t>Беседуют звёзды; кавычки закры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ие особенности этих текстов сближают их со стихами Д.Пригова и Т.Кибирова? Найдите в стихо-творениях скрытые цитаты, определите их первоисточники и смысловые функ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имечания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10/" \l "1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1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Эпштейн М. Постмодерн в России: Литература и теория. М.: Изд-во Р.Элинина, 2000. С. 138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10/" \l "2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2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Руднев В. Словарь культуры XX века: Ключевые понятия и тексты. М., 1999. С. 137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instrText xml:space="preserve"> HYPERLINK "http://lit.1september.ru/2010/10/" \l "3_back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uk-UA"/>
        </w:rPr>
        <w:t>3</w:t>
      </w:r>
      <w:r>
        <w:rPr>
          <w:rStyle w:val="InternetLink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Cs w:val="24"/>
          <w:lang w:eastAsia="uk-UA"/>
        </w:rPr>
        <w:t xml:space="preserve"> Агеносов В.В., Анкудинов К.Н. Современные русские поэты: Антология. С. 32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Фото Тимура Кибирова работы Александра Тягны-Рядно с сайта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www.photographer.ru/nonstop/picture.htm?id=498775</w:t>
        </w:r>
      </w:hyperlink>
      <w:r>
        <w:rPr>
          <w:rFonts w:eastAsia="Times New Roman"/>
          <w:szCs w:val="24"/>
          <w:lang w:eastAsia="uk-UA"/>
        </w:rPr>
        <w:t xml:space="preserve">; фото Сергея Гандлевского с сайта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www.mhpi.ru/institute/salon/gandlevskiy</w:t>
        </w:r>
      </w:hyperlink>
      <w:r>
        <w:rPr>
          <w:rFonts w:eastAsia="Times New Roman"/>
          <w:szCs w:val="24"/>
          <w:lang w:eastAsia="uk-UA"/>
        </w:rPr>
        <w:t xml:space="preserve">; фото Дмитрия Александровича Пригова с сайта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uk-UA"/>
          </w:rPr>
          <w:t>http://st.free-lance.ru/users/dhatu/upload/sm_file7yXAkq.jpg</w:t>
        </w:r>
      </w:hyperlink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  <w:t>Наталья Беляева ,</w:t>
        <w:br/>
        <w:t xml:space="preserve">сотрудник института содержания и методов обучения РАО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otographer.ru/nonstop/picture.htm?id=498775" TargetMode="External"/><Relationship Id="rId6" Type="http://schemas.openxmlformats.org/officeDocument/2006/relationships/hyperlink" Target="http://www.mhpi.ru/institute/salon/gandlevskiy" TargetMode="External"/><Relationship Id="rId7" Type="http://schemas.openxmlformats.org/officeDocument/2006/relationships/hyperlink" Target="http://st.free-lance.ru/users/dhatu/upload/sm_file7yXAkq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3:00Z</dcterms:created>
  <dc:creator>Елена</dc:creator>
  <dc:description/>
  <dc:language>en-US</dc:language>
  <cp:lastModifiedBy>Елена</cp:lastModifiedBy>
  <dcterms:modified xsi:type="dcterms:W3CDTF">2011-10-26T08:28:00Z</dcterms:modified>
  <cp:revision>1</cp:revision>
  <dc:subject/>
  <dc:title/>
</cp:coreProperties>
</file>