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/>
          <w:b/>
          <w:bCs/>
          <w:kern w:val="2"/>
          <w:sz w:val="48"/>
          <w:szCs w:val="48"/>
          <w:lang w:eastAsia="uk-UA"/>
        </w:rPr>
        <w:t>Поэтический андерграунд: парадоксальная лирика Генриха Сапгира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Диапазон Генриха Сапгира был очень широк — от сонета,</w:t>
        <w:br/>
        <w:t xml:space="preserve">гекзаметра и классического стиха до самых экзотических форм. </w:t>
        <w:br/>
        <w:t>Он был человек возрожденческий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Юрий Орлицкий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1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1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Всегда буду жить, продолжать, не существуя,</w:t>
        <w:br/>
        <w:t>Любить, понимать, вспоминать, будто бы живу я,</w:t>
        <w:br/>
        <w:t>В солнце, в ванной распевая поутру,</w:t>
        <w:br/>
        <w:t xml:space="preserve">Даже не замечу, как умру. 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енрих Сапгир. «Памятни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Начать урок можно с песни «Зелёная карета» в исполнении ансамбля бардов, авторов проекта «Песни нашего века»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2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2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. Автор слов — Овсей Дриз, перевод Генриха Сапгира. Далее следует </w:t>
      </w:r>
      <w:r>
        <w:rPr>
          <w:rFonts w:eastAsia="Times New Roman"/>
          <w:b/>
          <w:bCs/>
          <w:szCs w:val="24"/>
          <w:lang w:eastAsia="uk-UA"/>
        </w:rPr>
        <w:t>краткое сообщение</w:t>
      </w:r>
      <w:r>
        <w:rPr>
          <w:rFonts w:eastAsia="Times New Roman"/>
          <w:szCs w:val="24"/>
          <w:lang w:eastAsia="uk-UA"/>
        </w:rPr>
        <w:t xml:space="preserve"> о поэт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нашей стране Генрих Сапгир несколько десятилетий был известен лишь как детский поэт. Именно ему принадлежат сценарии классических мультфильмов «Лошарик», «Паровозик из Ромашкова», замечательные детские стихи «Людоед и Принцесса, или Всё на</w:t>
        <w:softHyphen/>
        <w:t xml:space="preserve">оборот» и другие. Первая книга “взрослых” стихов Сапгира «Сонеты на рубашках», если не считать коротких публикаций в периодике, появилась в СССР только в 1989 году, когда поэту был уже шестьдесят один год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енрих Сапгир родился в Бийске Алтайского края. Однако его родители вскоре приехали в Москву, где Генрих окончил среднюю школу. Писать стихи начал с четырнадцати лет. С 1944 года Сапгир — участник литературной студии поэта и художника Евгения Кропивницкого при одном из московских домов пионеров. С конца 50-х вокруг Кропивницкого и его ученика художника Оскара Рабина сформировался тесный круг эстетически близких поэтов и художников, получивший впоследствии название “лианозовской школы” (Рабин жил неподалёку от подмосковной станции Лианозово). Первая публикация “взрослых” стихов Сапгира за границей — в 1968 году. Он также выступал как переводчик (прежде всего выдающегося еврейского поэта Овсея Дриза, а также немецкой “конкретной поэзии” и американского поэта Джима Кэйтса), составитель поэтического раздела антологии «Самиздат века» (1998), на основе которого создан Интернет-проект «Неофициальная поэзия». Сапгир — лауреат Пушкинской премии Российской Федерации, премий журналов «Знамя» (1993) и «Стрелец» (1995, 1996), премии «За особые заслуги» Тургеневского фестиваля малой прозы (1998). В годы перестройки стал членом Союза писателей Москвы (с 1988 г.), хотя к идее Союза писателей относился отрицательно. Был членом ПЕН-клуба с 1995-го. Умер вследствие сердечного приступа в московском троллейбусе по дороге на презентацию антологии «Поэзия безмолвия», где он должен был выступа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Сапгир принадлежал к редкому типу писателей протеического склада, на протяжении всего творческого пути меняющихся и ищущих новые формы высказывания. В ранних (рубежа 1950–1960-х) текстах он чаще склонялся к социальной сатире, зачастую принимавшей, однако, изящные игровые формы. В дальнейшем в поэзии Сапгира можно встретить также пейзажную лирику и гражданскую поэзию. Он создал несколько циклов сонетов и в то же время разрабатывал новые, экспериментальные формы, продолжающие традицию русских футуристов и немецких конкретистов, — например, «Послания на неведомом языке». Критики отзывались о нём как о классике современного русского авангард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Сообщение составлено на основе книги В.В. Агеносова</w:t>
      </w:r>
      <w:r>
        <w:fldChar w:fldCharType="begin"/>
      </w:r>
      <w:r>
        <w:rPr>
          <w:rStyle w:val="InternetLink"/>
          <w:i/>
          <w:u w:val="single"/>
          <w:szCs w:val="24"/>
          <w:iCs/>
          <w:rFonts w:eastAsia="Times New Roman"/>
          <w:color w:val="0000FF"/>
          <w:lang w:eastAsia="uk-UA"/>
        </w:rPr>
        <w:instrText xml:space="preserve"> HYPERLINK "http://lit.1september.ru/2010/07/" \l "3"</w:instrText>
      </w:r>
      <w:r>
        <w:rPr>
          <w:rStyle w:val="InternetLink"/>
          <w:i/>
          <w:u w:val="single"/>
          <w:szCs w:val="24"/>
          <w:iCs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i/>
          <w:iCs/>
          <w:color w:val="0000FF"/>
          <w:szCs w:val="24"/>
          <w:u w:val="single"/>
          <w:lang w:eastAsia="uk-UA"/>
        </w:rPr>
        <w:t>3</w:t>
      </w:r>
      <w:r>
        <w:rPr>
          <w:rStyle w:val="InternetLink"/>
          <w:i/>
          <w:u w:val="single"/>
          <w:szCs w:val="24"/>
          <w:iCs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i/>
          <w:iCs/>
          <w:szCs w:val="24"/>
          <w:lang w:eastAsia="uk-UA"/>
        </w:rPr>
        <w:t xml:space="preserve"> и материалов Википедии</w:t>
      </w:r>
      <w:r>
        <w:fldChar w:fldCharType="begin"/>
      </w:r>
      <w:r>
        <w:rPr>
          <w:rStyle w:val="InternetLink"/>
          <w:i/>
          <w:u w:val="single"/>
          <w:szCs w:val="24"/>
          <w:iCs/>
          <w:rFonts w:eastAsia="Times New Roman"/>
          <w:color w:val="0000FF"/>
          <w:lang w:eastAsia="uk-UA"/>
        </w:rPr>
        <w:instrText xml:space="preserve"> HYPERLINK "http://lit.1september.ru/2010/07/" \l "4"</w:instrText>
      </w:r>
      <w:r>
        <w:rPr>
          <w:rStyle w:val="InternetLink"/>
          <w:i/>
          <w:u w:val="single"/>
          <w:szCs w:val="24"/>
          <w:iCs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i/>
          <w:iCs/>
          <w:color w:val="0000FF"/>
          <w:szCs w:val="24"/>
          <w:u w:val="single"/>
          <w:lang w:eastAsia="uk-UA"/>
        </w:rPr>
        <w:t>4</w:t>
      </w:r>
      <w:r>
        <w:rPr>
          <w:rStyle w:val="InternetLink"/>
          <w:i/>
          <w:u w:val="single"/>
          <w:szCs w:val="24"/>
          <w:iCs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i/>
          <w:iCs/>
          <w:szCs w:val="24"/>
          <w:lang w:eastAsia="uk-UA"/>
        </w:rPr>
        <w:t>.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аботу на уроке можно организовать в группах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Группа 1. Детские стих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>1. Прочитайте отрывок из воспоминаний жены поэта Киры Сапгир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5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5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“</w:t>
      </w:r>
      <w:r>
        <w:rPr>
          <w:rFonts w:eastAsia="Times New Roman"/>
          <w:i/>
          <w:iCs/>
          <w:szCs w:val="24"/>
          <w:lang w:eastAsia="uk-UA"/>
        </w:rPr>
        <w:t>Что за «ли»?</w:t>
        <w:br/>
        <w:t>Что за «мон»?</w:t>
        <w:br/>
        <w:t>В звуках нету смысла.</w:t>
        <w:br/>
        <w:t>Но едва шепнут:</w:t>
        <w:br/>
        <w:t xml:space="preserve">ЛИМОН — сразу станет кисл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Эти строчки сочинил Генрих Сапгир. 20 ноября этого года (статья написана в 2008 году. — </w:t>
      </w:r>
      <w:r>
        <w:rPr>
          <w:rFonts w:eastAsia="Times New Roman"/>
          <w:b/>
          <w:bCs/>
          <w:szCs w:val="24"/>
          <w:lang w:eastAsia="uk-UA"/>
        </w:rPr>
        <w:t>Н.Б.</w:t>
      </w:r>
      <w:r>
        <w:rPr>
          <w:rFonts w:eastAsia="Times New Roman"/>
          <w:szCs w:val="24"/>
          <w:lang w:eastAsia="uk-UA"/>
        </w:rPr>
        <w:t>) ему исполнилось бы восемьдесят ле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н писал стихи для взрослых, но узнали его именно как детского поэта. Случилось это вот как. Однажды он услышал, как маленький мальчик декламировал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е могу уже сидеть!</w:t>
        <w:br/>
        <w:t>Не могу уже лежать!</w:t>
        <w:br/>
        <w:t>Надо будет поглядеть,</w:t>
        <w:br/>
        <w:t>Не смогу ли я висеть…</w:t>
        <w:br/>
        <w:t>Тут он и подумал:</w:t>
        <w:br/>
        <w:t>А напишу-ка я стихи</w:t>
        <w:br/>
        <w:t>О том,</w:t>
        <w:br/>
        <w:t>Как я пишу стихи о том,</w:t>
        <w:br/>
        <w:t>Как я пишу стихи о том,</w:t>
        <w:br/>
        <w:t>Как я пишу стихи…</w:t>
        <w:br/>
        <w:t>Стихи получились</w:t>
        <w:br/>
        <w:t>д</w:t>
        <w:br/>
        <w:t>л</w:t>
        <w:br/>
        <w:t>и</w:t>
        <w:br/>
        <w:t>н</w:t>
        <w:br/>
        <w:t>н</w:t>
        <w:br/>
        <w:t>ы</w:t>
        <w:br/>
        <w:t>е,</w:t>
        <w:br/>
        <w:t>Длиннее</w:t>
        <w:br/>
        <w:t>Шеи</w:t>
        <w:br/>
        <w:t>Жирафа.</w:t>
        <w:br/>
        <w:t>Их можно читать</w:t>
        <w:br/>
        <w:t>Со стула,</w:t>
        <w:br/>
        <w:t>Но лучше всего —</w:t>
        <w:br/>
        <w:t>Со шкаф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&lt;…&gt; Детские стихи пишут, чтобы было интересно самому, чтобы понравилось взрослым, чтобы обрадовались дети. А как можно заставить их радоваться? Начать с ними играть — но важно, чтобы игра нравилась самому поэту. &lt;…&g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 на кого был похож Генрих Сапгир? У него было узкое лицо и острые, как у эльфа, уши. А ещё он носил серебряный перстень с зелёным камнем и бархатный пиджак, тоже зелёный, как трав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адеть бы</w:t>
        <w:br/>
        <w:t>Зелёный пиджак</w:t>
        <w:br/>
        <w:t>И прыгнуть бы</w:t>
        <w:br/>
        <w:t>В небо —</w:t>
        <w:br/>
        <w:t>Вот так!</w:t>
        <w:br/>
        <w:t>И скакать</w:t>
        <w:br/>
        <w:t>И плясать</w:t>
        <w:br/>
        <w:t>По лугам,</w:t>
        <w:br/>
        <w:t>Удивляясь</w:t>
        <w:br/>
        <w:t>Проворным ногам.</w:t>
        <w:br/>
        <w:t>Мне б зелёную</w:t>
        <w:br/>
        <w:t>Скрипку</w:t>
        <w:br/>
        <w:t>Достать,</w:t>
        <w:br/>
        <w:t>Я сумел бы</w:t>
        <w:br/>
        <w:t>Кузнечиком</w:t>
        <w:br/>
        <w:t>Ста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ому первому читают свои стихи поэты? Взрослые — взрослым, а детские — детям, в первую очередь своим. Дети вообще очень строгая публика, а свои — в особенности. У Сапгира были две дочки. Они давно выросли и уже читали папины стихи своим детям. А что это доказывает? Это доказывает, что вечная детская редакция Страны Смеянцев работает 365 дней в году, а в високосный год — даже на день больше. Каждый день. И даже вечером, и даже ночью…”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2. Почему поэзию Г.Сапгира можно назвать игровой (построенной по принципу игры)? С чем и как играет поэт?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Группа 2. Раннее творчество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Прочитайте стихотворение «Радиобред» из первой поэтической книги Г.Сапгира «Голоса» (1958–1962)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Лёжа, стонет.</w:t>
        <w:br/>
        <w:t>Никого нет.</w:t>
        <w:br/>
        <w:t>Лишь на стенке чёрный рупор.</w:t>
        <w:br/>
        <w:t>В нём гремит народный хор.</w:t>
        <w:br/>
        <w:t>Дотянулся, дёрнул шнур!</w:t>
        <w:br/>
        <w:t>Вилка тут, розетка там.</w:t>
        <w:br/>
        <w:t>Не верит своим</w:t>
        <w:br/>
        <w:t>Ушам:</w:t>
        <w:br/>
        <w:t>Шум,</w:t>
        <w:br/>
        <w:t>Треск,</w:t>
        <w:br/>
        <w:t>Лязг металла.</w:t>
        <w:br/>
        <w:t>Радио забормотало:</w:t>
        <w:br/>
        <w:t>“Последние известия.</w:t>
        <w:br/>
        <w:t>Экстренное сообщение!..</w:t>
        <w:br/>
        <w:t>На месте</w:t>
        <w:br/>
        <w:t>Преступления...</w:t>
        <w:br/>
        <w:t>Большинством голосов...</w:t>
        <w:br/>
        <w:t>Градусов</w:t>
        <w:br/>
        <w:t>Мороза...</w:t>
        <w:br/>
        <w:t>Угроза</w:t>
        <w:br/>
        <w:t>Атомного нападения</w:t>
        <w:br/>
        <w:t>Эпидемия...</w:t>
        <w:br/>
        <w:t>Война...</w:t>
        <w:br/>
        <w:t>Норма перевыполнена!”</w:t>
        <w:br/>
        <w:t>Снова хор. На фоне хора</w:t>
        <w:br/>
        <w:t>Соло авиамотора.</w:t>
        <w:br/>
        <w:t>Рёв</w:t>
        <w:br/>
        <w:t>Реактивной авиации.</w:t>
        <w:br/>
        <w:t>Взрыв</w:t>
        <w:br/>
        <w:t>Оваций!</w:t>
        <w:br/>
        <w:t>Больной глядит остекленело.</w:t>
        <w:br/>
        <w:t>Рука</w:t>
        <w:br/>
        <w:t>Судорожно сжала одеяло.</w:t>
        <w:br/>
        <w:t>Из дверей — издалека</w:t>
        <w:br/>
        <w:t>Показался некто.</w:t>
        <w:br/>
        <w:t>— Доктор! Надо —</w:t>
        <w:br/>
        <w:t>У меня проверить гайки.</w:t>
        <w:br/>
        <w:t>Диктор: “Лунная соната.</w:t>
        <w:br/>
        <w:t>Исполняется на балалайке”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 Почему стихотворение так называется? Попробуйте истолковать этот текс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 В стихотворении проявляются черты поэтики “конкретизма”: отсутствие образно-выразительных средств, высокой лексики, авторских рассуждений и переживаний. Найдите в нём создающие комический эффект несоответствия: смысловые, лексические, стилистическ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4</w:t>
      </w:r>
      <w:r>
        <w:rPr>
          <w:rFonts w:eastAsia="Times New Roman"/>
          <w:i/>
          <w:iCs/>
          <w:szCs w:val="24"/>
          <w:lang w:eastAsia="uk-UA"/>
        </w:rPr>
        <w:t>. Индивидуальное задание.</w:t>
      </w:r>
      <w:r>
        <w:rPr>
          <w:rFonts w:eastAsia="Times New Roman"/>
          <w:szCs w:val="24"/>
          <w:lang w:eastAsia="uk-UA"/>
        </w:rPr>
        <w:t xml:space="preserve"> Что роднит это стихо</w:t>
        <w:softHyphen/>
        <w:t>тво</w:t>
        <w:softHyphen/>
        <w:t>рение с лирикой раннего Маяковского и поэтов-обэриутов? Можно ли найти в нём элементы литературы “абсурда”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Группа 3. Раннее творчество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Прочитайте стихотворение «Молчание» (1963) из одноимённой книги Г.Сапгир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Мне</w:t>
        <w:br/>
        <w:t>Подарили перстень</w:t>
        <w:br/>
        <w:t>С геммой —</w:t>
        <w:br/>
        <w:t>На бледном камне</w:t>
        <w:br/>
        <w:t>Розовая рыба</w:t>
        <w:br/>
        <w:t>Молчание</w:t>
        <w:br/>
        <w:t>Ибо</w:t>
        <w:br/>
        <w:t>Молчание</w:t>
        <w:br/>
        <w:t>Либо</w:t>
        <w:br/>
        <w:t>Молчание</w:t>
        <w:br/>
        <w:t>Глыба</w:t>
        <w:br/>
        <w:t>Изламывается тень</w:t>
        <w:br/>
        <w:t>При свете свечи</w:t>
        <w:br/>
        <w:t>Хриплое дыхание</w:t>
        <w:br/>
        <w:t>Показываю подаренный мне перстень</w:t>
        <w:br/>
        <w:t>— Молчи</w:t>
        <w:br/>
        <w:t>Молчание</w:t>
        <w:br/>
        <w:t>Христиане</w:t>
        <w:br/>
        <w:t>Их пытали</w:t>
        <w:br/>
        <w:t>Они молчали —</w:t>
        <w:br/>
        <w:t>Отрекись</w:t>
        <w:br/>
        <w:t>Они молчали</w:t>
        <w:br/>
        <w:t>Хрустели кости</w:t>
        <w:br/>
        <w:t>Молчание</w:t>
        <w:br/>
        <w:t>Ибо</w:t>
        <w:br/>
        <w:t>Молчание</w:t>
        <w:br/>
        <w:t>Либо</w:t>
        <w:br/>
        <w:t>Вырвали язык из гортани!</w:t>
        <w:br/>
        <w:t>Остался человек</w:t>
        <w:br/>
        <w:t xml:space="preserve">И небо — </w:t>
        <w:br/>
        <w:t>Молчание</w:t>
        <w:br/>
        <w:t>Какая радость</w:t>
        <w:br/>
        <w:t>Какое страшное звучание —</w:t>
        <w:br/>
        <w:t>Молчание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 Чем необычно это стихотворение? Какие образы и картины, по-вашему, самые пронзительны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 Прокомментируйте финальные строки стихотворения. Почему, по-вашему, рядом оказываются слова “радость” и “страшное звучание”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4.</w:t>
      </w:r>
      <w:r>
        <w:rPr>
          <w:rFonts w:eastAsia="Times New Roman"/>
          <w:i/>
          <w:iCs/>
          <w:szCs w:val="24"/>
          <w:lang w:eastAsia="uk-UA"/>
        </w:rPr>
        <w:t> Индивидуальное задание.</w:t>
      </w:r>
      <w:r>
        <w:rPr>
          <w:rFonts w:eastAsia="Times New Roman"/>
          <w:szCs w:val="24"/>
          <w:lang w:eastAsia="uk-UA"/>
        </w:rPr>
        <w:t xml:space="preserve"> Есть ли в этом стихо</w:t>
        <w:softHyphen/>
        <w:t>творении общность со стихотворением Ф.И. Тютчева «Silentium!», название которого в переводе на рус</w:t>
        <w:softHyphen/>
        <w:t>ский язык звучит как «Молчание»? Своё мнение аргументиру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5. </w:t>
      </w:r>
      <w:r>
        <w:rPr>
          <w:rFonts w:eastAsia="Times New Roman"/>
          <w:i/>
          <w:iCs/>
          <w:szCs w:val="24"/>
          <w:lang w:eastAsia="uk-UA"/>
        </w:rPr>
        <w:t>Индивидуальное задание.</w:t>
      </w:r>
      <w:r>
        <w:rPr>
          <w:rFonts w:eastAsia="Times New Roman"/>
          <w:szCs w:val="24"/>
          <w:lang w:eastAsia="uk-UA"/>
        </w:rPr>
        <w:t xml:space="preserve"> Поэт Виктор Кривулин в статье «Голос и пауза Генриха Сапгира» пишет: “Генрих много и охотно рассказывал о своих учителях, но было очевидно, что не меньше дало ему общение с Оскаром Рабиным, Львом Кропивницким и другими сверстниками-живописцами. Опыт восприятия слова как изобразительного, пластического фактора, перенос приёмов современной живописи в сферу словесных искусств, игровая инструментализация семантики и фонетики — без этого нет ни «взрослых», ни детских стихов Сапгира”. Приведите из стихотворения «Молчание» примеры “переноса приёмов современной живописи в сферу словесных искусств”, “игровой инструментализации семантики и фонетики”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6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6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Группа 4. Книга псалмов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Прочитайте «Псалом 148» из поэтической книги Г.Сапгира «Псалмы» (1965–1966)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1. Хвалите Господа с небес</w:t>
        <w:br/>
        <w:t>все ангелодемоны</w:t>
        <w:br/>
        <w:t>все бесоархангелы</w:t>
        <w:br/>
        <w:t>все солнцемолекулы</w:t>
        <w:br/>
        <w:t>все атомозвёзды</w:t>
        <w:br/>
        <w:br/>
        <w:t>2. Он повелел — и сотворилось</w:t>
        <w:br/>
        <w:t>злодобро и доброзлом</w:t>
        <w:br/>
        <w:t>завязаны узлом</w:t>
        <w:br/>
        <w:t>Да здравствует</w:t>
        <w:br/>
        <w:t>Твоя жестокомилость!</w:t>
        <w:br/>
        <w:br/>
        <w:t>3. Хвалить — хули</w:t>
        <w:br/>
        <w:t>Хулить — хвали</w:t>
        <w:br/>
        <w:t>Хвалите Господа с земли</w:t>
        <w:br/>
        <w:t>при том хулите не боясь</w:t>
        <w:br/>
        <w:t>равнинопад</w:t>
        <w:br/>
        <w:t>и дождеясь</w:t>
        <w:br/>
        <w:t>и тигробык</w:t>
        <w:br/>
        <w:t>и овцегад</w:t>
        <w:br/>
        <w:t>и нищекнязь</w:t>
        <w:br/>
        <w:t>и святогнус</w:t>
        <w:br/>
        <w:t>и англонегр</w:t>
        <w:br/>
        <w:t>и немцерус</w:t>
        <w:br/>
        <w:t>и старцедев</w:t>
        <w:br/>
        <w:t>и умоглуп</w:t>
        <w:br/>
        <w:t>и всякий зев</w:t>
        <w:br/>
        <w:t>и всякий пуп</w:t>
        <w:br/>
        <w:t>хвалите Атеистобог!</w:t>
        <w:br/>
        <w:br/>
        <w:t>4. И ухорук</w:t>
        <w:br/>
        <w:t>и глазоног</w:t>
        <w:br/>
        <w:t>и хвосторог —</w:t>
        <w:br/>
        <w:t>Алилуйя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 Как вы думаете, почему поэт интегрирует в нём несоединимые понятия? Подтвердите свои мысли пример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 Как проявились в стихотворении игровые элементы и “словотворчество” поэта? Какой характер они придают текст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4.</w:t>
      </w:r>
      <w:r>
        <w:rPr>
          <w:rFonts w:eastAsia="Times New Roman"/>
          <w:i/>
          <w:iCs/>
          <w:szCs w:val="24"/>
          <w:lang w:eastAsia="uk-UA"/>
        </w:rPr>
        <w:t> Индивидуальное задание.</w:t>
      </w:r>
      <w:r>
        <w:rPr>
          <w:rFonts w:eastAsia="Times New Roman"/>
          <w:szCs w:val="24"/>
          <w:lang w:eastAsia="uk-UA"/>
        </w:rPr>
        <w:t xml:space="preserve"> Поэт Виктор Кривулин вспоминает: “Мы познакомились с ним (с Сапгиром. — Н.Б.) в середине 60-х в Москве, в квартире художника Лозина у ВДНХ, где в то время «под батареей» (как он сам выражался) бомжевал харьковский поэт Эдик Лимонов. Позвонили Генриху, тот жил неподалёку, у Рижского вокзала, на улице Щепкина. Генрих явился тотчас. Плотный, красивый, ухоженный, хорошо одетый господин в усах и с бутылкой коньяка «Двин». Похож на денежного грузина. Вид, абсолютно не вяжущийся со стихами, которые ходили по Ленинграду в самиздате ещё с конца 50-х. Генрих начал читать новые тексты, это были «Псалмы» — нечто для меня абсолютно неожиданное. Молитва, вмонтированная в текст газеты. Если учесть, что «Двин» мы закусывали «мылом», то есть студнем за 1 р. 20 коп., то наш тогдашний пир можно считать совершенным гастрономическим аналогом коллажированию «высокого» и «низкого», «духовки» и «бытовки». Таким и остался в моей памяти Генрих. «Псалмы» были его третьей книгой. Первую — «Голоса» — мы в Ленинграде хорошо знали. Вторая — «Молчание» (1963) — почему-то не дошла до Питера, хотя если бы она была известна, то и «Псалмы» не показались бы чем-то внезапным”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7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7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. Найдите в «Псалме 148» Г.Сапгира черты “молитвы, вмонтированной в текст газеты”. Как в псалме Сапгира проявилось “коллажирование «высокого» и «низкого», «духовки» и «бытовки»”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Группа 5. «Сонеты на рубашках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Прочитайте “лингвистический сонет” Г.Сап</w:t>
        <w:softHyphen/>
        <w:t>гира «Звезда» из поэтической книги «Сонеты на рубашках»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Стар неба круг сверлит над космодромом</w:t>
        <w:br/>
        <w:t>Как сквозь вуаль мерцает Эстуаль</w:t>
        <w:br/>
        <w:t>Зеркально отражённая изломом</w:t>
        <w:br/>
        <w:t>Уходит Стелла коридором вдаль</w:t>
        <w:br/>
        <w:t>Штерн — лаковый журнал — редактор Фауст</w:t>
        <w:br/>
        <w:t>Звезда над колокольней смотрит вниз</w:t>
        <w:br/>
        <w:t>Юлдуз по всем кочевьям расплескалась</w:t>
        <w:br/>
        <w:t>И сытою отрыжкою — Ылдыз!</w:t>
        <w:br/>
        <w:t>Мириады глоток произносят так</w:t>
        <w:br/>
        <w:t>Здесь блеск и ужас и восторг и мрак</w:t>
        <w:br/>
        <w:t>И падающий в космос одиночка</w:t>
        <w:br/>
        <w:t>И звёздам соответствует везде</w:t>
        <w:br/>
        <w:t>Лучистый взрыв ЗэДэ или эСТэ</w:t>
        <w:br/>
        <w:t>Где эС есть свет, а Тэ есть точка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2. Определите, на каких языках звучит слово “звезда” в этом стихотворени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 Какие реалии современной Сапгиру действительности отразились в стихотворении? Каково авторское отношение к ни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4. </w:t>
      </w:r>
      <w:r>
        <w:rPr>
          <w:rFonts w:eastAsia="Times New Roman"/>
          <w:i/>
          <w:iCs/>
          <w:szCs w:val="24"/>
          <w:lang w:eastAsia="uk-UA"/>
        </w:rPr>
        <w:t>Индивидуальное задание</w:t>
      </w:r>
      <w:r>
        <w:rPr>
          <w:rFonts w:eastAsia="Times New Roman"/>
          <w:szCs w:val="24"/>
          <w:lang w:eastAsia="uk-UA"/>
        </w:rPr>
        <w:t>. В каком контексте появляется каждое из употреблений слова “звезда”? Какие образы и ассоциации при этом появляются? Как это помогает пониманию стихотворения?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Группа 6. «Терцихи Генриха Буфарёва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Поэт Генрих Сапгир назвал одну из своих книг «Терцихи Генриха Буфарёва» (1984–1987), изобразив в качестве её лирического героя своего поэтического “двойника”: “Генриха Буфарёва я знаю давно, потому что я его придумал. Он мой тёзка и мой двойник. Он живёт на Урале. Он пишет стихи. Как всякий советский человек, бывает в Москве и на Кавказе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енрих Буфарёв... Однажды он вошёл ко мне, не постучав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— </w:t>
      </w:r>
      <w:r>
        <w:rPr>
          <w:rFonts w:eastAsia="Times New Roman"/>
          <w:szCs w:val="24"/>
          <w:lang w:eastAsia="uk-UA"/>
        </w:rPr>
        <w:t>Пельсисочная, — заявил он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— </w:t>
      </w:r>
      <w:r>
        <w:rPr>
          <w:rFonts w:eastAsia="Times New Roman"/>
          <w:szCs w:val="24"/>
          <w:lang w:eastAsia="uk-UA"/>
        </w:rPr>
        <w:t>Что? — не понял 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— </w:t>
      </w:r>
      <w:r>
        <w:rPr>
          <w:rFonts w:eastAsia="Times New Roman"/>
          <w:szCs w:val="24"/>
          <w:lang w:eastAsia="uk-UA"/>
        </w:rPr>
        <w:t>В пельменной обыкновенно пельменей нет, — объяснил поэт. — Зато имеются в наличии сосиски. А в сосисочной — наоборо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— </w:t>
      </w:r>
      <w:r>
        <w:rPr>
          <w:rFonts w:eastAsia="Times New Roman"/>
          <w:szCs w:val="24"/>
          <w:lang w:eastAsia="uk-UA"/>
        </w:rPr>
        <w:t>Красиво, — согласился 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 — </w:t>
      </w:r>
      <w:r>
        <w:rPr>
          <w:rFonts w:eastAsia="Times New Roman"/>
          <w:szCs w:val="24"/>
          <w:lang w:eastAsia="uk-UA"/>
        </w:rPr>
        <w:t>Пространство — транс, а время — мера, — раздумчиво произнёс выдуманный Буфарёв, и я ощутил в своей ладони его небольшую сухую горячую руку”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8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8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 (Генрих Сапгир. Москва, 1989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очитайте “терцих” Генриха Буфарёва «Послание — Сапгиру»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Твой вислозадый ус, твой волосатый пуз</w:t>
        <w:br/>
        <w:t>по пёрышку я описать берусь</w:t>
        <w:br/>
        <w:t>Прощай Сапгирыч — молодец-дедусь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Фарфора чашечка и листья глянцем воска</w:t>
        <w:br/>
        <w:t xml:space="preserve">и Питиунда про — всю вылюбили, тёзка — </w:t>
        <w:br/>
        <w:t>ты — черномор и я — кусок довеска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Дождь на шоссе, смиренный вид коров</w:t>
        <w:br/>
        <w:t>Я — буф! я — пуф! из трубочки искрёв</w:t>
        <w:br/>
        <w:t>Из ничего сложился Буфарёв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Я — клоун! цирк! — но и в брезенте дырка</w:t>
        <w:br/>
        <w:t>Я тот мальчишка — “посмотреть” — из парка</w:t>
        <w:br/>
        <w:t>Ага! попался! ждёт годяя порка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Тебе в тумане чайку вместо рук</w:t>
        <w:br/>
        <w:t>я протяну — расстанемся, навек? —</w:t>
        <w:br/>
        <w:t>Все будут жить и ждать глазами всех собак.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Бери, Сапгир, дарю свои терцихи —</w:t>
        <w:br/>
        <w:t>хоть бы они завязли в чьём-то ухе</w:t>
        <w:br/>
        <w:t>и то мне хлеб — хрычу и выпивох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 xml:space="preserve">Но ты — не Герцен, я — не Огарёв — </w:t>
        <w:br/>
        <w:t>хоть кроликам скорми! Прощай и будь здоров</w:t>
        <w:br/>
        <w:t>Мкрч! Твой лоскутный тёзка Буфарёв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2. Как в этом стихотворении создаются комические эффекты? Близки ли “терцихи” терцинам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3.</w:t>
      </w:r>
      <w:r>
        <w:rPr>
          <w:rFonts w:eastAsia="Times New Roman"/>
          <w:i/>
          <w:iCs/>
          <w:szCs w:val="24"/>
          <w:lang w:eastAsia="uk-UA"/>
        </w:rPr>
        <w:t xml:space="preserve"> Индивидуальное задание. </w:t>
      </w:r>
      <w:r>
        <w:rPr>
          <w:rFonts w:eastAsia="Times New Roman"/>
          <w:szCs w:val="24"/>
          <w:lang w:eastAsia="uk-UA"/>
        </w:rPr>
        <w:t>В чём проявляется в стихотворении авторская самоирония? Близок ли Генрих Буфарёв Козьме Пруткову? Аргументируйте своё мнен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Итоги урока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тоги урока могут быть сформулированы в виде цитат из статьи В.Кривулина «Голос и пауза Генриха Сапгира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“…После смерти поэта всё очевиднее становится, что у Сапгира было много ролей, по крайней мере несколько различных литературных масок: официальный детский поэт и драматург, подпольный стихотворец-авангардист, впервые обратившийся к живой новомосковской речевой практике, сюрреалист, использовавший при создании поэтических текстов опыт современной живописи и киномонтажа, неоклассик, отважившийся «перебелить» черновики Пушкина, визионер-метафизик, озабоченный возвышенными поисками Бога путём поэзии, автор издевательских считалок, речёвок, вошедших в фольклор… Всё это Сапгир”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 “Поэзия для Генриха никогда ведь не исчерпывалась миром слов, размещённых на листе бумаги, и в этом отношении он всегда оказывался гораздо богаче, ярче, масштабнее большинства своих собратьев по «поэтическому цеху». Он стал членом Союза кинематографистов, но в Союз советских писателей его не принимали, и совершенно справедливо. Генрих Вениаминович Сапгир советским писателем не был и быть не мог. Он был и остаётся русским поэтом, одним из родоначальников нового, неподцензурного российского искусства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3. “Генрих жил и писал играючи, взахлёб, весело и в высшей степени естественно. Его отношения с советской действительностью не были, разумеется, лучезарными, но зато сам он словно бы излучал свет, опровергая расхожее мнение о «подпольном» литераторе как о существе мрачном, желчном, нищем и загнанном в угол. Я действительно не знал более открытого, щедрого и жизнелюбивого человека — это же, видимо, всегда чувствовали и дети, для них встречи с Генрихом превращались в праздник. Да и для всех тех, кто знал Генриха, слово «праздник» неотделимо ни от его облика, ни от его текстов. Праздник, не омрачаемый житейскими неурядицами — они вовсе не касались самого существа солнечной, игровой природы и поэтики Сапгира”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9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9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римечания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1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1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 См.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inot.rsuh.ru/announcements.html?id= 78947</w:t>
        </w:r>
      </w:hyperlink>
      <w:r>
        <w:rPr>
          <w:rFonts w:eastAsia="Times New Roman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2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2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 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bards.pp.ru/PNV/2/</w:t>
        </w:r>
      </w:hyperlink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3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3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Агеносов В.В., Анкудинов К.Н.</w:t>
      </w:r>
      <w:r>
        <w:rPr>
          <w:rFonts w:eastAsia="Times New Roman"/>
          <w:szCs w:val="24"/>
          <w:lang w:eastAsia="uk-UA"/>
        </w:rPr>
        <w:t xml:space="preserve"> Современные русские поэты: Антология. М.: Вербум-М, 2006. С. 285–286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4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4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ru.wikipedia.org/wiki/</w:t>
        </w:r>
      </w:hyperlink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5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5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family.booknik.ru/stories</w:t>
        </w:r>
      </w:hyperlink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6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6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 Там же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7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7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 Там же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8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8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> 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www.vavilon.ru/texts/sapgir1.html</w:t>
        </w:r>
      </w:hyperlink>
      <w:r>
        <w:rPr>
          <w:rFonts w:eastAsia="Times New Roman"/>
          <w:szCs w:val="24"/>
          <w:lang w:eastAsia="uk-UA"/>
        </w:rPr>
        <w:t xml:space="preserve"> (все стихи Г.Сапгира цитируются по этому сайту)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07/" \l "9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9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www.litpromzona.narod.ru/reflections/krivulin1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4"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  <w:t>Наталья Беляева ,</w:t>
        <w:br/>
        <w:t xml:space="preserve">сотрудник института содержания и методов обучения РАО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itial">
    <w:name w:val="initial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t.rsuh.ru/announcements.html?id= 78947" TargetMode="External"/><Relationship Id="rId3" Type="http://schemas.openxmlformats.org/officeDocument/2006/relationships/hyperlink" Target="http://bards.pp.ru/PNV/2/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hyperlink" Target="http://family.booknik.ru/stories" TargetMode="External"/><Relationship Id="rId6" Type="http://schemas.openxmlformats.org/officeDocument/2006/relationships/hyperlink" Target="http://www.vavilon.ru/texts/sapgir1.html" TargetMode="External"/><Relationship Id="rId7" Type="http://schemas.openxmlformats.org/officeDocument/2006/relationships/hyperlink" Target="http://www.litpromzona.narod.ru/reflections/krivulin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4:00Z</dcterms:created>
  <dc:creator>Елена</dc:creator>
  <dc:description/>
  <dc:language>en-US</dc:language>
  <cp:lastModifiedBy>Елена</cp:lastModifiedBy>
  <dcterms:modified xsi:type="dcterms:W3CDTF">2011-10-26T08:40:00Z</dcterms:modified>
  <cp:revision>1</cp:revision>
  <dc:subject/>
  <dc:title/>
</cp:coreProperties>
</file>