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/>
          <w:b/>
          <w:bCs/>
          <w:sz w:val="27"/>
          <w:szCs w:val="27"/>
          <w:lang w:eastAsia="uk-UA"/>
        </w:rPr>
        <w:t xml:space="preserve">Вузовские технологии обучения в школе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 xml:space="preserve">Особенности и развивающие возможности вузовских технологий, их специфика. Подготовка и проведение уроков с использованием вузовских технологий, организация самостоятельной работы учащихся. Воспитание активного, творческого отношения к учебе, совершенствование коммуникативно-речевых умений школьник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В преподавании русского языка в школе сегодня нашли свое место и прочно утвердились технологии, основанные на системе обучения, традиционно считавшейся вузовской: </w:t>
      </w:r>
      <w:r>
        <w:rPr>
          <w:rFonts w:eastAsia="Times New Roman"/>
          <w:b/>
          <w:bCs/>
          <w:szCs w:val="24"/>
          <w:lang w:eastAsia="uk-UA"/>
        </w:rPr>
        <w:t>уроки-лекции, уроки-семинары, уроки-практикумы, уроки-зачеты</w:t>
      </w:r>
      <w:r>
        <w:rPr>
          <w:rFonts w:eastAsia="Times New Roman"/>
          <w:szCs w:val="24"/>
          <w:lang w:eastAsia="uk-UA"/>
        </w:rPr>
        <w:t xml:space="preserve">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Уроки-лекции</w:t>
      </w:r>
      <w:r>
        <w:rPr>
          <w:rFonts w:eastAsia="Times New Roman"/>
          <w:szCs w:val="24"/>
          <w:lang w:eastAsia="uk-UA"/>
        </w:rPr>
        <w:t xml:space="preserve"> проводятся в школе довольно давно. Двадцать лет назад видный ученый Б.Т. Панов писал: «В “Основных направлениях реформы общеобразовательной и профессиональной школы” говорится о необходимости более широкого использования в школьном преподавании лекционного способа изложения материала»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азовем некоторые основные моменты, связанные с современным пониманием возможностей школьной лекции на уроке русского язы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Сегодня «школьная лекция – это систематизированное, чаще всего проблемное изложение материала по теме или разделу». Школьная лекция не только имеет сходство с вузовской лекцией, но и отличается от нее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Рассмотрим особенности школьной лекции, схожие с вузовской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-первых, лекция на уроке дает возможность учителю преподнести учебный материал не рассредоточенно, а компактно, блоком, экономя тем самым время урока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-вторых, лекция помогает изложить достаточно сложную научно-учебную проблему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-третьих, лекция учит школьников рассуждать логически, грамотно, четко, аргументированно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-четвертых, она развивает умение активно воспринимать учебную информацию, выделяя главное и правильно оформляя конспек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Отличия школьной лекции от вузовской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-первых, школьная лекция часто перемежается беседой с классом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-вторых, во время лекции ученикам могут быть предложены для выполнения в классе задания практического характера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-третьих, лекция может сопровождаться заранее подготовленными сообщениями учащихся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в-четвертых, продолжительность школьной лекции не должна превышать 30 минут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Естественно, что лекционную технологию обучения имеет смысл применять начиная с 8–9-го класса, когда у учеников в достаточной степени сформированы умения внимательно слушать объяснение учителя, выделять в нем главное, правильно оформлять собственные конспекты и т.д. Для лекций могут быть предложены такие темы: 8-й класс – «Второстепенные члены предложения», 9-й класс – «Сложносочиненные предложения», 10-й класс – «Текст и его строение», 11-й класс – «Стили речи» и т.п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Классическая школьная лекция имеет четкую структуру, например такую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I. Актуализация темы, определение зада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II. Слушание лекции учителя (20–30 минут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III. Активная работа учащихся в соответствии с индивидуальными или фронтальными заданиями учител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IV. Обсуждение выполнения задани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V. Подведение итог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VI. Рекомендация дополнительной литератур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В школе в последние годы используется не только традиционная лекция, но и такие ее формы, как </w:t>
      </w:r>
      <w:r>
        <w:rPr>
          <w:rFonts w:eastAsia="Times New Roman"/>
          <w:b/>
          <w:bCs/>
          <w:szCs w:val="24"/>
          <w:lang w:eastAsia="uk-UA"/>
        </w:rPr>
        <w:t>лекция-дискуссия, лекция-консультация, лекция-беседа, лекция с обратной связ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Лекция-дискуссия</w:t>
      </w:r>
      <w:r>
        <w:rPr>
          <w:rFonts w:eastAsia="Times New Roman"/>
          <w:szCs w:val="24"/>
          <w:lang w:eastAsia="uk-UA"/>
        </w:rPr>
        <w:t xml:space="preserve"> нужна учителю тогда, когда он ставит целью урока не только развивать критическое мышление школьников, их креативность, но совершенствовать их коммуникативные умения во время свободного обмена мнениями. Например, в 9-м классе он может организовать ее по темам, которые повторяются и осмысливаются в конце учебного года: «Роль языка в жизни общества» или «Место русского языка среди языков мира». К 9-му классу ученики накопили большой объем достаточно противоречивых, часто почерпнутых из средств массовой информации сведений по этим темам. Учитель, понимая явную дискуссионность вопроса, может провести лекцию-дискуссию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Читая такую лекцию, он делает продолжительные интервалы в изложении крупных блоков учебного материала для того, чтобы школьники свободно высказывались по заинтересовавшим их проблемам. Если класс не в состоянии начать дискуссию самостоятельно, учитель подбирает вопросы, соответствующие интеллектуальному уровню аудитори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искуссия может проводиться и по итогам всей лекци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Если ученики получили опережающее задание, связанное с темой предстоящей лекции, можно организовать дискуссию в начале урока. Выслушав лекцию, старшеклассники уточняют некоторые свои позиции, и урок завершается опять же дискуссией. Такая форма работы возможна в сильном классе и требует от учителя дополнительной подготовки, так как он во время первой дискуссии должен выявить объем знаний учеников и при чтении лекции, не повторяясь, акцентировать внимание на главном, дать значительно большее количество материала, чем нашли ученики, и постараться привести их к правильному ответу, устраняя неточности и ошибки в их рассуждениях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конце лекции-дискуссии обязательно звучат выв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Лекция-консультация</w:t>
      </w:r>
      <w:r>
        <w:rPr>
          <w:rFonts w:eastAsia="Times New Roman"/>
          <w:i/>
          <w:i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организуется, если учитель ставит цель способствовать усвоению теоретического материала, формировать коммуникативное умение правильно формулировать вопросы. В таком случае половину учебного времени учитель отводит на собственно лекцию, а в оставшееся время отвечает на вопросы. При этом содержание лекции ориентировано на дальнейшее практическое применение знаний учениками. Например, после чтения учителем в 11-м классе лекции на тему «Официально-деловой стиль речи» вопросы могут быть такие: «Может ли в официальных документах присутствовать описание?» и т.п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днако такая форма организации лекции-консультации не единственная. Например, исследователь А.К. Колеченко предлагает совместить ее с дискуссией. За несколько дней до занятия учитель знакомит слушателей с его темой и собирает вопросы в письменном виде. Первая часть занятия – изложение основных положений темы и ответы на вопросы слушателей. Развивая и дополняя их, учитель излагает материал. Вторая часть занятия проходит в форме свободного обмена мнениями по данной проблеме и ответов на дополнительные вопросы слушателей. В заключение лектор подводит итоги диску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Лекция-беседа</w:t>
      </w:r>
      <w:r>
        <w:rPr>
          <w:rFonts w:eastAsia="Times New Roman"/>
          <w:i/>
          <w:i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наиболее часто используется в школьной аудитории. Основное ее назначение состоит в том, чтобы привлечь внимание учеников к самым важным вопросам в процессе непосредственного общения. Учитель побуждает школьников искать ответы на поставленные вопросы, размышлять вместе с ним. В результате дети получают удовольствие от участия в научной беседе. Коммуникативная направленность лекции-беседы придает обучению личностный характе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ля организации лекции-беседы подходит практически любой программный материал по русскому языку в старших классах («Сложные предложения» – 9-й класс; «Морфология и орфография» – 10-й класс; «Жанры публицистического стиля» – 11-й класс и др.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Учитель может активизировать участие аудитории в беседе, подбирая сложные, проблемные вопросы или вопросы, содержащие парадоксальное решение. Например, при чтении в 9-м классе лекции на тему «Русский язык как развивающееся явление» ученикам могут быть предложены такие вопросы: «Почему Гоголь охарактеризовал язык фразой “живой как жизнь”?. Можно ли применить это высказывание к так называемым “мертвым языкам”?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Лектор может считать свою задачу организации лекции-беседы выполненной, если он слышит, как ученик говорит: </w:t>
      </w:r>
      <w:r>
        <w:rPr>
          <w:rFonts w:eastAsia="Times New Roman"/>
          <w:i/>
          <w:iCs/>
          <w:szCs w:val="24"/>
          <w:lang w:eastAsia="uk-UA"/>
        </w:rPr>
        <w:t>по моему мнению, я хочу сказать, я полагаю</w:t>
      </w:r>
      <w:r>
        <w:rPr>
          <w:rFonts w:eastAsia="Times New Roman"/>
          <w:szCs w:val="24"/>
          <w:lang w:eastAsia="uk-UA"/>
        </w:rPr>
        <w:t xml:space="preserve"> и т.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Лекция с обратной связью</w:t>
      </w:r>
      <w:r>
        <w:rPr>
          <w:rFonts w:eastAsia="Times New Roman"/>
          <w:szCs w:val="24"/>
          <w:lang w:eastAsia="uk-UA"/>
        </w:rPr>
        <w:t xml:space="preserve"> дисциплинирует учащихся, активизирует их внимание, часто делает процесс запоминания более эффективны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Учащиеся знают, что в начале и в конце каждого крупного информационного блока они получат контрольные вопросы с вариантами ответов, которые нужны учителю для того, чтобы проверить степень осведомленности аудитории и не давать лишнюю информацию в лекционном сообщении. Если ответы слабые, лектор подробно излагает материал и в конце повторяет вопрос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Лекцию с обратной связью удобно проводить в компьютерном классе, так как использование компьютера значительно сокращает время на получение и обработку информации учителе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проблемно-развивающем обучении есть собственная типология школьных лекций (С.В. Кульневич, Т.П. Лакоценин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 Проблемная лекция.</w:t>
      </w:r>
      <w:r>
        <w:rPr>
          <w:rFonts w:eastAsia="Times New Roman"/>
          <w:szCs w:val="24"/>
          <w:lang w:eastAsia="uk-UA"/>
        </w:rPr>
        <w:t>В ней представляются противоречивые теоретические концепции. Главная цель такой лекции – самостоятельное приобретение знаний уче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2. Лекция-визуализация</w:t>
      </w:r>
      <w:r>
        <w:rPr>
          <w:rFonts w:eastAsia="Times New Roman"/>
          <w:szCs w:val="24"/>
          <w:lang w:eastAsia="uk-UA"/>
        </w:rPr>
        <w:t xml:space="preserve"> – способ передачи информации с помощью разных знаковых систем. Основное содержание лекции представлено в образной форме (в рисунках, графиках, схемах и т.д.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3. Лекция вдвоем</w:t>
      </w:r>
      <w:r>
        <w:rPr>
          <w:rFonts w:eastAsia="Times New Roman"/>
          <w:szCs w:val="24"/>
          <w:lang w:eastAsia="uk-UA"/>
        </w:rPr>
        <w:t xml:space="preserve">. Представляет собой работу двух учителей (учителя и ученика), читающих лекцию по одной теме и обсуждающих проблемный материал как между собой, так и со слушателя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4. Лекция–пресс-конференция.</w:t>
      </w:r>
      <w:r>
        <w:rPr>
          <w:rFonts w:eastAsia="Times New Roman"/>
          <w:szCs w:val="24"/>
          <w:lang w:eastAsia="uk-UA"/>
        </w:rPr>
        <w:t xml:space="preserve"> Содержание зависит от вопросов учеников, привлекаются разные уч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5. Лекция</w:t>
      </w:r>
      <w:r>
        <w:rPr>
          <w:rFonts w:eastAsia="Times New Roman"/>
          <w:i/>
          <w:iCs/>
          <w:szCs w:val="24"/>
          <w:lang w:eastAsia="uk-UA"/>
        </w:rPr>
        <w:t>-</w:t>
      </w:r>
      <w:r>
        <w:rPr>
          <w:rFonts w:eastAsia="Times New Roman"/>
          <w:b/>
          <w:bCs/>
          <w:szCs w:val="24"/>
          <w:lang w:eastAsia="uk-UA"/>
        </w:rPr>
        <w:t xml:space="preserve">консультация </w:t>
      </w:r>
      <w:r>
        <w:rPr>
          <w:rFonts w:eastAsia="Times New Roman"/>
          <w:szCs w:val="24"/>
          <w:lang w:eastAsia="uk-UA"/>
        </w:rPr>
        <w:t>близка по типу к предыдущей. Консультация приглашенного специалиста (не учителя) позволяет активизировать внимание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6. Лекция</w:t>
      </w:r>
      <w:r>
        <w:rPr>
          <w:rFonts w:eastAsia="Times New Roman"/>
          <w:i/>
          <w:iCs/>
          <w:szCs w:val="24"/>
          <w:lang w:eastAsia="uk-UA"/>
        </w:rPr>
        <w:t>-</w:t>
      </w:r>
      <w:r>
        <w:rPr>
          <w:rFonts w:eastAsia="Times New Roman"/>
          <w:b/>
          <w:bCs/>
          <w:szCs w:val="24"/>
          <w:lang w:eastAsia="uk-UA"/>
        </w:rPr>
        <w:t xml:space="preserve">провокация </w:t>
      </w:r>
      <w:r>
        <w:rPr>
          <w:rFonts w:eastAsia="Times New Roman"/>
          <w:szCs w:val="24"/>
          <w:lang w:eastAsia="uk-UA"/>
        </w:rPr>
        <w:t>(или лекция с запланированными ошибками). Формирует умения учеников оперативно анализировать информацию, ориентироваться в ней и оценивать ее. Может использоваться в качестве метода «живой ситуац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7. Лекция</w:t>
      </w:r>
      <w:r>
        <w:rPr>
          <w:rFonts w:eastAsia="Times New Roman"/>
          <w:i/>
          <w:iCs/>
          <w:szCs w:val="24"/>
          <w:lang w:eastAsia="uk-UA"/>
        </w:rPr>
        <w:t>-</w:t>
      </w:r>
      <w:r>
        <w:rPr>
          <w:rFonts w:eastAsia="Times New Roman"/>
          <w:b/>
          <w:bCs/>
          <w:szCs w:val="24"/>
          <w:lang w:eastAsia="uk-UA"/>
        </w:rPr>
        <w:t xml:space="preserve">диалог. </w:t>
      </w:r>
      <w:r>
        <w:rPr>
          <w:rFonts w:eastAsia="Times New Roman"/>
          <w:szCs w:val="24"/>
          <w:lang w:eastAsia="uk-UA"/>
        </w:rPr>
        <w:t>В содержание лекции включается серия вопросов, на которые ученик пытается ответить непосредственно в ходе лекции. К этому типу примыкает лекция с применением техники обратной связи, а также программированная лекция-консульта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8. Лекция с применением игровых методов</w:t>
      </w:r>
      <w:r>
        <w:rPr>
          <w:rFonts w:eastAsia="Times New Roman"/>
          <w:szCs w:val="24"/>
          <w:lang w:eastAsia="uk-UA"/>
        </w:rPr>
        <w:t xml:space="preserve"> (используются методы мозговой атаки, методы конкретных ситуаций и т.д.). Слушатели – школьники – сами формулируют проблему и сами пытаются ее реши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Как мы видим, многие положения данной типологии перекликаются с классическими, уже сложившимися в дидактике (лекция–пресс-конференция похожа на лекцию-консультацию, а лекция-диалог – на лекцию-беседу)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Используя вузовскую лекционную технологию обучения в старшей школе, наиболее успешно работают учителя, совмещающие чтение лекций с проведением семинарских занятий. Эту систему обучения называют </w:t>
      </w:r>
      <w:r>
        <w:rPr>
          <w:rFonts w:eastAsia="Times New Roman"/>
          <w:b/>
          <w:bCs/>
          <w:szCs w:val="24"/>
          <w:lang w:eastAsia="uk-UA"/>
        </w:rPr>
        <w:t>лекционно-семинарс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Урок-семинар</w:t>
      </w:r>
      <w:r>
        <w:rPr>
          <w:rFonts w:eastAsia="Times New Roman"/>
          <w:szCs w:val="24"/>
          <w:lang w:eastAsia="uk-UA"/>
        </w:rPr>
        <w:t xml:space="preserve"> – это форма самостоятельной работы, которая способствует углубленному изучению материала, развитию интеллектуальных способностей учеников, формированию навыка работы с литературой, совершенствованию коммуникативных навык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Школьный семинар так же, как и лекция, имея определенное сходство с вузовским, все-таки сильно отличается от нег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тметим сходные черты. Семинар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-первых, развивает самостоятельность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-вторых, помогает творчески осмысливать прочитанную литературу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-третьих, формирует навыки диалогической и монологической речи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-четвертых, использует опережающий характер домашних задани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Школьные семинары отличаются от вузовских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-первых, тем, что учитель (или ученики-консультанты) помогает в подготовке материалов к уроку (индивидуальные и групповые консультации; собеседования; предварительный просмотр материалов, подготовленных к уроку школьниками, учителем или его помощниками)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-вторых, более продолжительной подготовкой к семинару (как правило, тема будущего семинара объявляется в начале изучения темы)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-третьих, изменением форм работы на самом семинаре (работа в парах, групповая работа, коллективная подготовка ответов, использование игровых форм работы и т.д.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Школьное семинарское занятие обычно состоит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) из вступительного слова учителя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) сообщений учащихся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) обсуждения сообщений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) подведения итогов семинар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уществуют ли в современной школьной практике другие варианты организации семинарских занятий? Несомненно. Так С.В. Кульневич и Т.П. Лакоценина все школьные семинары предлагают разделить на следующие тип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Семинар – развернутое собеседование. </w:t>
      </w:r>
      <w:r>
        <w:rPr>
          <w:rFonts w:eastAsia="Times New Roman"/>
          <w:szCs w:val="24"/>
          <w:lang w:eastAsia="uk-UA"/>
        </w:rPr>
        <w:t>Все ученики готовятся к выступлениям по каждому запланированному вопросу и на семинаре максимально вовлекаются в обсуждение темы. Этому помогают заранее подготовленные развернутые выступ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Семинар-обсуждение </w:t>
      </w:r>
      <w:r>
        <w:rPr>
          <w:rFonts w:eastAsia="Times New Roman"/>
          <w:szCs w:val="24"/>
          <w:lang w:eastAsia="uk-UA"/>
        </w:rPr>
        <w:t>докладов и рефератов. Каждому выступающему назначается оппонент из числа одноклассников. Остальные школьники знакомятся с основной литературой, чтобы быть готовыми к дискуссии по докладу, план и основные проблемы которого заранее извест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Семинар-диспут, </w:t>
      </w:r>
      <w:r>
        <w:rPr>
          <w:rFonts w:eastAsia="Times New Roman"/>
          <w:szCs w:val="24"/>
          <w:lang w:eastAsia="uk-UA"/>
        </w:rPr>
        <w:t>основанный на дискуссии (хотя элементы ее есть на любом семинаре). Каждый ученик должен определить свое отношение к предмету диспута. Учителю не стоит излишне вмешиваться в ход семинара, но следует направлять его, задавая специальные провокационные вопросы. Знания, усвоенные в ходе дискуссии, более проч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Семинар с преобладанием самостоятельной работы учащихся </w:t>
      </w:r>
      <w:r>
        <w:rPr>
          <w:rFonts w:eastAsia="Times New Roman"/>
          <w:szCs w:val="24"/>
          <w:lang w:eastAsia="uk-UA"/>
        </w:rPr>
        <w:t>начинается со вступительного слова учителя, который знакомит класс с темой, учебными задачами, стереотипами их решения и дополнительными сведениями. Далее отдельным учащимся или группам предлагается на выбор несколько различных по уровню сложности заданий. Работа длится около 20 минут, в ходе ее школьники могут обращаться за помощью к учителю. Завершается семинар коллективным обсуждением результатов деятельности групп и выполнением упражнений, закрепляющих полученные знания и уме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Необычный подход к организации урока-семинара описан в книге В.В. Шогана «Технологии личностно-ориентированного урока». Автор называет его </w:t>
      </w:r>
      <w:r>
        <w:rPr>
          <w:rFonts w:eastAsia="Times New Roman"/>
          <w:b/>
          <w:bCs/>
          <w:szCs w:val="24"/>
          <w:lang w:eastAsia="uk-UA"/>
        </w:rPr>
        <w:t>урок – театрализованный семина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На таком уроке учитель перевоплощается, играя роль ведущего театрального форума, а ученики становятся артистами – участниками форума из трех городов. Каждая группа представляет свой театрализованный номер, от каждой группы приглашаются по два человека в жюри, для которого выделяется специальное судейское место. Участники-зрители в конце занятия определяют призы зрительских симпатий для выступающих. Кроме того, в конце урока (в течение 10 минут) подводятся итоги, делаются заключительные выводы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чевидно, что и такая форма проведения семинара может иметь место в школьной практике. Однако отметим, что в подготовке урока – театрализованного семинара присутствует элемент репетиционности, что нежелательно, если ставится цель развивать самостоятельность, индивидуальные способности при осмыслении теоретического материал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оворя об уроках-семинарах по русскому языку, заметим, что на них должны рассматриваться как репродуктивные, так и проблемные вопросы. Например, при подготовке в 11-м классе семинара по теме «Употребление знаков препинания» можно подготовить вопросы типа: «Какой из знаков препинания ставится сначала при их сочетании: вопросительный или восклицательный?»; «Когда употребляются кавычки или другие знаки препинания?» и др.; ученики ответят на них, обратившись к соответствующему параграфу учебника. Очевидно, что должны быть и другие вопросы, требующие самостоятельного поиска ответа, обращения к дополнительной литературе: «Есть ли синонимичные знаки препинания?»; «Найдите в тексте художественного произведения предложения с тире. Объясните, почему автор использовал именно этот знак препинания.»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В современной школе широкое распространение получили </w:t>
      </w:r>
      <w:r>
        <w:rPr>
          <w:rFonts w:eastAsia="Times New Roman"/>
          <w:b/>
          <w:bCs/>
          <w:szCs w:val="24"/>
          <w:lang w:eastAsia="uk-UA"/>
        </w:rPr>
        <w:t>уроки-практикумы,</w:t>
      </w:r>
      <w:r>
        <w:rPr>
          <w:rFonts w:eastAsia="Times New Roman"/>
          <w:szCs w:val="24"/>
          <w:lang w:eastAsia="uk-UA"/>
        </w:rPr>
        <w:t xml:space="preserve"> или </w:t>
      </w:r>
      <w:r>
        <w:rPr>
          <w:rFonts w:eastAsia="Times New Roman"/>
          <w:b/>
          <w:bCs/>
          <w:szCs w:val="24"/>
          <w:lang w:eastAsia="uk-UA"/>
        </w:rPr>
        <w:t>практические уроки,</w:t>
      </w:r>
      <w:r>
        <w:rPr>
          <w:rFonts w:eastAsia="Times New Roman"/>
          <w:szCs w:val="24"/>
          <w:lang w:eastAsia="uk-UA"/>
        </w:rPr>
        <w:t xml:space="preserve"> в том числе и по русскому язы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Урок-практикум, </w:t>
      </w:r>
      <w:r>
        <w:rPr>
          <w:rFonts w:eastAsia="Times New Roman"/>
          <w:szCs w:val="24"/>
          <w:lang w:eastAsia="uk-UA"/>
        </w:rPr>
        <w:t>как правило, проводится в конце изучения темы с целью систематизации и обобщения знаний. При подготовке к такому уроку школьники дома читают пройденный теоретический материал, готовятся к выполнению практических заданий. Учитель подбирает разнообразный дидактический материал, от качества которого во многом зависит результативность урока-практикум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а практических уроках используется разного рода вспомогательная литература: словари, справочники, таблицы, учебные пособ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ля проведения урока-практикума подходит практически любая программная тема по русскому языку: «Простое предложение» – 8-й класс, «Сложные предложения с различными видами связи» – 9-й класс, «Принципы русской орфографии» – 10-й класс, «Сложное предложение» – 11-й класс и други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Работа на таких уроках может быть организована по-разному: самостоятельная, парная, в группах, коллективная. В помощь учителю для оперативной проверки заданий привлекаются ученики-консультанты, справившиеся до урока со всеми разделами программы на «отлично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Схема урока-практикума может быть такой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 Повторение теоретических сведений по проблем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 Повторение алгоритмов выполнения разного рода практических заданий (графический разбор, составление схем, морфемный разбор, редактирование текста и т.д.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 Собственно практикум с использованием словарей, справочников, учебных пособий. Работа ведется по карточка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. Контролирующее задание для всего класса. Выполняется с самоконтролем по словарю или справочник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5. Задание на 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Еще одной формой занятий, которая пришла из вуза в школу, является </w:t>
      </w:r>
      <w:r>
        <w:rPr>
          <w:rFonts w:eastAsia="Times New Roman"/>
          <w:b/>
          <w:bCs/>
          <w:szCs w:val="24"/>
          <w:lang w:eastAsia="uk-UA"/>
        </w:rPr>
        <w:t>урок-зачет.</w:t>
      </w:r>
      <w:r>
        <w:rPr>
          <w:rFonts w:eastAsia="Times New Roman"/>
          <w:szCs w:val="24"/>
          <w:lang w:eastAsia="uk-UA"/>
        </w:rPr>
        <w:t xml:space="preserve"> Этот урок заранее включается учителем в календарно-тематическое планирование и проводится тогда, когда нужно повторить и обобщить изученный материал не только по большой теме программы, но и за четверть или за весь учебный год, а также при осуществлении контроля за знаниями учащих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онечно, школьный урок-зачет мало похож на вузовский зачет. Сходной является лишь функция итогового контроля. В подготовке и проведении урок-зачет очень специфичен, а работа на нем организуется по особой схем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Уже в начале учебного года учитель определяет, по каким темам программы он будет проводить урок-зачет. Например, в 10-м классе это будут 2–3 наиболее сложные темы: «Повторение пройденного за курс девятилетней школы», «Текст и его строение», «Основные виды переработки текста». Методисты не рекомендуют проводить урок-зачет чаще чем 2–3 раза в год. Объясняется это тем, что такие уроки требуют продолжительной и эмоциональной нагрузки как от учителя, так и от ученик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 предстоящем уроке-зачете ученики оповещаются заранее, например, перед изучением темы или в начале четверти, если зачет предполагается провести по материалу, изученному в течение всей четверти. При подготовке к уроку-зачету класс делится на группы, назначаются старшие групп. В кабинете русского языка учителем оформляется стенд «Готовимся к зачету», материал на котором обновляется в течение всего периода подготовки к зачету. На стенде – вопросы, образцы выполнения упражнений и задач и сами (дифференцированные) упражнения и задачи, схемы разбора, списки дополнительной литературы, перечень умений и навыков, которыми должны овладеть ученики к концу изучения тем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а протяжении всей подготовки к зачету ученики в любой момент могут обратиться за помощью или консультацией к учителю или к ученикам-консультанта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а всех этапах подготовки к зачету используются контроль и самоконтроль. Контроль осуществляет как сам учитель, так и его помощники – ученики-консультанты. Проводится урок-зачет, как правило, по следующей схеме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 Проверка знаний (устных и письменных) учителем и учениками-консультанта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 Выставление оценок за каждое выполненное задание в «Лист оценки знаний», который перед уроком вывешивается на стенд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 Выставление итоговой оценки по результатам выполнения всех заданий, которая соответствует реальному уровню знаний, умений и навыков каждого учени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. Подведение итогов уро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Итак, рассмотрев основные вузовские педагогические технологии, которые используются в современной школе при преподавании русского языка – уроки-лекции, уроки-семинары, уроки-практикумы, уроки-зачеты, – мы можем сделать вывод об их несомненной ценности: обеспечивают мыслительную активность каждого ученика, развивают его самостоятельность, повышают авторитет знани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ЛИТЕРАТУ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1. </w:t>
      </w:r>
      <w:r>
        <w:rPr>
          <w:rFonts w:eastAsia="Times New Roman"/>
          <w:i/>
          <w:iCs/>
          <w:szCs w:val="24"/>
          <w:lang w:eastAsia="uk-UA"/>
        </w:rPr>
        <w:t>Колеченко А.К.</w:t>
      </w:r>
      <w:r>
        <w:rPr>
          <w:rFonts w:eastAsia="Times New Roman"/>
          <w:szCs w:val="24"/>
          <w:lang w:eastAsia="uk-UA"/>
        </w:rPr>
        <w:t xml:space="preserve"> Энциклопедия педагогических технологий: Пособие для преподавателей. СПб.: КАРО, 2005. C.36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2. </w:t>
      </w:r>
      <w:r>
        <w:rPr>
          <w:rFonts w:eastAsia="Times New Roman"/>
          <w:i/>
          <w:iCs/>
          <w:szCs w:val="24"/>
          <w:lang w:eastAsia="uk-UA"/>
        </w:rPr>
        <w:t>Кульневич С.В., Лакоценина Т.П.</w:t>
      </w:r>
      <w:r>
        <w:rPr>
          <w:rFonts w:eastAsia="Times New Roman"/>
          <w:szCs w:val="24"/>
          <w:lang w:eastAsia="uk-UA"/>
        </w:rPr>
        <w:t xml:space="preserve"> Не совсем обычный урок: Практическое пособие для учителей и классных руководителей, студентов средних и высших педагогических учебных заведений, слушателей ИПК. Воронеж: Издательство «Учитель», 2001. C. 17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3. </w:t>
      </w:r>
      <w:r>
        <w:rPr>
          <w:rFonts w:eastAsia="Times New Roman"/>
          <w:i/>
          <w:iCs/>
          <w:szCs w:val="24"/>
          <w:lang w:eastAsia="uk-UA"/>
        </w:rPr>
        <w:t>Левитес Д.Г.</w:t>
      </w:r>
      <w:r>
        <w:rPr>
          <w:rFonts w:eastAsia="Times New Roman"/>
          <w:szCs w:val="24"/>
          <w:lang w:eastAsia="uk-UA"/>
        </w:rPr>
        <w:t xml:space="preserve"> Практика обучения: образовательные технологии. М.: Издательство «Институт практической психологии»; Воронеж: НПО «МОДЭК», 1998. С. 28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4. </w:t>
      </w:r>
      <w:r>
        <w:rPr>
          <w:rFonts w:eastAsia="Times New Roman"/>
          <w:i/>
          <w:iCs/>
          <w:szCs w:val="24"/>
          <w:lang w:eastAsia="uk-UA"/>
        </w:rPr>
        <w:t>Панов Б.Т.</w:t>
      </w:r>
      <w:r>
        <w:rPr>
          <w:rFonts w:eastAsia="Times New Roman"/>
          <w:szCs w:val="24"/>
          <w:lang w:eastAsia="uk-UA"/>
        </w:rPr>
        <w:t xml:space="preserve"> Типы и структура уроков русского языка: Пособие для учителя. М.: Просвещение, 1986. C. 20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5. </w:t>
      </w:r>
      <w:r>
        <w:rPr>
          <w:rFonts w:eastAsia="Times New Roman"/>
          <w:i/>
          <w:iCs/>
          <w:szCs w:val="24"/>
          <w:lang w:eastAsia="uk-UA"/>
        </w:rPr>
        <w:t>Шоган В.В.</w:t>
      </w:r>
      <w:r>
        <w:rPr>
          <w:rFonts w:eastAsia="Times New Roman"/>
          <w:szCs w:val="24"/>
          <w:lang w:eastAsia="uk-UA"/>
        </w:rPr>
        <w:t xml:space="preserve"> Технологии личностно-ориентированного урока: Учебно-метод. пособие для учителей, методистов, кл. рук-лей, студентов пед. учебных заведений, слушателей ИПК. Ростов-на-Дону: Издательство «Учитель», 2003. C. 160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ВОПРОСЫ ДЛЯ САМОКОНТРОЛЯ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 Каковы возможности школьной лекции на современном уроке русского языка? Чем такая лекция похожа на вузовскую? И в чем состоит их различ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 Какие другие формы лекции, кроме традиционной, предлагают современные педагогические технологии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 В чем заключается специфика школьного семинарского занятия? Какие необычные подходы к организации урока-семинара вы можете назвать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. Почему организация и проведение уроков-практикумов по русскому языку необычайно актуальны в современной школ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5. По какой схеме организуется работа на уроке-зачете по русскому языку?</w:t>
      </w:r>
    </w:p>
    <w:p>
      <w:pPr>
        <w:pStyle w:val="Normal"/>
        <w:spacing w:before="0" w:after="20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9:00Z</dcterms:created>
  <dc:creator>Елена</dc:creator>
  <dc:description/>
  <dc:language>en-US</dc:language>
  <cp:lastModifiedBy>Елена</cp:lastModifiedBy>
  <dcterms:modified xsi:type="dcterms:W3CDTF">2011-10-26T09:13:00Z</dcterms:modified>
  <cp:revision>1</cp:revision>
  <dc:subject/>
  <dc:title/>
</cp:coreProperties>
</file>