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 и уроки литера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гницкому, науки делились на положительные (богословские, юридические,  естественные, математические) и мечтательные (все остальные) Литература,  естественно, относится ко второй группе. Одна из статей в профильном приложении к газете "Первое сентября" была озаглавлена "Я горжусь тем, что за 40 лет не прочитал ни одной методической книги" . Автор подчеркивает,  что опыт преподавания литературы не может быть систематизирован, что каждый  урок – исключительное событие, в котором происходит неповторимая встреча  неординарных личностей со своеобразным произведением. При таком подходе к  изучению литературы совершенно невозможно спрогнозировать результат и тем более воспроизвести сам процесс достижения этого результата, а "главный смысл образовательной технологии – возможность ее воспроизведения для получения сходных результатов". К сожалению, такие рассуждения остаются господствующими. Об этом свидетельствует спор о форме экзамена по литературе в конце курса обучения. Все говорят о том, что для этого предмета неприменимо тестирование с заранее предложенным выбором ответов. При оценке ответа ученика на вопрос, поставленный в экзаменационном билете, мнения членов комиссии часто расходятся: за один и тот же ответ у одного учителя можно получить "отлично", у другого – "удовлетворительно". А дискуссия о принципах оценки сочинения привела к тому, что эту форму экзамена в министерстве вообще мечтают заменить изложением. Выбрать форму экзамена осознанно и доказать правильность выбора можно только тогда, когда есть четкое представление о цели изучения литературы, о результате, которого учитель хочет добиться к концу курса. Другой пример, подтверждающий, что у учителей нет четкой цели преподавания, стремления к конкретному результату, – это отсутств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а повторения в любом учебнике литературы и в программах по эт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у.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Л. Гаспаров писал, что семья учит ребенка тому, что надо было знать 20 лет назад, улица – тому, что надо знать сейчас, а школа должна учить тому, что надо будет знать через 20 лет. Современное преподавание литературы в школе не соответствует даже уровню, который был необходим 20 лет назад, и остается "мечтательной" дисциплиной, чего не скажешь о современном  литературоведении. Еще в 1964 году в вступлении к "Лекциям по  структуральной поэтике" Ю. М. Лотман цитировал К. Маркса: "Наука  только тогда достигает совершенства, когда ей удается пользоваться математикой". Отечественный структурализм основан прежде всего на применении математических методов в гуманитарных науках. Отношение к искусству как к знаковому явлению позволяет формализовать понятия и применять единые методы в изучении произведений разных эпох, стилей и напра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оведение как наука всегда стремилась к точной доказательности любого утверждения. И доказанных, применимых к любому художественному тексту базовых понятий литературоведением выработано достаточно много, но их не найти в школьных учебниках. (Точка зрения, несобственно прямая речь, поток сознания, хронотоп, повествовательные уровни, горизонт ожидания, интерпретация, аллюзия, миф, повествовательная структура, авторская маска, еще можно добавить понят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ывающие искусствоведение с психологией (бессознательное, архетип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чувствие ) – все эти термины можно встретить на страницах журналов “Вопросы литературы”, “Иностранная литература”, “Знамя”, “Новый мир”, “Новое литературное обозрение”. Они определяют понимание статей, публикуемых в этих изданиях, являются основой современного литературоведения, но их в настоящее время не надо знать даже для поступления на филфак МГУ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между педагогикой в традиционном понимании этого слова и образовательной технологией примерно такое же, как между литературой в традиционном понимании и структурализмом и другими течениями, стремящимися к доказательности своих утверждений. И педагог, и литературовед могут быть названы талантливыми, а не квалифицированными. Можно вспомнить также названия статей формалистов начала 20 века, например, "Искусство как прием" или "Метод писательского мастерства" , чтобы заметить терминологическое сходство двух дисципл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технология интересуется прежде всего универсальными приемами в обучении, которые позволяют добиться намеченного результата. "Литература – это коллекция стилистических и формальных устройств, которые вынуждают читателя рассматривать мир заново". Итак, литературоведение и теория педагогических технологий имеют много точек соприкосновения, имеют сходную, хотя бы эмоциональную, истор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из системных оснований образовательной технологии является понятие "педагогическая цель". Причем цель эта должна быть диагности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ы быть средства и возможности проверить, достигнута ли цель)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альной (должны существовать эффективные средства ее достижения). В существующих программах цели обучения сформулированы слишком абстрактно и этим двум критериям не соответствуют. Основные задачи уроков литературы в "Программе общеобразовательных учреждений" указаны в форме глаголов, причем иногда даже несовершенного вида. Например, "… формировать читательскую культуру учащихся, непосредственно и опосредованно воздействующую на их личные качества, в частности, на способность эмоционально воспринимать художественные ценности. Знакомить с многообразием жизненного содержания литературы и формами его отображения, осознавая изображенные писателем конфликт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е ситуации, своеобразие характеров литературных героев…" Э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 не имеют "внутреннего предела" (сравните: делать и сделат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писана таким образом, что проверить ее достижение невозможно вообщ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 и удовлетворительно с точки зрения теории образовательных технологий сформулировать это понятие очень трудно, любая фраза, отвечающая на вопрос: "Зачем нужно изучать литературу?" - будет ограничивать сам предмет и вызовет вполне аргументированные дополнения. При ответе на этот вопрос можно включиться в споры между различными эстетическими системами, рассуждать о том, что такое вкус, какого писателя можно назвать талантливым, а какого нет, кто сделал больше для развития литературы, а кто был лишь эпигоном. Вряд ли в этих рассуждениях можно будет поставить точку в ближайшее столетие. Получить ответ на этот вопрос можно другим путем, представив, что изменится, если литературу не изучать в школе как отдельную дисциплину. ( К сожалению, сейчас во многих школах литература не изучается (не хватает учителей), или изучается так, ч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бы не изучалась вовсе, поэтому обращаться к фантазии не обязательно, можно обратиться к фактам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резко сокращается словарный запас у выпускников школ, потому что количество активной лексики из учебников по другим предметам, из бытового общения и СМИ очень невелико. Одной из целей изучения литературы в школе должно быть овладение учениками языковым богатством культуры. Способы проверки и контроля того, насколько ученики продвинулись в этом направлении, достаточно хорошо разработаны и извест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 выпускники школ с низким уровнем преподавания литературы часто неплохо пишут диктанты и изложения, но совершенно не могут создать собственный текст даже небольшого объема. Достаточно эрудированные и неглупые ребята не могут составить предложение из нескольких слов так, чтобы выразить свою мысль и избежать речевой ошибки. Если получаются отдельные предложения, то связать несколько абзацев единой идеей для них уже немыслимо. Даже если им удается каким-то образом сдать экзамен в вуз, то потом написание курсовых, диплом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тчетов или подготовка к устному выступлению становится для 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ильной задачей. Умение создавать текст небольшого объема – впол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е требование к современному человеку, претендующему на среднее образование. Это умение, которое должно пригодиться в реальной жизни. Есть ли приемы, обучающие написанию текстов? – Есть. Можно вспомнить древний курс риторики или современные подготовительные курсы по литературе для поступающих в вузы, где за 3-4 месяца учат писать сочинение. Можно ли проверить достижение результата? – Конечно. Огромный опыт такой работы имеют учителя старших классов и преподаватели, работающие в приемных комиссиях вузов, то есть те, к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еряет несколько сотен сочин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 литература – это единственная искусствоведческая дисциплина в школьном курс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как искусство построена на диалоге, в основе которого разные точки зрения на один предмет. Диалог возможен только тогда, когда у собеседников е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что-то общее, но и прежде всего различия, которые они и стараются выяснить. Литература учит прежде всего терпимости и принятию возможности другого взгляда на мир, учит уважению и плюрализму. “Если искусство чему-то и учит (и художника – в первую голову), то именно частности человеческого существования. Будучи наиболее древней – и наиболее буквальной – формой частного предпринимательства, оно вольно или невольно поощряет в человеке именно его ощущение индивидуальности, уникальности, отдельности – превращая его из общественного животного в личность, " говорил – И. Бродский в Нобелевской лекции. Согласно индийской легенде спор философов должен начинаться с того, что противники пересказывают взгляды и позицию друг друга, причем так, чтобы каждый из них сказал: "Да, все изложено верно!" Литература в школе должна научить тому, что произведения нельзя оценивать по принципу "нравится – не нравится". К сожалению, именно таков обывательский подход к этому искусству. Отсюда недалеко до выражения, приписываемого Герингу: "Кто здесь еврей – решаю я!" Парадоксально, но очень верно э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л академик М. Л. Гаспаров: "Важно не то, что ты думаешь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е, а то, что она о тебе думает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нять другого в литературе, нужно овладеть навыками интерпретации текста. Уже долгое время в школе вообще не учат интерпретации литературных текстов. Часто даже темы сочинений формулируются в виде вопросов, на которые заранее известен один ответ, знание которого и должны продемонстрировать школьники. Но откуда этот ответ появился, возможны ли другие ответы – ребятам неизвестно. Большинство выпускников отечественной школы совершенно не знает, как читать, толковать и оценивать произведения, о которых не успели ничего сказать авторитетные критики. Можно  ли научить интерпретировать текст? – Конечно. Для этого нужно наполнить теоретическую часть курса новыми понятиями. Темы, идеи, проблематики и системы образов здесь не хватит. Можно ли проверить качество интерпретации? Могут ли интерпретации текста быть верными или неверными? – Могут. Верных интерпретаций может быть несколько, но только если они сформировались благодаря разным точкам зрения на произведение. Например, роман Достоевского "Преступление и наказание" верующим человеком "читается " совсем не так, как он "читается" материалистом. Люди с разным мировоззрением приходят к разным интерпретациям, и ученик на экзамене должен уметь логично воспроизвести путь рассуждений и того, и другого. У каждой точки зрения – одна правильная интерпретация. Изменяется точка зрения – изменяется и прочтение произ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нтерпретации точке зрения вполне можно объективно оценив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иагностичность и операциональность первых двух целей сомнений не вызывает, то конкретных приемов, методов достижения третьей цели разработано и известно не много. Причина этого – все увеличивающийся разрыв между наукой и школ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обучение, преподавание – это прежде всего передача информации. Для такого предмета, как литература, главным источником информации является книга. Для того чтобы изобретать, проектировать приемы и методы достижения третьей цели надо хорошо представлять особенности той информации, получение и усвоение которой учащимися должно быть организовано на уроках. Книжная информация, то есть та, которую человек получает из текста, бывает трех в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вид – это мысли, идеи автора любого текста. Это статья в учебнике, энциклопедии, критическая статья. Это все то, что можно пересказать, начав с оборота: "Автор писал о том, что…" При воспроизведении этой информации всегда можно указать ее источник, поставить "сноску". Это та информация, которая выражена в тексте эксплицит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 вид появляется, когда мы имеем дело с поэтическим текстом. Смысл художественного текста – это всегда функция, отношение его элементов между собой, и отношение его к другим текстам, написанным этим же автором или другими писателями. "Информативность поэтического текста зависит от совершенно иного соотношения планов содержания и выражения, чем в обычном языке, от превращения всех элементов в семантически насыщенные, от их взаимной соотнесенности, от того, что поэзия не знает отдельных элементов и все самодовлеющие элементы языка становятся в /…/ тексте взаимно со-противопоставляемыми" Это та информация, которую нельзя воспроизвести, указав один источник, этих источников всегда несколько, минимум два. Это та информация, которая имплицитно содержится в произведении, то, что не было сказано прямо, но о чем читатель, по замыслу создателя текста, должен был догада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еории информации существенное значение имеет тезис об утрате определенной части информации в канале связи. Но если с этой точки зрения посмотреть на художественную литературу, то можно утверждать прямо противоположное. "Если не говорить о тех произведениях, которые не прошли проверку временем, то можно наблюдать весьма любопытное явление: при определенной утрате информации происходит и процесс ее возрастания, тем более мощный, чем сложнее, богаче и истиннее составленная художником модель мира" . Классическая иллюстрация этого процесса – интерпретации трагедии В. Шекспира "Гамлет". Очевидно, что создатель этого произведения не вкладывал в него и десятой части содержания всех появившихся за четыреста лет интерпретаций. Это еще один вид информации, то, что не было специально заложено автором, но было обнаружено в произведении на протяжении многих лет сменяющ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друга поколе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усской литературе есть произведение, на примере которого удоб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ллюстрировать все три вида информации. Это комедия А. С. Грибоед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Горе от ума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вид информации с точки зрения преподавания не отличается от других школьных предметов. Это теоретические понятия, факты биографии писателя, сведения об исторических событиях, на фоне которых создавалось произведение или которые описаны в произведении, а также основные идеи критических статей, написанных по поводу изучаемого текста в разное время. Получить эту информацию дети могут из книг, энциклопедий, Интернета или лекции учителя. Качество усвоения этой информации легко проверить традиционными способами: с помощью тест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работ, изложений и так дале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 вид информации может появиться только в том случае, если произведение воспринимается на том фоне, который предполагался писателем. В критических статьях, посвященных комедии "Горе от ума", выражается два диаметрально противоположных взгляда на главного героя. "Чацкий совсем не умный человек, первый признак умного человека – с первого взгляда знать, с кем имеешь дело", – эти слова принадлежат Пушкину. (Потом примерно то же самое повторит Белинский.) "Чацкий положительно умен… …Его речь кипит умом, остроумием… Он знает, за что воюет и что должна принести ему жизнь. Эти честные, горячие иногда желчные личности никогда не прячутся в сторону от встречной уродливости, а смело идут ей навстречу и вступают в борьбу" , – такова позиция Гончарова. (То же самое, только более резко, потом сформулирует Писарев.) Эти два противоположных взгляда заставляют задуматься: а как такое могло получиться? Дело в том, что Пушкин рассуждал о комедии почти сразу пос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оявления, а Гончаров в 60-е годы. У критиков литературный, философский, исторический фон, на котором они воспринимали это произведение, оказался различным. Эту же ситуацию можно воспроизвести на уро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нце 18 – начале 19 века в России было очень популярно сочинение Гельвеция "Об уме" (1758). Эта книга встречается во многих частных дворянских библиотеках. С отрывками из этого трактата можно познакомить детей, и они сразу же сделают вывод: Грибоедов почти просто проиллюстрировал этот текст французского просветителя. И если приложить определение такого качества, как ум, к героям комедии, то окажется, что Пушкин был прав. А если вспомнить слова Гельвеция о том, что есть также "искусство хранить молчание", то антигерой этого произведения предстанет перед читателем совсем в неожиданном све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м  для подражания, жанровым источником для Грибоедова послужило творчество Мольера, точнее, его комедия "Мизантроп". И там, как в традиционной комедии Просвещения, все направлено на то, чтобы высмеять главного героя. "Мизантроп" и "Горе от ума" очень схожи. Но мы сейчас совершенно не чувствуем этого давления жанра, мы забыли о нем и считаем, что это Чацкий смеется над окружающими, а не наоборот. (Внимательные читатели давно заметили, что Чацкий на страницах комедии появляется на рифму "дурацкий"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 же потом, в 60-е годы, когда произведение было освобождено от цензурного запрета и было свободно, без сокращений опубликовано, появилась совсем другая интерпретация? Потому, что Гельвеция и Мольера уже никто не воспринимал как актуальных авторов. В это время читают Фейербаха, Бокля и Конта; самое популярное произведение, которое, по словам А. Панаевой, "прочитали даже те, кто книг никогда в руки не брал", – это "Отцы и дети" И.С. Турген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кующий все на свете нигилист Базаров ("Сначала надо место расчистить…") воспринимается как прогрессивная личность. На таком фоне и превратился Чацкий из комического героя в героя комедии. Все оценки изменились на противоположные, знаки поменялись мес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новом фоне, с новой точки зрения произведение читается по-новому. Оценка персонажей, сущность их поведения меняется в зависимости от того, на фоне какого текста мы воспринимаем сюжет. Грибоедов думал о Чацком совсем не то, что писали критики 60-х годов и тем более авторы школьных учебников в годы "застоя", но у всех была определенная и вполне логичная система рассуждений, которую и должны уметь воспроизводить ученики. Эта информация вполне объективна, изложение ее учеником в письменном виде или в форме устного ответа может оцениваться как правильное или неправильное, не исключается для проверки такой информации и тест. (Например: Кто может считаться умным человеком с точки зрения, сформулированной Гельвецием? – а) Чацкий, б) Молчалин, в) Фамусов. Такой вопрос будет иметь правильный и единственный ответ.) Такой подход к художественному тексту позволяет придумать огромное количество форм урока, где основным принципом будет "Смотри туда-то, а не видь то-то". Это и ролевые игры, и сочинения, составление литератур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, на уроках привлекается и философия, и история, ведь каждая интерпретация говорит больше об интерпретаторе, чем о произведении. Такой подход к литературе не только технологичен, он позволяет ненавязчиво перейти от образования к воспитанию. Сформировать человека, признающего возможность разных точек зрения на один и тот же предмет, человека, терпимого к инакомыслию, – это и есть та цель, которая оправдывает изучение в школе такого вида искусства, как литерату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данной работы были использованы материалы с сайта http://parent.fio.ru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http://www.edu-zone.net/show/161786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8:00Z</dcterms:created>
  <dc:creator>MaKsIm</dc:creator>
  <dc:description/>
  <dc:language>en-US</dc:language>
  <cp:lastModifiedBy>MaKSiM</cp:lastModifiedBy>
  <dcterms:modified xsi:type="dcterms:W3CDTF">2010-08-04T10:38:00Z</dcterms:modified>
  <cp:revision>2</cp:revision>
  <dc:subject/>
  <dc:title/>
</cp:coreProperties>
</file>