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ДАВИДЮК Л.В. (Киев) СОВРЕМЕННЫЙ УРОК РУССКОГО ЯЗЫКА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 образовательном пространстве Украины происходят фундаментальные изменения. В Государственном стандарте среднего образования нашли отражение новое содержание обучения, новые подходы к обучению. Создаются новые программы и учебники, отражающие требования времени, ориентированные на развитие личности учащегося, его творческих способностей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Современный учебный процесс представляет неразрывное единство трёх составляющих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– </w:t>
      </w:r>
      <w:r>
        <w:rPr>
          <w:rFonts w:eastAsia="Times New Roman"/>
          <w:szCs w:val="24"/>
          <w:lang w:eastAsia="uk-UA"/>
        </w:rPr>
        <w:t>информационной (передача, приём, накопление, преобразование, хранение и применение информации – содержания обучения)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– </w:t>
      </w:r>
      <w:r>
        <w:rPr>
          <w:rFonts w:eastAsia="Times New Roman"/>
          <w:szCs w:val="24"/>
          <w:lang w:eastAsia="uk-UA"/>
        </w:rPr>
        <w:t>психологической (становление и развитие человеческой индивидуальности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– </w:t>
      </w:r>
      <w:r>
        <w:rPr>
          <w:rFonts w:eastAsia="Times New Roman"/>
          <w:szCs w:val="24"/>
          <w:lang w:eastAsia="uk-UA"/>
        </w:rPr>
        <w:t>кибернетической (управление учебно-познавательной деятельностью обучаемых)</w:t>
      </w:r>
      <w:r>
        <w:rPr>
          <w:rFonts w:eastAsia="Times New Roman"/>
          <w:szCs w:val="24"/>
          <w:vertAlign w:val="superscript"/>
          <w:lang w:eastAsia="uk-UA"/>
        </w:rPr>
        <w:t>1</w:t>
      </w:r>
      <w:r>
        <w:rPr>
          <w:rFonts w:eastAsia="Times New Roman"/>
          <w:szCs w:val="24"/>
          <w:lang w:eastAsia="uk-UA"/>
        </w:rPr>
        <w:t xml:space="preserve"> (1, 9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Длительное время главная цель школьного образования состояла в формировании у учащихся знаний основ наук. Но сегодня всё чаще и чаще мы говорим о личностно-ориентированном обучении и задачу школы видим прежде всего в том, чтобы научить школьника учиться, развивая его познавательные и созидательные возможност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При всех новых тенденциях, подходах, принципах неизменной остаётся основная организационная форма обучения русскому языку в школе – урок. Именно урок, являясь наименьшей единицей учебного процесса, реализует часть его целей и содержания, обеспечивает прочное и осознанное усвоение учебного материал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Итак, современный урок русского языка. Что такое урок мы уже выяснили. Попытаемся разобраться, что значит </w:t>
      </w:r>
      <w:r>
        <w:rPr>
          <w:rFonts w:eastAsia="Times New Roman"/>
          <w:i/>
          <w:iCs/>
          <w:szCs w:val="24"/>
          <w:lang w:eastAsia="uk-UA"/>
        </w:rPr>
        <w:t>современный урок</w:t>
      </w:r>
      <w:r>
        <w:rPr>
          <w:rFonts w:eastAsia="Times New Roman"/>
          <w:szCs w:val="24"/>
          <w:lang w:eastAsia="uk-UA"/>
        </w:rPr>
        <w:t>. Современный – относящийся к настоящему времени. Тогда все уроки современные. Очевидно, «современный» употребляется не во временном, а в качественном (переносно-оценочном) значении. Современный – соответствующий уровню своего века, не отсталый. Современная техника, современный человек, современный урок. Таким образом, современный урок – это урок, отвечающий требованиям времени, современной парадигме образовани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Изменяются цели, содержание учебного процесса – изменяется и урок. Неизменным остаётся требование прочного и осознанного усвоения учебного материала; неизменна и основная организационная форма обучения – уро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Что значит </w:t>
      </w:r>
      <w:r>
        <w:rPr>
          <w:rFonts w:eastAsia="Times New Roman"/>
          <w:i/>
          <w:iCs/>
          <w:szCs w:val="24"/>
          <w:lang w:eastAsia="uk-UA"/>
        </w:rPr>
        <w:t>современный урок русского языка</w:t>
      </w:r>
      <w:r>
        <w:rPr>
          <w:rFonts w:eastAsia="Times New Roman"/>
          <w:szCs w:val="24"/>
          <w:lang w:eastAsia="uk-UA"/>
        </w:rPr>
        <w:t>? Какие требования мы предъявляем к нему? Что же остаётся неизменным и что изменяется в уроке? Попытаемся ответить на эти вопросы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Современный урок русского языка – это, прежде всего, высокоэффективный, действенный урок, на котором развивается личность учащегося, формируется гуманистическое мировоззрение школьника на основе овладения им оптимальным объёмом знаний науки о языке, развития всего комплекса умений (учебно-языковых, нормативных, коммуникативных и правописных) и творческого применения приобретённых знаний и умений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Как же добиться максимальной эффективности урока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>Михаил Трофимович Баранов на этот вопрос отвечал следующим образом: «На результативность урока влияет множество факторов, в том числе личностные качества самого учителя, его знания, эрудиция, владение профессионально-методическими умениями. Вследствие этого в проведении урока складываются две силы: обдуманная учителем на основе учёта научно-методических положений режиссура урока (она отражается в плане) и личностное исполнение учителем этой режиссуры, т. е. своего плана»</w:t>
      </w:r>
      <w:r>
        <w:rPr>
          <w:rFonts w:eastAsia="Times New Roman"/>
          <w:szCs w:val="24"/>
          <w:vertAlign w:val="superscript"/>
          <w:lang w:eastAsia="uk-UA"/>
        </w:rPr>
        <w:t>2</w:t>
      </w:r>
      <w:r>
        <w:rPr>
          <w:rFonts w:eastAsia="Times New Roman"/>
          <w:szCs w:val="24"/>
          <w:lang w:eastAsia="uk-UA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Как видим, значительное место учёный отводит </w:t>
      </w:r>
      <w:r>
        <w:rPr>
          <w:rFonts w:eastAsia="Times New Roman"/>
          <w:i/>
          <w:iCs/>
          <w:szCs w:val="24"/>
          <w:lang w:eastAsia="uk-UA"/>
        </w:rPr>
        <w:t xml:space="preserve">методической грамотности </w:t>
      </w:r>
      <w:r>
        <w:rPr>
          <w:rFonts w:eastAsia="Times New Roman"/>
          <w:szCs w:val="24"/>
          <w:lang w:eastAsia="uk-UA"/>
        </w:rPr>
        <w:t xml:space="preserve">учителя, которая состоит в умении отразить содержание урока в его структуре, и </w:t>
      </w:r>
      <w:r>
        <w:rPr>
          <w:rFonts w:eastAsia="Times New Roman"/>
          <w:i/>
          <w:iCs/>
          <w:szCs w:val="24"/>
          <w:lang w:eastAsia="uk-UA"/>
        </w:rPr>
        <w:t>методическому мастерству</w:t>
      </w:r>
      <w:r>
        <w:rPr>
          <w:rFonts w:eastAsia="Times New Roman"/>
          <w:szCs w:val="24"/>
          <w:lang w:eastAsia="uk-UA"/>
        </w:rPr>
        <w:t>, позволяющему осуществить урок в единстве содержания и формы. Заметим, что методическое мастерство возможно только на основе методической грамот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>«Главное в уроке – его содержание», – подчёркивает известный украинский учёный-методист Александр Михайлович Беляев</w:t>
      </w:r>
      <w:r>
        <w:rPr>
          <w:rFonts w:eastAsia="Times New Roman"/>
          <w:szCs w:val="24"/>
          <w:vertAlign w:val="superscript"/>
          <w:lang w:eastAsia="uk-UA"/>
        </w:rPr>
        <w:t>3</w:t>
      </w:r>
      <w:r>
        <w:rPr>
          <w:rFonts w:eastAsia="Times New Roman"/>
          <w:szCs w:val="24"/>
          <w:lang w:eastAsia="uk-UA"/>
        </w:rPr>
        <w:t>. Но только чёткая структура урока позволяет реализовать содержание за счёт рационального использования времени и оптимального сочетания различных методов и приёмов обучени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Структура урока характеризуется его составом, последовательностью и взаимообусловленностью составных частей, их внутренней и внешней связь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Урок как единица учебного процесса складывается из определённых частей – относительно самостоятельных видов совместной деятельности учителя и учащихся, которые в методике принято называть </w:t>
      </w:r>
      <w:r>
        <w:rPr>
          <w:rFonts w:eastAsia="Times New Roman"/>
          <w:i/>
          <w:iCs/>
          <w:szCs w:val="24"/>
          <w:lang w:eastAsia="uk-UA"/>
        </w:rPr>
        <w:t>структурными элементами</w:t>
      </w:r>
      <w:r>
        <w:rPr>
          <w:rFonts w:eastAsia="Times New Roman"/>
          <w:szCs w:val="24"/>
          <w:lang w:eastAsia="uk-UA"/>
        </w:rPr>
        <w:t xml:space="preserve"> урока. Каждый структурный элемент выполняет свои, специфические функции и обладает собственным содержанием, но в то же время служит общим целям урок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 современной методике выделяются следующие структурные элементы урока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– </w:t>
      </w:r>
      <w:r>
        <w:rPr>
          <w:rFonts w:eastAsia="Times New Roman"/>
          <w:szCs w:val="24"/>
          <w:lang w:eastAsia="uk-UA"/>
        </w:rPr>
        <w:t>организационный момент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– </w:t>
      </w:r>
      <w:r>
        <w:rPr>
          <w:rFonts w:eastAsia="Times New Roman"/>
          <w:szCs w:val="24"/>
          <w:lang w:eastAsia="uk-UA"/>
        </w:rPr>
        <w:t>проверка домашнего задания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– </w:t>
      </w:r>
      <w:r>
        <w:rPr>
          <w:rFonts w:eastAsia="Times New Roman"/>
          <w:szCs w:val="24"/>
          <w:lang w:eastAsia="uk-UA"/>
        </w:rPr>
        <w:t>объяснение нового материала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– </w:t>
      </w:r>
      <w:r>
        <w:rPr>
          <w:rFonts w:eastAsia="Times New Roman"/>
          <w:szCs w:val="24"/>
          <w:lang w:eastAsia="uk-UA"/>
        </w:rPr>
        <w:t>формирование умений и навыков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– </w:t>
      </w:r>
      <w:r>
        <w:rPr>
          <w:rFonts w:eastAsia="Times New Roman"/>
          <w:szCs w:val="24"/>
          <w:lang w:eastAsia="uk-UA"/>
        </w:rPr>
        <w:t>задание домашней работы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– </w:t>
      </w:r>
      <w:r>
        <w:rPr>
          <w:rFonts w:eastAsia="Times New Roman"/>
          <w:szCs w:val="24"/>
          <w:lang w:eastAsia="uk-UA"/>
        </w:rPr>
        <w:t>подведение итогов урока.</w:t>
      </w:r>
    </w:p>
    <w:p>
      <w:pPr>
        <w:pStyle w:val="Normal"/>
        <w:spacing w:lineRule="auto" w:line="240" w:before="280" w:after="280"/>
        <w:jc w:val="both"/>
        <w:rPr/>
      </w:pPr>
      <w:r>
        <w:rPr/>
        <w:t>Представим структуру урока в виде схемы, а структурные элементы, их функции, содержание, методы и приёмы – в виде таблицы.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 w:val="48"/>
                <w:szCs w:val="48"/>
                <w:lang w:eastAsia="uk-UA"/>
              </w:rPr>
            </w:pPr>
            <w:r>
              <w:rPr>
                <w:rFonts w:eastAsia="Times New Roman"/>
                <w:b/>
                <w:bCs/>
                <w:kern w:val="2"/>
                <w:sz w:val="48"/>
                <w:szCs w:val="48"/>
                <w:lang w:eastAsia="uk-UA"/>
              </w:rPr>
              <w:t>Тем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(дана в программе, определяет содержание урока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Cs w:val="24"/>
                <w:lang w:eastAsia="uk-UA"/>
              </w:rPr>
              <w:t>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 w:val="48"/>
                <w:szCs w:val="48"/>
                <w:lang w:eastAsia="uk-UA"/>
              </w:rPr>
            </w:pPr>
            <w:r>
              <w:rPr>
                <w:rFonts w:eastAsia="Times New Roman"/>
                <w:b/>
                <w:bCs/>
                <w:kern w:val="2"/>
                <w:sz w:val="48"/>
                <w:szCs w:val="48"/>
                <w:lang w:eastAsia="uk-UA"/>
              </w:rPr>
              <w:t>Цел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(даны в программе, определяют тип урока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Cs w:val="24"/>
                <w:lang w:eastAsia="uk-UA"/>
              </w:rPr>
              <w:t>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 w:val="48"/>
                <w:szCs w:val="48"/>
                <w:lang w:eastAsia="uk-UA"/>
              </w:rPr>
            </w:pPr>
            <w:r>
              <w:rPr>
                <w:rFonts w:eastAsia="Times New Roman"/>
                <w:b/>
                <w:bCs/>
                <w:kern w:val="2"/>
                <w:sz w:val="48"/>
                <w:szCs w:val="48"/>
                <w:lang w:eastAsia="uk-UA"/>
              </w:rPr>
              <w:t>Тип уро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(определяет структуру урока, методы и приёмы работы на уроке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Cs w:val="24"/>
                <w:lang w:eastAsia="uk-UA"/>
              </w:rPr>
              <w:t>↓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Cs w:val="24"/>
                <w:lang w:eastAsia="uk-UA"/>
              </w:rPr>
              <w:t>Структура уро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Cs w:val="24"/>
                <w:lang w:eastAsia="uk-UA"/>
              </w:rPr>
              <w:t>(совокупность структурных элемент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 w:val="48"/>
                <w:szCs w:val="48"/>
                <w:lang w:eastAsia="uk-UA"/>
              </w:rPr>
            </w:pPr>
            <w:r>
              <w:rPr>
                <w:rFonts w:eastAsia="Times New Roman"/>
                <w:b/>
                <w:bCs/>
                <w:kern w:val="2"/>
                <w:sz w:val="48"/>
                <w:szCs w:val="48"/>
                <w:lang w:eastAsia="uk-UA"/>
              </w:rPr>
              <w:t>I. Организационный момен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 w:val="48"/>
                <w:szCs w:val="48"/>
                <w:lang w:eastAsia="uk-UA"/>
              </w:rPr>
            </w:pPr>
            <w:r>
              <w:rPr>
                <w:rFonts w:eastAsia="Times New Roman"/>
                <w:b/>
                <w:bCs/>
                <w:kern w:val="2"/>
                <w:sz w:val="48"/>
                <w:szCs w:val="48"/>
                <w:lang w:eastAsia="uk-UA"/>
              </w:rPr>
              <w:t>II. Проверка домашнего зада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1. Проверка устного домашнего зада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2. Проверка письменного домашнего зада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↕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Cs w:val="24"/>
                <w:lang w:eastAsia="uk-UA"/>
              </w:rPr>
              <w:t>III. Объяснение нового материал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1. Наблюдение над язык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2. Формулировка выводо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3. Чтение теоретического материала по учебник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4. Первоначальное закрепл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 w:val="48"/>
                <w:szCs w:val="48"/>
                <w:lang w:eastAsia="uk-UA"/>
              </w:rPr>
            </w:pPr>
            <w:r>
              <w:rPr>
                <w:rFonts w:eastAsia="Times New Roman"/>
                <w:b/>
                <w:bCs/>
                <w:kern w:val="2"/>
                <w:sz w:val="48"/>
                <w:szCs w:val="48"/>
                <w:lang w:eastAsia="uk-UA"/>
              </w:rPr>
              <w:t>IV. Формирование умений и навыко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(выполнение тренировочных упражнений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1. Упражнения на опознавание изучаемых явлени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2. Упражнения на трансформацию, классификацию и т. д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3. Упражнения на использование изучаемых явлений в собственных высказываниях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 w:val="48"/>
                <w:szCs w:val="48"/>
                <w:lang w:eastAsia="uk-UA"/>
              </w:rPr>
            </w:pPr>
            <w:r>
              <w:rPr>
                <w:rFonts w:eastAsia="Times New Roman"/>
                <w:b/>
                <w:bCs/>
                <w:kern w:val="2"/>
                <w:sz w:val="48"/>
                <w:szCs w:val="48"/>
                <w:lang w:eastAsia="uk-UA"/>
              </w:rPr>
              <w:t>V. Задание домашней работ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 w:val="48"/>
                <w:szCs w:val="48"/>
                <w:lang w:eastAsia="uk-UA"/>
              </w:rPr>
            </w:pPr>
            <w:r>
              <w:rPr>
                <w:rFonts w:eastAsia="Times New Roman"/>
                <w:b/>
                <w:bCs/>
                <w:kern w:val="2"/>
                <w:sz w:val="48"/>
                <w:szCs w:val="48"/>
                <w:lang w:eastAsia="uk-UA"/>
              </w:rPr>
              <w:t>VI. Итог урока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Структурные элементы урока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595"/>
        <w:gridCol w:w="3331"/>
        <w:gridCol w:w="1688"/>
      </w:tblGrid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i/>
                <w:iCs/>
                <w:szCs w:val="24"/>
                <w:lang w:eastAsia="uk-UA"/>
              </w:rPr>
              <w:t>Структурный элемент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i/>
                <w:iCs/>
                <w:szCs w:val="24"/>
                <w:lang w:eastAsia="uk-UA"/>
              </w:rPr>
              <w:t>Функции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i/>
                <w:iCs/>
                <w:szCs w:val="24"/>
                <w:lang w:eastAsia="uk-UA"/>
              </w:rPr>
              <w:t>Содержание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i/>
                <w:iCs/>
                <w:szCs w:val="24"/>
                <w:lang w:eastAsia="uk-UA"/>
              </w:rPr>
              <w:t>Методы и приёмы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uk-UA"/>
              </w:rPr>
              <w:t>Организации-онный момент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Мобилизация учащихся, создание у них рабочего, творческого настроения.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Объявление темы, постановка задач урока, мотивация учебной деятельности учащихся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Слово учителя, беседа, упражнения.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uk-UA"/>
              </w:rPr>
              <w:t>Проверка домашнего задан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Выяснение степени осознанности усвоения пройденного, проверка правильности выполнения домашней работы.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Проверка усвоения знаний: ответы на вопросы, требующие обоснования высказанного положения; применение усвоенных знаний к данным примерам, составление таблиц, заполнение их соответствующими примерами; связное сообщение ученика о языковом явлени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проверка письменного домашнего задания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Беседа (опрос).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uk-UA"/>
              </w:rPr>
              <w:t>Объяснение нового материал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Раскрытие существенных признаков изучаемых явлений, обучение школьников умению применять на практике полученные знания.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Ознакомление с новым речевым или языковым явлением, усвоение алгоритма применения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Наблюде-ние над языком, слово учителя, чтение теорети-ческого материала учебника, беседа.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uk-UA"/>
              </w:rPr>
              <w:t xml:space="preserve">Формиро-вани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uk-UA"/>
              </w:rPr>
              <w:t>умений и навыков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Закрепление полученных знаний, овладение языковыми и речевыми умениями.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Выполнение упражнений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Упражнения.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uk-UA"/>
              </w:rPr>
              <w:t>Задание домашней работы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Подготовка к восприятию домашнего задания, разъяснение его сути.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Задание теоретического материала и практической работы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Слово учителя.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uk-UA"/>
              </w:rPr>
              <w:t xml:space="preserve">Подведение итого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uk-UA"/>
              </w:rPr>
              <w:t>урок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Выяснение степени осознанности усвоения учебного материала урока.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Ответы на вопросы, требующие осмысленного ответа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Беседа, слово учителя, упражне-ния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Структура урока (элементы, их последовательность и взаимосвязь), как и тип урока, определяется его целями, характером изучаемого материала, степенью подготовленности уча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>Александр Михайлович Беляев подчёркивал: «… каждый урок должен иметь свою чётко определённую структуру, отличаться целостностью, внутренней связью, единой логикой развертывания деятельности учителя и учащихся»</w:t>
      </w:r>
      <w:r>
        <w:rPr>
          <w:rFonts w:eastAsia="Times New Roman"/>
          <w:szCs w:val="24"/>
          <w:vertAlign w:val="superscript"/>
          <w:lang w:eastAsia="uk-UA"/>
        </w:rPr>
        <w:t>4</w:t>
      </w:r>
      <w:r>
        <w:rPr>
          <w:rFonts w:eastAsia="Times New Roman"/>
          <w:szCs w:val="24"/>
          <w:lang w:eastAsia="uk-UA"/>
        </w:rPr>
        <w:t>. Но в то же время, считал учёный, структура урока не есть что-то застывшее, неизменное: возможны различные комбинации его частей и способы их развёртывани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Так, например, на уроках формирования умений и навыков, повторения, обобщения и систематизации изученного такой структурный элемент, как объяснение нового материала, отсутствует, а урок объяснения нового материала, если с него начинается новый раздел, может не включать проверку домашнего задания. Проверка домашнего задания может проводиться и после закрепления изученного материала, конечно же, в том случае, если изучаемый материал органично не связан с предыдущей темой и т. д. Как видим, возможны различные комбинации структурных элементов урока, и это вполне естественно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Успех в обучении связан с творчеством учителя, с поиском новых форм, эффективных методов и приёмов работы, т. е. способов развёртывания структурных элементов урок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Именно в поисках и совершенствовании различных способов методического наполнения структурных элементов урока должна, на наш взгляд, развиваться методика современного урок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Так, например, организационный момент может проводиться на уроке по-разному. Проиллюстрируем это на конкретном пример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Тема урока </w:t>
      </w:r>
      <w:r>
        <w:rPr>
          <w:rFonts w:eastAsia="Times New Roman"/>
          <w:b/>
          <w:bCs/>
          <w:szCs w:val="24"/>
          <w:lang w:eastAsia="uk-UA"/>
        </w:rPr>
        <w:t>«Слово и его лексическое значение»</w:t>
      </w:r>
      <w:r>
        <w:rPr>
          <w:rFonts w:eastAsia="Times New Roman"/>
          <w:szCs w:val="24"/>
          <w:lang w:eastAsia="uk-UA"/>
        </w:rPr>
        <w:t>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Оргмомент 1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Слово учителя. Нас окружает множество предметов, которые совершают различные действия, обладают определёнными качествами. Для называния всего этого в русском языке существует огромное количество слов. Сегодня на уроке мы будем говорить о словах и их значениях. Тема нашего урока: «Слово и его лексическое значение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Оргмомент 2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i/>
          <w:iCs/>
          <w:szCs w:val="24"/>
          <w:lang w:eastAsia="uk-UA"/>
        </w:rPr>
        <w:t>Решение кроссворд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По горизонтали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1. Стихотворное произведение для пени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2. Дикое, хищное животно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Во вертикали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1. Демонстрация, возможность просмотра, ознакомлени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2. Металлический стержень с лапами, укреплённый на цепи и опускаемый на дно для удержания на месте судна.</w:t>
      </w:r>
    </w:p>
    <w:tbl>
      <w:tblPr>
        <w:tblW w:w="36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35"/>
        <w:gridCol w:w="735"/>
        <w:gridCol w:w="735"/>
        <w:gridCol w:w="735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uk-UA"/>
              </w:rPr>
            </w:pPr>
            <w:r>
              <w:rPr>
                <w:rFonts w:eastAsia="Times New Roman"/>
                <w:sz w:val="20"/>
                <w:szCs w:val="24"/>
                <w:lang w:eastAsia="uk-UA"/>
              </w:rPr>
            </w:r>
          </w:p>
        </w:tc>
        <w:tc>
          <w:tcPr>
            <w:tcW w:w="220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uk-UA"/>
              </w:rPr>
            </w:pPr>
            <w:r>
              <w:rPr>
                <w:rFonts w:eastAsia="Times New Roman"/>
                <w:sz w:val="20"/>
                <w:szCs w:val="24"/>
                <w:lang w:eastAsia="uk-UA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uk-UA"/>
              </w:rPr>
            </w:pPr>
            <w:r>
              <w:rPr>
                <w:rFonts w:eastAsia="Times New Roman"/>
                <w:sz w:val="20"/>
                <w:szCs w:val="24"/>
                <w:lang w:eastAsia="uk-UA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Ответ на вопрос. Почему вы смогли решить кроссворд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Слово учителя. Действительно, вы смогли решить кроссворд, потому что я называла значение, а вы по нему легко узнавали слово. Сегодня на уроке мы поговорим о слове и его значении. Тема нашего урока: «Слово и его лексическое значение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Оргмомент 3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Слово учителя с элементами беседы. Ребята, послушайте стихотворение И. Токмаковой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Ложка – это ложка. А я придумал слово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Ложкой суп едят. Смешное слово – плим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Кошка – это кошка. Я повторяю снова –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У кошки – семь котят. Плим, плим, плим…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Тряпка- это тряпка. Вот прыгает и скачет –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Тряпкой вытру стол. Плим, плим, плим…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Шапка – это шапка. И ничего не значит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Оделся и пошёл. Плим, плим, плим…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– </w:t>
      </w:r>
      <w:r>
        <w:rPr>
          <w:rFonts w:eastAsia="Times New Roman"/>
          <w:szCs w:val="24"/>
          <w:lang w:eastAsia="uk-UA"/>
        </w:rPr>
        <w:t>Как вы думаете, «плим» – это слово? После ответов учащихся учитель говорит о том, что в конце урока, после изучения темы «Слово и его лексическое значение» ученики смогут ответить на вопрос, почему «плим» не является словом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Оргмомент 4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i/>
          <w:iCs/>
          <w:szCs w:val="24"/>
          <w:lang w:eastAsia="uk-UA"/>
        </w:rPr>
        <w:t>Работа с учебником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– </w:t>
      </w:r>
      <w:r>
        <w:rPr>
          <w:rFonts w:eastAsia="Times New Roman"/>
          <w:szCs w:val="24"/>
          <w:lang w:eastAsia="uk-UA"/>
        </w:rPr>
        <w:t>Откройте учебник на с. 122 (Быкова К. И., Давидюк Л. В., Снитко Е. С.), прочитайте небольшой текст. После чтения материала учебника учитель объявляет тему урока: «Слово и его лексическое значение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Мы привели лишь четыре возможных варианта оргмомента урока на тему: «Слово и его лексическое значение», но на самом деле их бесконечное множество, как и бесконечное множество вариантов других уроков, их структурных элементов, потому что в центре каждого урока – личность учителя. Известный венгерский математик и педагог Дьёрдь Пойа писал: «Хороших методов существует ровно столько, сколько существует хороших учителей». Хороший учитель – учитель творческий, ищущий. Только свободный, творческий, уважающий других человек может воспитывать такие же качества у своих учеников. В поисках оптимальных путей усвоения знаний, творческих решений проблем обучения учителю необходимо помнить о главной задаче – формировании гуманистического мировоззрения, духовного мира, моральных и эстетических ценностей уча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Остановимся на требованиях к современному уроку русского языка. Традиционно к уроку предъявляется ряд требований, среди которых выделяются четыре группы: </w:t>
      </w:r>
      <w:r>
        <w:rPr>
          <w:rFonts w:eastAsia="Times New Roman"/>
          <w:i/>
          <w:iCs/>
          <w:szCs w:val="24"/>
          <w:lang w:eastAsia="uk-UA"/>
        </w:rPr>
        <w:t>дидактические</w:t>
      </w:r>
      <w:r>
        <w:rPr>
          <w:rFonts w:eastAsia="Times New Roman"/>
          <w:szCs w:val="24"/>
          <w:lang w:eastAsia="uk-UA"/>
        </w:rPr>
        <w:t xml:space="preserve"> (постановка целей и задач урока, а также определение пути их достижения; чёткая структура урока, которая позволяет обеспечить познавательную активность учащихся и рациональное сочетание методов обучения; использование межпредметного материала; преемственность и перспективность в обучении и др.), </w:t>
      </w:r>
      <w:r>
        <w:rPr>
          <w:rFonts w:eastAsia="Times New Roman"/>
          <w:i/>
          <w:iCs/>
          <w:szCs w:val="24"/>
          <w:lang w:eastAsia="uk-UA"/>
        </w:rPr>
        <w:t>психологические</w:t>
      </w:r>
      <w:r>
        <w:rPr>
          <w:rFonts w:eastAsia="Times New Roman"/>
          <w:szCs w:val="24"/>
          <w:lang w:eastAsia="uk-UA"/>
        </w:rPr>
        <w:t xml:space="preserve"> (учёт возрастных и психологических особенностей учащихся; учёт психического состояния учителя и учащихся; создание положительных мотивов учения, атмосферы творческого сотрудничества и др.), </w:t>
      </w:r>
      <w:r>
        <w:rPr>
          <w:rFonts w:eastAsia="Times New Roman"/>
          <w:i/>
          <w:iCs/>
          <w:szCs w:val="24"/>
          <w:lang w:eastAsia="uk-UA"/>
        </w:rPr>
        <w:t>воспитательные</w:t>
      </w:r>
      <w:r>
        <w:rPr>
          <w:rFonts w:eastAsia="Times New Roman"/>
          <w:szCs w:val="24"/>
          <w:lang w:eastAsia="uk-UA"/>
        </w:rPr>
        <w:t xml:space="preserve"> (воспитание культуры учебного труда; воспитание средствами дидактического материала и др.) и </w:t>
      </w:r>
      <w:r>
        <w:rPr>
          <w:rFonts w:eastAsia="Times New Roman"/>
          <w:i/>
          <w:iCs/>
          <w:szCs w:val="24"/>
          <w:lang w:eastAsia="uk-UA"/>
        </w:rPr>
        <w:t>гигиенические</w:t>
      </w:r>
      <w:r>
        <w:rPr>
          <w:rFonts w:eastAsia="Times New Roman"/>
          <w:szCs w:val="24"/>
          <w:lang w:eastAsia="uk-UA"/>
        </w:rPr>
        <w:t xml:space="preserve"> (соблюдение в классе гигиенических норм; перемена видов деятельности учащихся на уроке и др.). Они хорошо известны нашим читателям, и соблюдение этих требований, бесспорно, необходимо. Однако обратимся к требованиям, которые, на наш взгляд, действительно сделают урок современным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Поскольку урок представляет собой речевое событие, мы сочли возможным сформулировать требования к современному уроку русского языка на основе законов современной общей риторик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Современный урок представляет собой диалогическое взаимодействие учителя и учащихся, при котором учащийся из объекта обучения превращается в его субъект. Таким образом, ученик – не пассивный объект, которому учитель должен передать определённую сумму знаний; на уроке и учитель, и учащиеся – активные деятели, субъекты процесса обучения. Задача учителя – установить гармонические и двусторонние отношения с учащимися, организовать их познавательную деятельность, пробудить творческую активность. Китайская мудрость гласит: «Скажи мне – и я забуду, покажи мне – и я запомню, дай сделать – и я пойму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Следующее требование состоит в том, что учителю необходимо сообщать учащимся о «маршруте» совместного продвижения от начала урока к его концу; ученик с помощью учителя должен быть сориентирован в «пространстве» урока, он должен чувствовать, как вместе с учителем продвигается к поставленной цели. Для этого учитель в начале урока сообщает цель и ставит конкретные задачи, по мере реализации которых учащиеся подводят промежуточные итоги и к концу урока достигают поставленной цели. Чувство движения у учащихся создается общей структурой урока, тактикой его организации. Сам принцип построения урока создаёт ощущение движения к цели. Структура урока должна быть ясной не только для учителя, но и для ученика. Ученик должен представлять себе, куда он «идёт» вместе с учителем и в каком месте «маршрута» урока он находитс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Урок должен быть эмоциональным. Учитель не может оставаться равнодушным к тому, о чём он говорит на уроке. Основное качество учителя – любовь – любовь к своим ученикам, к своему предмету. Лев Николаевич Толстой писал: «…Учителю необходимо обладать качеством, которое восполняет всякое искусство учительское &lt;…&gt;, ибо с таким качеством учитель легко приобретает недостающее знание &lt;…&gt;. Качество – это есть любовь. Если учитель имеет только любовь к делу, он будет хорошо учить, если учитель имеет только любовь к ученику, как отец, мать, он будет лучше того учителя, который прочёл все книги, но не имеет любви ни к делу, ни к ученикам. Если он соединил в себе любовь к делу и к ученикам, он – совершенный учитель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И последнее, урок должен доставлять удовольствие и учителю, и ученику. Эффективный урок – это урок, на котором интересно и учителю, и ученику. Задача учителя – формировать устойчивые познавательные интересы учащихся. Эта задача на уроке может быть решена путём использования индуктивного способа овладения новыми знаниями, выделения в языковом материале интересных (занимательных) фактов, использования проблемных и игровых заданий, иллюстративного материала: рисунков, схем, иллюстраций, таблиц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 одной из своих миниатюр известный русский писатель Владимир Солоухин рассказывает о случае, происшедшем с европейскими туристами в Японии: их привезли на поляну, с которой хорошо видна гора Фудзияма, и оставили там на несколько часов. А когда туристы возроптали: «Мы приехали в Японию смотреть, а не сидеть без дела на одном месте», – японцы вежливо возразили и показали программу. В программе было записано: с 9 утра до 11.30 – любовани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Любование… В этом весь секрет постижения красоты, т. е. то, о чём говорил и Николай Рыленков: «Здесь мало увидеть, здесь нужно всмотреться… Здесь мало услышать, здесь вслушаться нужно, чтоб в душу созвучья нахлынули дружно…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>Урок русского языка (и помимо всего прочего, и прежде всего) должен быть уроком-любованием, уроком постижения красоты русского языка, его неисчерпаемых возможностей. На каждом уроке школьникам необходимо «всматриваться и вслушиваться» в язык, и тогда придёт понимание его законов, его правил, его системы. И чтобы помочь ученикам «всмотреться и вслушаться» в язык, учитель должен знать требования к современному уроку русского языка, теорию урока, логику его построения, назначение каждого структурного элемента</w:t>
      </w:r>
      <w:r>
        <w:rPr>
          <w:rFonts w:eastAsia="Times New Roman"/>
          <w:szCs w:val="24"/>
          <w:vertAlign w:val="superscript"/>
          <w:lang w:eastAsia="uk-UA"/>
        </w:rPr>
        <w:t>5</w:t>
      </w:r>
      <w:r>
        <w:rPr>
          <w:rFonts w:eastAsia="Times New Roman"/>
          <w:szCs w:val="24"/>
          <w:lang w:eastAsia="uk-UA"/>
        </w:rPr>
        <w:t>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ПРИМЕЧ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1. </w:t>
      </w:r>
      <w:r>
        <w:rPr>
          <w:rFonts w:eastAsia="Times New Roman"/>
          <w:i/>
          <w:iCs/>
          <w:szCs w:val="24"/>
          <w:lang w:eastAsia="uk-UA"/>
        </w:rPr>
        <w:t>Никишина И. В.</w:t>
      </w:r>
      <w:r>
        <w:rPr>
          <w:rFonts w:eastAsia="Times New Roman"/>
          <w:szCs w:val="24"/>
          <w:lang w:eastAsia="uk-UA"/>
        </w:rPr>
        <w:t xml:space="preserve"> Инновационные педагогические технологии и организация учебно-воспитательного и методического процессов в школе: использование интерактвных форм и методов в процессе обучения учащихся и педагогов. Волгоград, 2007. С. 9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2. </w:t>
      </w:r>
      <w:r>
        <w:rPr>
          <w:rFonts w:eastAsia="Times New Roman"/>
          <w:i/>
          <w:iCs/>
          <w:szCs w:val="24"/>
          <w:lang w:eastAsia="uk-UA"/>
        </w:rPr>
        <w:t>Баранов М. Т.</w:t>
      </w:r>
      <w:r>
        <w:rPr>
          <w:rFonts w:eastAsia="Times New Roman"/>
          <w:szCs w:val="24"/>
          <w:lang w:eastAsia="uk-UA"/>
        </w:rPr>
        <w:t xml:space="preserve"> Организация учебного процесса по русскому языку в школе // Методика преподавания русского языка / Под ред. М. Т. Баранова. М., 1990. С. 10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3. </w:t>
      </w:r>
      <w:r>
        <w:rPr>
          <w:rFonts w:eastAsia="Times New Roman"/>
          <w:i/>
          <w:iCs/>
          <w:szCs w:val="24"/>
          <w:lang w:eastAsia="uk-UA"/>
        </w:rPr>
        <w:t>Біляєв О. М.</w:t>
      </w:r>
      <w:r>
        <w:rPr>
          <w:rFonts w:eastAsia="Times New Roman"/>
          <w:szCs w:val="24"/>
          <w:lang w:eastAsia="uk-UA"/>
        </w:rPr>
        <w:t xml:space="preserve"> Сучасний урок української мови. К., 1981. С. 5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4. Там же. С. 44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5. В последнее время после продолжительного затишья в России стали появляться теоретические работы по методике преподавания русского языка, среди которых есть пособия, заслуживающие внимания украинских учёных, преподавателей методики, методистов, учителей: </w:t>
      </w:r>
      <w:r>
        <w:rPr>
          <w:rFonts w:eastAsia="Times New Roman"/>
          <w:i/>
          <w:iCs/>
          <w:szCs w:val="24"/>
          <w:lang w:eastAsia="uk-UA"/>
        </w:rPr>
        <w:t>Литневская Е. И.</w:t>
      </w:r>
      <w:r>
        <w:rPr>
          <w:rFonts w:eastAsia="Times New Roman"/>
          <w:szCs w:val="24"/>
          <w:lang w:eastAsia="uk-UA"/>
        </w:rPr>
        <w:t xml:space="preserve">, </w:t>
      </w:r>
      <w:r>
        <w:rPr>
          <w:rFonts w:eastAsia="Times New Roman"/>
          <w:i/>
          <w:iCs/>
          <w:szCs w:val="24"/>
          <w:lang w:eastAsia="uk-UA"/>
        </w:rPr>
        <w:t>Багрянцева В. А.</w:t>
      </w:r>
      <w:r>
        <w:rPr>
          <w:rFonts w:eastAsia="Times New Roman"/>
          <w:szCs w:val="24"/>
          <w:lang w:eastAsia="uk-UA"/>
        </w:rPr>
        <w:t xml:space="preserve"> Методика преподавания русского языка в средней школе: Учебное пособие для студентов высших учебных заведений / Под ред. Е. И. Литневской. М.: Академический проект, 2006; Теория и практика обучения русскому языку: Учебн. пособие для студ. высш. пед. уч. заведений / Е. А. Архипова, Т. М. Воителева, А. Д. Дейкина и др. / Под ред. Р. Б. Сабаткоева. М.: Издательский центр «Академия», 2005; 2-е изд. – М.: Издательский центр «Академия», 2007; Обучение русскому языку в школе: учебное пособие для студентов пед. вузов / Е. А. Быстрова, С. И. Львова, В. И. Капинос и др. / Под ред. Е. А. Быстровой. М.: Дрофа, 2004; </w:t>
      </w:r>
      <w:r>
        <w:rPr>
          <w:rFonts w:eastAsia="Times New Roman"/>
          <w:i/>
          <w:iCs/>
          <w:szCs w:val="24"/>
          <w:lang w:eastAsia="uk-UA"/>
        </w:rPr>
        <w:t>Титов В. А.</w:t>
      </w:r>
      <w:r>
        <w:rPr>
          <w:rFonts w:eastAsia="Times New Roman"/>
          <w:szCs w:val="24"/>
          <w:lang w:eastAsia="uk-UA"/>
        </w:rPr>
        <w:t xml:space="preserve"> Методика преподавания русского языка: Конспекты лекций. М.: «Приор – издат», 2005; </w:t>
      </w:r>
      <w:r>
        <w:rPr>
          <w:rFonts w:eastAsia="Times New Roman"/>
          <w:i/>
          <w:iCs/>
          <w:szCs w:val="24"/>
          <w:lang w:eastAsia="uk-UA"/>
        </w:rPr>
        <w:t>Шатова Е. Г.</w:t>
      </w:r>
      <w:r>
        <w:rPr>
          <w:rFonts w:eastAsia="Times New Roman"/>
          <w:szCs w:val="24"/>
          <w:lang w:eastAsia="uk-UA"/>
        </w:rPr>
        <w:t xml:space="preserve"> Уроки русского языка в современной школе: типы, структура, методика. М.: Дрофа, 2007; </w:t>
      </w:r>
      <w:r>
        <w:rPr>
          <w:rFonts w:eastAsia="Times New Roman"/>
          <w:i/>
          <w:iCs/>
          <w:szCs w:val="24"/>
          <w:lang w:eastAsia="uk-UA"/>
        </w:rPr>
        <w:t>Гац И. Ю.</w:t>
      </w:r>
      <w:r>
        <w:rPr>
          <w:rFonts w:eastAsia="Times New Roman"/>
          <w:szCs w:val="24"/>
          <w:lang w:eastAsia="uk-UA"/>
        </w:rPr>
        <w:t xml:space="preserve"> Методика русского языка в задачах и упражнениях. М.: Дрофа, 2007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i/>
          <w:iCs/>
          <w:szCs w:val="24"/>
          <w:lang w:eastAsia="uk-UA"/>
        </w:rPr>
        <w:t xml:space="preserve">ДАВИДЮК Л.В. (Киев) – </w:t>
      </w:r>
      <w:r>
        <w:rPr>
          <w:rFonts w:eastAsia="Times New Roman"/>
          <w:i/>
          <w:iCs/>
          <w:szCs w:val="24"/>
          <w:lang w:eastAsia="uk-UA"/>
        </w:rPr>
        <w:t>канд. пед. наук, доцент кафедры методики преподавания русского языка и мировой литературы Национального педагогического университета имени М. П. Драгоманова</w:t>
      </w:r>
    </w:p>
    <w:p>
      <w:pPr>
        <w:pStyle w:val="Normal"/>
        <w:spacing w:before="0" w:after="20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0:00Z</dcterms:created>
  <dc:creator>Елена</dc:creator>
  <dc:description/>
  <dc:language>en-US</dc:language>
  <cp:lastModifiedBy>Елена</cp:lastModifiedBy>
  <dcterms:modified xsi:type="dcterms:W3CDTF">2012-01-06T08:24:00Z</dcterms:modified>
  <cp:revision>1</cp:revision>
  <dc:subject/>
  <dc:title/>
</cp:coreProperties>
</file>