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СТАНТИНОВСКОЕ    ГОРОДСКОЕ    УПРАВЛЕНИЕ               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МОТР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Ярмарка педагогических проектов и идей учителей русского языка, литературы и зарубежной литературы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8.05pt;width:406.45pt;height:47.95pt;mso-wrap-style:none;v-text-anchor:middle;mso-position-vertical:top" type="_x0000_t136">
            <v:path textpathok="t"/>
            <v:textpath on="t" fitshape="t" string="Цикл уроков по новелле" style="font-family:&quot;Arial Black&quot;;font-size:12pt"/>
            <v:fill o:detectmouseclick="t" type="solid" color2="blue"/>
            <v:stroke color="black" weight="2844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pict>
          <v:shape id="shape_0" fillcolor="#7030a0" stroked="t" o:allowincell="f" style="position:absolute;margin-left:0pt;margin-top:-47.3pt;width:426.7pt;height:47.2pt;mso-wrap-style:none;v-text-anchor:middle;mso-position-vertical:top" type="_x0000_t136">
            <v:path textpathok="t"/>
            <v:textpath on="t" fitshape="t" string="О.Генри &quot;Дары волхвов&quot;" style="font-family:&quot;Arial Black&quot;;font-size:12pt"/>
            <v:fill o:detectmouseclick="t" type="solid" color2="#8fcf5f"/>
            <v:stroke color="black" weight="2844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5514975" cy="547687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yle21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Подготовила учитель русского языка и литера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Констанстантиновск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школы-интерната </w:t>
      </w:r>
      <w:r>
        <w:rPr>
          <w:rFonts w:cs="Times New Roman" w:ascii="Times New Roman" w:hAnsi="Times New Roman"/>
          <w:b/>
          <w:color w:val="FFFFFF"/>
          <w:sz w:val="36"/>
          <w:szCs w:val="36"/>
          <w:lang w:val="uk-UA"/>
        </w:rPr>
        <w:t>І-ІІ  ступеней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uk-UA"/>
        </w:rPr>
        <w:t>Гатеж Татьяна Владимиров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FFFF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.Константиновка-20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итная карточ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8595</wp:posOffset>
            </wp:positionH>
            <wp:positionV relativeFrom="paragraph">
              <wp:posOffset>-54610</wp:posOffset>
            </wp:positionV>
            <wp:extent cx="1666875" cy="24669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6697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Гатеж Татьяна Владимиро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бразование :</w:t>
      </w:r>
      <w:r>
        <w:rPr>
          <w:rFonts w:cs="Times New Roman" w:ascii="Times New Roman" w:hAnsi="Times New Roman"/>
          <w:sz w:val="28"/>
          <w:szCs w:val="28"/>
        </w:rPr>
        <w:t xml:space="preserve">       высшее  (магистрату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вянского   государственного педагогиче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а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Должность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ель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 и литератур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таж педагогической деятельности по специаль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3 г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зультативность рабо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-  грам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го</w:t>
      </w:r>
      <w:r>
        <w:rPr>
          <w:rFonts w:cs="Times New Roman" w:ascii="Times New Roman" w:hAnsi="Times New Roman"/>
          <w:sz w:val="28"/>
          <w:szCs w:val="28"/>
        </w:rPr>
        <w:t xml:space="preserve"> упр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я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 «За високий рівень виконання роботи Всеукраїнського конкурсу методичних моделей виховного процесу в освітніх закладах «Виховати особистість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подяка ректора Донецького обласного інституту післядипломної  педагогічної  освіти «За поширення ідеї європейської ідентичності у загальноосвітньому навчальному закладі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2 год – сертификат ІІ степени участника ІІ городского смотра-конкурса «Ярмарка педагогических идей и проектов» в номинации «Внеклассное мероприятие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сертификат 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 степени участника ІІ городского смотра-конкурса «Ярмарка педагогических идей и проектов» в номинации «Открытый урок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2  год – подяка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sz w:val="28"/>
          <w:szCs w:val="28"/>
        </w:rPr>
        <w:t xml:space="preserve"> упр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я о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 «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у участь у підготовці матеріалів на обласну виставку «Інновації - освіті Донеччини ХХ столітт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 год – участь у Всеукраїнському конкурсі для вчителів «Мультимедійна презентація на сучасному уроці світової літератур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1765</wp:posOffset>
                </wp:positionH>
                <wp:positionV relativeFrom="paragraph">
                  <wp:posOffset>194310</wp:posOffset>
                </wp:positionV>
                <wp:extent cx="3000375" cy="318325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8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f0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ЕМА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.Генри «Дары волхвов».Краткие сведения об известном американском писателе.Отличительные признаки жанра новел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f0" stroked="t" o:allowincell="f" style="position:absolute;margin-left:211.95pt;margin-top:15.3pt;width:236.2pt;height:250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ЕМА УР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.Генри «Дары волхвов».Краткие сведения об известном американском писателе.Отличительные признаки жанра новеллы.</w:t>
                      </w:r>
                    </w:p>
                  </w:txbxContent>
                </v:textbox>
                <v:fill o:detectmouseclick="t" type="solid" color2="#ff4f0f"/>
                <v:stroke color="yellow" weight="76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Урок №1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438400" cy="253301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ЛАССИФИКАЦИЯ УРОКА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. изучение литературного произведени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-получение новых знаний.</w:t>
      </w:r>
    </w:p>
    <w:p>
      <w:pPr>
        <w:pStyle w:val="Normal"/>
        <w:shd w:fill="FFFFFF" w:val="clear"/>
        <w:spacing w:lineRule="auto" w:line="360" w:before="96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новелле -</w:t>
      </w:r>
      <w:r>
        <w:rPr>
          <w:rFonts w:cs="Times New Roman" w:ascii="Times New Roman" w:hAnsi="Times New Roman"/>
          <w:sz w:val="24"/>
          <w:szCs w:val="24"/>
          <w:lang w:eastAsia="ru-RU"/>
        </w:rPr>
        <w:t>1, ознакомительный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Цель:</w:t>
      </w:r>
    </w:p>
    <w:p>
      <w:pPr>
        <w:pStyle w:val="Style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3860</wp:posOffset>
                </wp:positionH>
                <wp:positionV relativeFrom="paragraph">
                  <wp:posOffset>1270</wp:posOffset>
                </wp:positionV>
                <wp:extent cx="266700" cy="247650"/>
                <wp:effectExtent l="5080" t="19050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-31.8pt;margin-top:0.1pt;width:20.95pt;height:19.4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3860</wp:posOffset>
                </wp:positionH>
                <wp:positionV relativeFrom="paragraph">
                  <wp:posOffset>506095</wp:posOffset>
                </wp:positionV>
                <wp:extent cx="266700" cy="247650"/>
                <wp:effectExtent l="5080" t="1905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31.8pt;margin-top:39.85pt;width:20.95pt;height:19.45pt;mso-wrap-style:none;v-text-anchor:middle" type="_x0000_t1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Познакомить учащихся с личностью писателя, 0'Генри, с содержанием новеллы “Дары волхвов”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3860</wp:posOffset>
                </wp:positionH>
                <wp:positionV relativeFrom="paragraph">
                  <wp:posOffset>469265</wp:posOffset>
                </wp:positionV>
                <wp:extent cx="266700" cy="247650"/>
                <wp:effectExtent l="5080" t="19050" r="57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1.8pt;margin-top:36.95pt;width:20.95pt;height:19.4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Раскрыть важность духовного начала в человеке, чистоту нравственного мира героев; могучую силу любви, жизни и счасть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3860</wp:posOffset>
                </wp:positionH>
                <wp:positionV relativeFrom="paragraph">
                  <wp:posOffset>254635</wp:posOffset>
                </wp:positionV>
                <wp:extent cx="266700" cy="247650"/>
                <wp:effectExtent l="5080" t="19050" r="57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1.8pt;margin-top:20.05pt;width:20.95pt;height:19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Раскрыть понятие новелл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3860</wp:posOffset>
                </wp:positionH>
                <wp:positionV relativeFrom="paragraph">
                  <wp:posOffset>467995</wp:posOffset>
                </wp:positionV>
                <wp:extent cx="266700" cy="247650"/>
                <wp:effectExtent l="5080" t="19050" r="57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1.8pt;margin-top:36.85pt;width:20.95pt;height:19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Сформировать навыки социально-психологической характеристики героев, раскрыть роль деталей в обрисовке образов персонажей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Воспитывать бережное отношение друг к другу, умение любить; расширять лексикон нравственных понятий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</w:rPr>
        <w:t>Эпиграф к уроку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юбовь есть небесная капля, которую боги влили в чашу жизни, чтобы уменьшить ее горечь…”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стер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</w:rPr>
        <w:t>Высказыван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ая любовь всегда сопровождается уважением. Бошен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частье зависит более от нас самих, нежели от окружающих.  Буаст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есть удел добродетели. Буаст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и злые одинаково преследуют счастье; но только первые постигают его. Бошен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рывом добродетели всегда бывает самопожертвование. Мадам де Сталь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юбовь была нам дорога,</w:t>
        <w:br/>
        <w:t>Пусть океаном будет час разлуки,</w:t>
        <w:br/>
        <w:t>Пусть двое, выходя на берега,</w:t>
        <w:br/>
        <w:t>Один другому простирают руки. В. Шекспир, сонет 56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9585</wp:posOffset>
                </wp:positionH>
                <wp:positionV relativeFrom="paragraph">
                  <wp:posOffset>192405</wp:posOffset>
                </wp:positionV>
                <wp:extent cx="552450" cy="3176270"/>
                <wp:effectExtent l="1072515" t="5080" r="3771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ловар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8.55pt;margin-top:15.15pt;width:43.45pt;height:25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ловарь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ловарь: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оциальны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щийся к жизни людей и их отношениям в обществе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Фантасмагор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ричудливое бредовое видение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амопожертв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жертвование своими личными интересами ради других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де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оложительное нравственное качество, высокая нравственность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Нравствен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нутренние духовные качества, которыми руководствуется человек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Нравстве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соответствующий нормам высокой нравственности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одарок, приношение, пожертвование, способность, талант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Волх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олшебники, кудесники, чародеи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ирра, лад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ароматическая смола, употребляемая для курения при богослужении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ливковое масло, употребляемое в церковных обрядах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т писателя, рисунки детей, высказывания о любв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продукции библейских сюжетов «Поклонение волхвов» Джотто, Рубенс и др, компьютер, видеофильм </w:t>
      </w:r>
      <w:r>
        <w:rPr>
          <w:rFonts w:cs="Times New Roman" w:ascii="Times New Roman" w:hAnsi="Times New Roman"/>
          <w:sz w:val="24"/>
          <w:szCs w:val="24"/>
        </w:rPr>
        <w:t>«Биография О.Генри»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199043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19904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865</wp:posOffset>
                </wp:positionH>
                <wp:positionV relativeFrom="paragraph">
                  <wp:posOffset>55880</wp:posOffset>
                </wp:positionV>
                <wp:extent cx="303847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95160"/>
                        </a:xfrm>
                        <a:prstGeom prst="downArrowCallout">
                          <a:avLst>
                            <a:gd name="adj1" fmla="val 109280"/>
                            <a:gd name="adj2" fmla="val 10927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Ход ур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64.95pt;margin-top:4.4pt;width:239.2pt;height:54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Ход уро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/>
        <w:rPr>
          <w:rFonts w:ascii="Times New Roman" w:hAnsi="Times New Roman" w:cs="Times New Roman"/>
          <w:color w:val="1990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99043"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1990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99043"/>
          <w:sz w:val="24"/>
          <w:szCs w:val="24"/>
          <w:u w:val="single"/>
        </w:rPr>
        <w:t>I. Орг. момент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1990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99043"/>
          <w:sz w:val="24"/>
          <w:szCs w:val="24"/>
          <w:u w:val="single"/>
        </w:rPr>
        <w:t>II. Актуализация знани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годня мы откроем для себя еще одну страницу творчества удивительного писателя, доброго и умного собеседника, настоящее имя которого Уильм Сидней Портер не все знают, потому что все читатели мира знают его под псевдонимом О'Генри. Просмотр отрывков из видеофильма «Биография О.Генри»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uk-UA" w:eastAsia="ru-RU"/>
        </w:rPr>
        <w:t>ІІІ.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>Мозговой штурм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название новеллы? Кто такие волхвы? (Волхвы – это мудрецы, которые принесли дары младенцу Иисусу: золото, ладан и смирну. Волхвы – это ученые мужи, которые владели знаниями о силе природы. Они наблюдали звезды. Были астрологами.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. Скажите, а те дары, которые они принесли в дар младенцу, что-то означали? (Золото ему принесли как царю (в виде дани), ладан – как Богу (потому что ладан употребляется при богослужениях), а смирну, как человеку, которому предстоит умереть (потому что умерших помазывали и натирали благовонными маслами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о чем пойдет речь в этом произведении? (Ребята высказывают различные предположения, но все они сводятся к тому, что речь будет о дарах волхвов, о рождественском празднике).</w:t>
      </w:r>
    </w:p>
    <w:p>
      <w:pPr>
        <w:pStyle w:val="Style22"/>
        <w:shd w:fill="FFFFFF" w:val="clear"/>
        <w:spacing w:lineRule="auto" w:line="360"/>
        <w:rPr/>
      </w:pPr>
      <w:r>
        <w:rPr/>
        <w:t>Прежде чем начать работать с текстом, мы с вами должны выяснить, что же такое новелла?</w:t>
      </w:r>
      <w:r>
        <w:rPr>
          <w:iCs/>
        </w:rPr>
        <w:t xml:space="preserve"> </w:t>
      </w:r>
      <w:r>
        <w:rPr>
          <w:rStyle w:val="StrongEmphasis"/>
          <w:iCs/>
        </w:rPr>
        <w:t>Новелла</w:t>
      </w:r>
      <w:r>
        <w:rPr>
          <w:rStyle w:val="Appleconvertedspace"/>
        </w:rPr>
        <w:t> </w:t>
      </w:r>
      <w:r>
        <w:rPr/>
        <w:t>(итал. novella — новость) — повествовательный прозаический жанр, для которого характерны краткость, острый сюжет, нейтральный стиль изложения, отсутствие психологизма, неожиданная развязка. Иногда употребляется как синоним</w:t>
      </w:r>
      <w:r>
        <w:rPr>
          <w:rStyle w:val="Appleconvertedspace"/>
        </w:rPr>
        <w:t> </w:t>
      </w:r>
      <w:hyperlink r:id="rId5">
        <w:r>
          <w:rPr>
            <w:rStyle w:val="InternetLink"/>
            <w:b/>
            <w:bCs/>
            <w:color w:val="000000"/>
            <w:u w:val="none"/>
          </w:rPr>
          <w:t>рассказа</w:t>
        </w:r>
      </w:hyperlink>
      <w:r>
        <w:rPr/>
        <w:t>, иногда называется разновидностью рассказа.</w:t>
      </w:r>
    </w:p>
    <w:p>
      <w:pPr>
        <w:pStyle w:val="Style22"/>
        <w:shd w:fill="FFFFFF" w:val="clear"/>
        <w:spacing w:lineRule="auto" w:line="360"/>
        <w:rPr/>
      </w:pPr>
      <w:r>
        <w:rPr/>
        <w:t>Генетические истоки</w:t>
      </w:r>
      <w:r>
        <w:rPr>
          <w:rStyle w:val="Appleconvertedspace"/>
        </w:rPr>
        <w:t> </w:t>
      </w:r>
      <w:r>
        <w:rPr>
          <w:rStyle w:val="StrongEmphasis"/>
        </w:rPr>
        <w:t>новеллы</w:t>
      </w:r>
      <w:r>
        <w:rPr>
          <w:rStyle w:val="Appleconvertedspace"/>
          <w:b/>
          <w:bCs/>
        </w:rPr>
        <w:t> </w:t>
      </w:r>
      <w:r>
        <w:rPr/>
        <w:t>– именно в сказке, басне, анекдоте. От анекдота ее отличает возможность не комического, а трагического или сентиментального сюжета. От басни – отсутствие аллегорий и назидательности. От сказки – отсутствие волшебного элемента. Если же волшебство все-таки имеет место (в основном в восточной новелле), то воспринимается как нечто удивительное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ись в тетрадь)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м читать текст, разделив его на фрагменты. Оставшийся текст будем закрывать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й фрагмент до слов: «А это право же очень мило»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ем остановку в чтении текста. </w:t>
      </w:r>
    </w:p>
    <w:p>
      <w:pPr>
        <w:pStyle w:val="Style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8135</wp:posOffset>
                </wp:positionH>
                <wp:positionV relativeFrom="paragraph">
                  <wp:posOffset>238760</wp:posOffset>
                </wp:positionV>
                <wp:extent cx="238125" cy="219075"/>
                <wp:effectExtent l="24765" t="22225" r="260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800 w 135000"/>
                            <a:gd name="textAreaRight" fmla="*/ 7920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5" y="8915"/>
                              </a:lnTo>
                              <a:lnTo>
                                <a:pt x="10800" y="0"/>
                              </a:lnTo>
                              <a:lnTo>
                                <a:pt x="12685" y="8915"/>
                              </a:lnTo>
                              <a:lnTo>
                                <a:pt x="21600" y="10800"/>
                              </a:lnTo>
                              <a:lnTo>
                                <a:pt x="12685" y="12685"/>
                              </a:lnTo>
                              <a:lnTo>
                                <a:pt x="10800" y="21600"/>
                              </a:lnTo>
                              <a:lnTo>
                                <a:pt x="8915" y="126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b0f0" stroked="t" o:allowincell="f" style="position:absolute;margin-left:-25.05pt;margin-top:18.8pt;width:18.7pt;height:17.2pt;mso-wrap-style:none;v-text-anchor:middle" type="_x0000_t18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 w:eastAsia="ru-RU"/>
        </w:rPr>
        <w:t>VI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>.Беседа по восприятию текста.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 ли были наши предположения, о чем пойдет речь? (Нет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8135</wp:posOffset>
                </wp:positionH>
                <wp:positionV relativeFrom="paragraph">
                  <wp:posOffset>17780</wp:posOffset>
                </wp:positionV>
                <wp:extent cx="238125" cy="219075"/>
                <wp:effectExtent l="24765" t="22225" r="2603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800 w 135000"/>
                            <a:gd name="textAreaRight" fmla="*/ 7920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5" y="8915"/>
                              </a:lnTo>
                              <a:lnTo>
                                <a:pt x="10800" y="0"/>
                              </a:lnTo>
                              <a:lnTo>
                                <a:pt x="12685" y="8915"/>
                              </a:lnTo>
                              <a:lnTo>
                                <a:pt x="21600" y="10800"/>
                              </a:lnTo>
                              <a:lnTo>
                                <a:pt x="12685" y="12685"/>
                              </a:lnTo>
                              <a:lnTo>
                                <a:pt x="10800" y="21600"/>
                              </a:lnTo>
                              <a:lnTo>
                                <a:pt x="8915" y="126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25.05pt;margin-top:1.4pt;width:18.7pt;height:17.2pt;mso-wrap-style:none;v-text-anchor:middle" type="_x0000_t18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Кто герои этого произведения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8135</wp:posOffset>
                </wp:positionH>
                <wp:positionV relativeFrom="paragraph">
                  <wp:posOffset>31115</wp:posOffset>
                </wp:positionV>
                <wp:extent cx="238125" cy="219075"/>
                <wp:effectExtent l="24765" t="22225" r="2603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800 w 135000"/>
                            <a:gd name="textAreaRight" fmla="*/ 7920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5" y="8915"/>
                              </a:lnTo>
                              <a:lnTo>
                                <a:pt x="10800" y="0"/>
                              </a:lnTo>
                              <a:lnTo>
                                <a:pt x="12685" y="8915"/>
                              </a:lnTo>
                              <a:lnTo>
                                <a:pt x="21600" y="10800"/>
                              </a:lnTo>
                              <a:lnTo>
                                <a:pt x="12685" y="12685"/>
                              </a:lnTo>
                              <a:lnTo>
                                <a:pt x="10800" y="21600"/>
                              </a:lnTo>
                              <a:lnTo>
                                <a:pt x="8915" y="126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25.05pt;margin-top:2.45pt;width:18.7pt;height:17.2pt;mso-wrap-style:none;v-text-anchor:middle" type="_x0000_t187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8135</wp:posOffset>
                </wp:positionH>
                <wp:positionV relativeFrom="paragraph">
                  <wp:posOffset>250190</wp:posOffset>
                </wp:positionV>
                <wp:extent cx="238125" cy="219075"/>
                <wp:effectExtent l="24765" t="22225" r="2603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800 w 135000"/>
                            <a:gd name="textAreaRight" fmla="*/ 7920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5" y="8915"/>
                              </a:lnTo>
                              <a:lnTo>
                                <a:pt x="10800" y="0"/>
                              </a:lnTo>
                              <a:lnTo>
                                <a:pt x="12685" y="8915"/>
                              </a:lnTo>
                              <a:lnTo>
                                <a:pt x="21600" y="10800"/>
                              </a:lnTo>
                              <a:lnTo>
                                <a:pt x="12685" y="12685"/>
                              </a:lnTo>
                              <a:lnTo>
                                <a:pt x="10800" y="21600"/>
                              </a:lnTo>
                              <a:lnTo>
                                <a:pt x="8915" y="126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5.05pt;margin-top:19.7pt;width:18.7pt;height:17.2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ой обстановке живут герои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слова: «В обстановке не то, что бы вопиющая нищета, но скорее красноречиво молчащая бедность»? (Ответы детей)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Cs/>
          <w:color w:val="00B05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Cs/>
          <w:color w:val="00B050"/>
          <w:sz w:val="24"/>
          <w:szCs w:val="24"/>
          <w:u w:val="single"/>
        </w:rPr>
        <w:t>.Словарная работа</w:t>
      </w:r>
    </w:p>
    <w:p>
      <w:pPr>
        <w:pStyle w:val="Style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9560</wp:posOffset>
                </wp:positionH>
                <wp:positionV relativeFrom="paragraph">
                  <wp:posOffset>8255</wp:posOffset>
                </wp:positionV>
                <wp:extent cx="209550" cy="200025"/>
                <wp:effectExtent l="5080" t="5715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2.8pt;margin-top:0.65pt;width:16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ловарная работа (слова записаны на доске)(запись в тетрадь)</w:t>
      </w:r>
    </w:p>
    <w:p>
      <w:pPr>
        <w:pStyle w:val="Style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9560</wp:posOffset>
                </wp:positionH>
                <wp:positionV relativeFrom="paragraph">
                  <wp:posOffset>2540</wp:posOffset>
                </wp:positionV>
                <wp:extent cx="209550" cy="200025"/>
                <wp:effectExtent l="5080" t="5715" r="508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0.2pt;width:16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Новелла называется</w:t>
      </w:r>
      <w:r>
        <w:rPr>
          <w:rFonts w:cs="Times New Roman" w:ascii="Times New Roman" w:hAnsi="Times New Roman"/>
          <w:sz w:val="24"/>
          <w:szCs w:val="24"/>
        </w:rPr>
        <w:t xml:space="preserve"> “Дары волхвов”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935</wp:posOffset>
                </wp:positionH>
                <wp:positionV relativeFrom="paragraph">
                  <wp:posOffset>22860</wp:posOffset>
                </wp:positionV>
                <wp:extent cx="209550" cy="200025"/>
                <wp:effectExtent l="5080" t="5715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.8pt;width:16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те лексическое значение этих двух слов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А теперь посмотрите на ключевые слова, записанные на доске. Давайте спрогнозируем содержание и тематическую направленность нашего разговор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е слов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, меблированная квартирка, два сокровища четы Джейм Делингем Юнг, счастье, “красноречиво молчащая бедность”, 1 доллар 87 центов, ничем не примечательная история двух глупых детей из 8 – долларовой квартирки, пожертвовали друг для друга величайшими сокровищами, они и есть волх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. Метод «Релаксация»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7660</wp:posOffset>
                </wp:positionH>
                <wp:positionV relativeFrom="paragraph">
                  <wp:posOffset>19685</wp:posOffset>
                </wp:positionV>
                <wp:extent cx="171450" cy="180975"/>
                <wp:effectExtent l="5080" t="5715" r="30480" b="640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cloudCallout">
                          <a:avLst>
                            <a:gd name="adj1" fmla="val 61111"/>
                            <a:gd name="adj2" fmla="val 39631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5.8pt;margin-top:1.55pt;width:13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ять умственное напряжение, дать детям небольшой отдых, вызвать положительные эмоции, хорошее настроение, что ведет к улучшению усвоения материала, сохранение зрения, снятие усталости  с глаз во время работы на 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.5 мину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музыку для релаксации или электронные физминутк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 w:eastAsia="ru-RU"/>
        </w:rPr>
        <w:t>VII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>.Беседа по тексту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сокровищами обладала семья Юнг? (Сокровища семьи – это часы Джима и волосы Деллы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. Генри обыгрывает библейские образы? (Он вводит образы волхвов и образ царицы Савской и царя Соломона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ключе даны ветхозаветные образы? (Писатель показывает их в юмористическом ключе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что же произойдет дальше?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ем следующий отрывок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 слов: «Вывеска у которой она остановилась…» до «– Господи сделай так, чтобы я ему понравилась»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бы вы поступили на месте Деллы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н ли поступок Деллы? (Нет поступок Деллы не случаен, она любит Джима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 ли Джим рад такому подарку? (Конечно Джим будет рад подарку, потому что у него одна ценная вещь часы и теперь будет цепочка к ним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ем дальше. Посмотрим, как сложатся событ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ли вы такую развязку? (Нет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ую развязку вы ожидали? (Учащиеся высказывают свои мысли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идим, что действие рассказа происходит под рождество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особенности святочного рассказ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быть хотя бы немного фантастичным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какую-нибудь мораль;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иметь веселый или счастливый конец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ли такому определению жанр новеллы «Дары волхвов»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таем конец новеллы: «Но да будет сказано в назидание мудрецам наших дней, что из всех дарителей эти двое были мудрейшими. Из всех, кто подносит и принимает дары, истинно мудры лишь подобные им. Везде и всюду, они и есть волхвы»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 w:eastAsia="ru-RU"/>
        </w:rPr>
        <w:t>VIII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>.  Устная рефлекс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дает право автору сказать так о своих героях?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тая любовь как истинная мудрость. Герои любят друг друга чистой любовью. Из чувства любви они отдали самое лучшее, что у них было, чтобы приобрести то лучшее, чего достоин каждый из них. Поэтому автор и говорит, что они волхвы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 w:eastAsia="ru-RU"/>
        </w:rPr>
        <w:t>IX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>.Эссе по впечатлениям от рассказ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бсуждения  учащиеся выполняют письменную работу. Разнообразие тем позволяет выбрать каждому ученику приемлемую для себя тему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то больше счастлив: тот, кто дарит или кто принимает подарок?»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прасна или оправдана была жертва героев?»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подарок в моей жизни»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uk-UA" w:eastAsia="ru-RU"/>
        </w:rPr>
        <w:t>Х.Домашнее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eastAsia="ru-RU"/>
        </w:rPr>
        <w:t xml:space="preserve"> задание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uk-UA" w:eastAsia="ru-RU"/>
        </w:rPr>
        <w:t>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дактировать свои работы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читать новеллу «Дар</w:t>
      </w:r>
      <w:r>
        <w:rPr>
          <w:rFonts w:cs="Times New Roman" w:ascii="Times New Roman" w:hAnsi="Times New Roman"/>
          <w:sz w:val="24"/>
          <w:szCs w:val="24"/>
          <w:lang w:eastAsia="ru-RU"/>
        </w:rPr>
        <w:t>ы волхвов»,выделить описание главных герое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Урок №2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lang w:val="uk-UA"/>
        </w:rPr>
      </w:pPr>
      <w:r>
        <w:rPr>
          <w:rFonts w:cs="Monotype Corsiva" w:ascii="Monotype Corsiva" w:hAnsi="Monotype Corsiva"/>
          <w:b/>
          <w:color w:val="FF0000"/>
          <w:lang w:val="uk-UA"/>
        </w:rPr>
        <mc:AlternateContent>
          <mc:Choice Requires="wps">
            <w:drawing>
              <wp:inline distT="0" distB="0" distL="0" distR="0">
                <wp:extent cx="5734050" cy="390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-РАЗМЫШ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30a0" stroked="t" o:allowincell="f" style="position:absolute;margin-left:0pt;margin-top:-30.8pt;width:451.45pt;height:30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-РАЗМЫШЛЕНИЕ</w:t>
                      </w:r>
                    </w:p>
                  </w:txbxContent>
                </v:textbox>
                <v:path textpathok="t"/>
                <v:textpath on="t" fitshape="t" string="УРОК-РАЗМЫШЛЕНИЕ" style="font-family:&quot;Arial Black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lang w:val="uk-UA"/>
        </w:rPr>
      </w:pPr>
      <w:r>
        <w:rPr>
          <w:rFonts w:cs="Monotype Corsiva" w:ascii="Monotype Corsiva" w:hAnsi="Monotype Corsiva"/>
          <w:b/>
          <w:color w:val="FF0000"/>
          <w:lang w:val="uk-UA" w:eastAsia="en-US"/>
        </w:rPr>
        <w:drawing>
          <wp:inline distT="0" distB="0" distL="0" distR="0">
            <wp:extent cx="5522595" cy="60452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FF0000"/>
          <w:lang w:val="uk-UA"/>
        </w:rPr>
        <mc:AlternateContent>
          <mc:Choice Requires="wps">
            <w:drawing>
              <wp:inline distT="0" distB="0" distL="0" distR="0">
                <wp:extent cx="5286375" cy="190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ила любви и способность жертв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ради близкого челов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 новелле О'Генри «Дары волхвов»"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15.05pt;width:416.2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Сила любви и способность жертво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ради близкого челове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 новелле О'Генри «Дары волхвов»". </w:t>
                      </w:r>
                    </w:p>
                  </w:txbxContent>
                </v:textbox>
                <v:path textpathok="t"/>
                <v:textpath on="t" fitshape="t" string="&quot;Сила любви и способность жертвовать&#10; ради близкого человека &#10;в новелле О'Генри «Дары волхвов»&quot;. 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Урок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70535</wp:posOffset>
            </wp:positionH>
            <wp:positionV relativeFrom="paragraph">
              <wp:posOffset>-53340</wp:posOffset>
            </wp:positionV>
            <wp:extent cx="2524125" cy="333375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-191770</wp:posOffset>
                </wp:positionV>
                <wp:extent cx="3562350" cy="2357755"/>
                <wp:effectExtent l="28575" t="29210" r="29210" b="713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FF0000"/>
                                <w:lang w:val="uk-UA" w:bidi="ar-SA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ила любви и способность жертвовать ради близкого человека в новелле О'Генри «Дары волхвов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.45pt;margin-top:-15.1pt;width:280.45pt;height:18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FF0000"/>
                          <w:lang w:val="uk-UA" w:bidi="ar-SA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ила любви и способность жертвовать ради близкого человека в новелле О'Генри «Дары волхвов».</w:t>
                      </w:r>
                    </w:p>
                  </w:txbxContent>
                </v:textbox>
                <v:fill o:detectmouseclick="t" type="solid" color2="blue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КЛАССИФИКАЦИЯ УРОКА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 и способов деятельност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урок- размышление.</w:t>
      </w:r>
    </w:p>
    <w:p>
      <w:pPr>
        <w:pStyle w:val="Normal"/>
        <w:shd w:fill="FFFFFF" w:val="clear"/>
        <w:spacing w:lineRule="auto" w:line="360" w:before="96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урока в системе уроков по новелле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, заключительный</w:t>
      </w:r>
    </w:p>
    <w:p>
      <w:pPr>
        <w:pStyle w:val="Normal"/>
        <w:shd w:fill="FFFFFF" w:val="clear"/>
        <w:spacing w:lineRule="auto" w:line="360" w:before="96" w:after="14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м уро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ачестве вводной речи  рассказываю о жизни и о творческом пути писателя,  знакомлю с содержанием произведения, библейскими мотивами, даю краткую характеристику – обсуждение</w:t>
      </w:r>
    </w:p>
    <w:p>
      <w:pPr>
        <w:pStyle w:val="Normal"/>
        <w:shd w:fill="FFFFFF" w:val="clear"/>
        <w:spacing w:lineRule="auto" w:line="360" w:before="96" w:after="14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анном уро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ники, разбившись на группы, работают с эпизодами новеллы, проводят микроисследования, отвечают на проблемный вопрос.</w:t>
      </w:r>
    </w:p>
    <w:p>
      <w:pPr>
        <w:pStyle w:val="Normal"/>
        <w:shd w:fill="FFFFFF" w:val="clear"/>
        <w:spacing w:lineRule="auto" w:line="360" w:before="96" w:after="144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направлен на воспитание у учащихся духовных ценностей, развитие навыков исследовательской деятельности, способствует социализации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5760</wp:posOffset>
                </wp:positionH>
                <wp:positionV relativeFrom="paragraph">
                  <wp:posOffset>417830</wp:posOffset>
                </wp:positionV>
                <wp:extent cx="266700" cy="247650"/>
                <wp:effectExtent l="5080" t="19050" r="571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8.8pt;margin-top:32.9pt;width:20.95pt;height:19.4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ЛИ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5760</wp:posOffset>
                </wp:positionH>
                <wp:positionV relativeFrom="paragraph">
                  <wp:posOffset>384175</wp:posOffset>
                </wp:positionV>
                <wp:extent cx="266700" cy="247650"/>
                <wp:effectExtent l="5080" t="19050" r="571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28.8pt;margin-top:30.25pt;width:20.95pt;height:19.45pt;mso-wrap-style:none;v-text-anchor:middle" type="_x0000_t1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в рамках темы «Рассказ и новелла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5760</wp:posOffset>
                </wp:positionH>
                <wp:positionV relativeFrom="paragraph">
                  <wp:posOffset>683895</wp:posOffset>
                </wp:positionV>
                <wp:extent cx="266700" cy="247650"/>
                <wp:effectExtent l="5080" t="19050" r="571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ightArrow">
                          <a:avLst>
                            <a:gd name="adj1" fmla="val 50000"/>
                            <a:gd name="adj2" fmla="val 269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8.8pt;margin-top:53.85pt;width:20.95pt;height:19.4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анализировать художественный текст, подкреплять свои мысли цитатами из текста, формировать умения работать в груп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художественное произведение пробудить стремление к бескорыстным поступкам, формировать представление о чувстве любв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 УРОКА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5760</wp:posOffset>
                </wp:positionH>
                <wp:positionV relativeFrom="paragraph">
                  <wp:posOffset>83820</wp:posOffset>
                </wp:positionV>
                <wp:extent cx="733425" cy="177165"/>
                <wp:effectExtent l="5715" t="5715" r="3365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712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7640 h 100440"/>
                            <a:gd name="textAreaBottom" fmla="*/ 7308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8.8pt;margin-top:6.6pt;width:57.7pt;height:13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деятельности по обобщению и систематизации знаний в рамках темы;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6235</wp:posOffset>
                </wp:positionH>
                <wp:positionV relativeFrom="paragraph">
                  <wp:posOffset>89535</wp:posOffset>
                </wp:positionV>
                <wp:extent cx="733425" cy="194310"/>
                <wp:effectExtent l="5715" t="5080" r="3111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44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-28.05pt;margin-top:7.05pt;width:57.7pt;height:15.25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литературоведческой грамотности учащихся, развитие связной речи; 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3385</wp:posOffset>
                </wp:positionH>
                <wp:positionV relativeFrom="paragraph">
                  <wp:posOffset>76200</wp:posOffset>
                </wp:positionV>
                <wp:extent cx="733425" cy="371475"/>
                <wp:effectExtent l="5080" t="5715" r="171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2.55pt;margin-top:6pt;width:57.7pt;height:29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3385</wp:posOffset>
                </wp:positionH>
                <wp:positionV relativeFrom="paragraph">
                  <wp:posOffset>681990</wp:posOffset>
                </wp:positionV>
                <wp:extent cx="733425" cy="493395"/>
                <wp:effectExtent l="5080" t="5715" r="139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356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48960 h 279720"/>
                            <a:gd name="textAreaBottom" fmla="*/ 20304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32.55pt;margin-top:53.7pt;width:57.7pt;height:38.8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воображения, ассоциативного мышления и творческого потенциала учащихся; побуждение к самостоятельной исследов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развитие эстетических представлений и художественного вкуса учащихся, умений и навыков сотрудничества,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дение учащихся в приоритете духовных ценностей над материальными</w:t>
      </w:r>
      <w:r>
        <w:rPr>
          <w:rFonts w:cs="Times New Roman" w:ascii="Times New Roman" w:hAnsi="Times New Roman"/>
          <w:color w:val="0E2B59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i/>
          <w:color w:val="0E2B5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ы бумаги, фломастеры, снежинки, заготовки-цветы настро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2435</wp:posOffset>
            </wp:positionH>
            <wp:positionV relativeFrom="paragraph">
              <wp:posOffset>327660</wp:posOffset>
            </wp:positionV>
            <wp:extent cx="2447925" cy="2943225"/>
            <wp:effectExtent l="0" t="0" r="0" b="0"/>
            <wp:wrapSquare wrapText="bothSides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456305" cy="142811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456305" cy="142811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3514725" cy="914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14400"/>
                        </a:xfrm>
                        <a:prstGeom prst="downArrowCallout">
                          <a:avLst>
                            <a:gd name="adj1" fmla="val 96101"/>
                            <a:gd name="adj2" fmla="val 960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ХОД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3.05pt;width:276.7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ХОД УРОКА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Вступительное слово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«Улыбнемся друг другу»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й психологический настрой, размяться перед более серьезными упражнениями, способствует установлению контакта между уче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 мину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сопровождение, слайды презентации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Для начала давайте повернёмся друг к другу лицом, посмотрим в глаза и широко – широко, во весь рот, улыбнёмся. Вот так вот! А теперь обратимся друг к другу с пожел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ВСЕГДА У ТЕБЯ БУД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дух,  чтобы дыш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онь,  чтобы гре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а, чтобы пить, 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,  чтобы на ней жить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тебе удачного урок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классе стало светлее от ваших улыбок, и настроение приподнялось! А хорошее, доброе настроение нам  на уроке просто необходимо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знолик, многонравен промчавшийся год:</w:t>
        <w:br/>
        <w:t>Он был добрым и злым, легким, трудным, пьянящим,</w:t>
        <w:br/>
        <w:t>Жизнерадостным, влюбчивым, полным забот,</w:t>
        <w:br/>
        <w:t>Деловитым, трагическим, скучным, блестящи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Его время прошло.</w:t>
        <w:br/>
        <w:t>Сонный занавес снега на землю упал,</w:t>
        <w:br/>
        <w:t>Театрально-торжественны строгие ели.</w:t>
        <w:br/>
        <w:t>Возрождения жизни пленительный бал</w:t>
        <w:br/>
        <w:t>Обещает метель у Святой колыбел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лендаре  февраль и  совсем недавно прошел чудесный праздник Рождества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2.Введение в тему урок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1695450" cy="1332865"/>
            <wp:effectExtent l="0" t="0" r="0" b="0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7" t="-2430" r="-1917" b="-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учащимс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ассоциации вызывает у вас это слово?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составляют цепочку ассоциаций со словом «Рождество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ёлка, праздник, подарки, зима, снег, мороз, каникулы, чудо, звёзды, любовь, радость, ожидание, игрушки, свет,  веселье, родные, сказка, мама, тепло, любовь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ъединим ваши высказывания. Что же это за праздник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ство – это сияющие ёлки, манящие витрины магазинов, праздничное оживление, весёлые и радостные лица людей. Рождественская ночь - это ночь, когда очищается, освещается душа, ночь, когда каждый человек ожидает чуда, так как душа нуждается в нем. Взрослые же ждут от Рождества изменений в жизни, решений важных жизненных проблем,</w:t>
      </w:r>
      <w:r>
        <w:rPr>
          <w:rFonts w:cs="Times New Roman" w:ascii="Times New Roman" w:hAnsi="Times New Roman"/>
          <w:sz w:val="24"/>
          <w:szCs w:val="24"/>
        </w:rPr>
        <w:t xml:space="preserve"> А дети – чуда, подарков, сказ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А теперь немного истор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рассказ учащегося, получившего предварительное задание к урок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инный обычай дарить подарки на Рождество происходит от описанного в Библии поклонения волхвов Иисусу. Волхвы, восточные мудрецы, звездочеты, которые по звездам узнали о рождении Христа, пришли кланяться ему и принесли свои дары в знак особого благоволения перед Богом Сыном, которого послал на землю Бог Отец спасти человечество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мудреца из дальних стран востока</w:t>
        <w:br/>
        <w:t>Шли в Вифлием: Гаспар и Мельхиор</w:t>
        <w:br/>
        <w:t>И Вальтасар. Их путь лежал далеко,</w:t>
        <w:br/>
        <w:t>И ко звезде, - что в небесах высоко</w:t>
        <w:br/>
        <w:t>Сияла им, - прикован был их взор.</w:t>
        <w:br/>
        <w:t>И та звезда казалась так прекрасна,</w:t>
        <w:br/>
        <w:t>Среди небес таинственно горя,</w:t>
        <w:br/>
        <w:t>Что путникам тут сделалося ясно:</w:t>
        <w:br/>
        <w:t>Пророчества вещали не напрасно,</w:t>
        <w:br/>
        <w:t>И близок час рождения Царя.</w:t>
        <w:br/>
        <w:t>Три ларчика везли они с собою</w:t>
        <w:br/>
        <w:t>Из золота и с золотым ключом;</w:t>
        <w:br/>
        <w:t>Пурпурный шелк их одевал волною,</w:t>
        <w:br/>
        <w:t>Их взор горел восторженным огнем.</w:t>
        <w:br/>
        <w:t>В обычный путь они ночной порою</w:t>
        <w:br/>
        <w:t>Пустилися, и скоро им пришлось</w:t>
        <w:br/>
        <w:t>Остановиться вместе со звездою</w:t>
        <w:br/>
        <w:t>Там, где лежал, окутан легкой мглою,</w:t>
        <w:br/>
        <w:t>Тот Вифлием, где родился Христос.</w:t>
        <w:br/>
        <w:t>И пали ниц волхвы в благоговеньи…</w:t>
        <w:br/>
        <w:t>Их ладан в дар назначен был Христу.</w:t>
        <w:br/>
        <w:t>Их золото – Царю для подношенья.</w:t>
        <w:br/>
        <w:t>А смирна их – Тому на погребенье,</w:t>
        <w:br/>
        <w:t>Кто обречен идти был ко кресту.</w:t>
        <w:br/>
        <w:t>                                        О. Чумил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овеллы О. Генри “Дары волхвов” происходит в преддверие Рождества - это особого праздника для всех людей, которые, празднуя рождение Иисуса Христа, должны осознать вечные духовные ценности. Хотя в названии произведения скрыт библейский подтекст, речь идет не о давних, а о современных для писателя временах. По мнению О. Генри, волхвы могут посетить каждый дом. Какими же должны быть люди, чтобы к ним пришли волхвы? И сохранили ли они в своей душе свет рождественской звезды?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ашего урока звучит так: «</w:t>
      </w:r>
      <w:r>
        <w:rPr>
          <w:rFonts w:cs="Times New Roman" w:ascii="Times New Roman" w:hAnsi="Times New Roman"/>
          <w:b/>
          <w:sz w:val="24"/>
          <w:szCs w:val="24"/>
        </w:rPr>
        <w:t>Сила любви и способность жертвовать ради близкого человека в новелле О'Генри «Дары волхвов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ытайтесь определить цели урока? (ответы уча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03860</wp:posOffset>
            </wp:positionH>
            <wp:positionV relativeFrom="paragraph">
              <wp:posOffset>966470</wp:posOffset>
            </wp:positionV>
            <wp:extent cx="1450975" cy="2145665"/>
            <wp:effectExtent l="0" t="0" r="0" b="0"/>
            <wp:wrapSquare wrapText="bothSides"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конце урока мы должны ответить на главный вопрос:  какие ценности являются истинными, а какие ложными, кто истинно счастлив и мудр, по мнению писателя? </w:t>
      </w:r>
      <w:r>
        <w:rPr>
          <w:rFonts w:cs="Times New Roman" w:ascii="Times New Roman" w:hAnsi="Times New Roman"/>
          <w:spacing w:val="2"/>
          <w:sz w:val="24"/>
          <w:szCs w:val="24"/>
        </w:rPr>
        <w:t>Постараться ответить  на вопрос: какой подарок является для любого человека: молодого и старого, умного и глупого, уродливого и красивого, самым лучшим? Какой дар делает человека счастливы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3.Метод «Снежинка-пушин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ыяснение ожиданий и опасений и постановку целей обучения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5 мину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обходимые материалы:   </w:t>
      </w:r>
      <w:r>
        <w:rPr>
          <w:rFonts w:cs="Times New Roman" w:ascii="Times New Roman" w:hAnsi="Times New Roman"/>
          <w:sz w:val="24"/>
          <w:szCs w:val="24"/>
        </w:rPr>
        <w:t>снежинки по количеству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:</w:t>
      </w:r>
      <w:r>
        <w:rPr>
          <w:rFonts w:cs="Times New Roman" w:ascii="Times New Roman" w:hAnsi="Times New Roman"/>
          <w:sz w:val="24"/>
          <w:szCs w:val="24"/>
        </w:rPr>
        <w:t>предлагается попробовать более четко определить, что они ожидают (хотели бы получить) от сегодняшнего урока, обучения в целом и чего опасаются, записав  на снежинках и прикрепив на ёлочку. После выполнения систематизируются сформулированные цели, пожелания, опасения и подводятся итог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4.Интерактивная лекция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исследования  в группах </w:t>
      </w:r>
      <w:r>
        <w:rPr>
          <w:rFonts w:cs="Times New Roman" w:ascii="Times New Roman" w:hAnsi="Times New Roman"/>
          <w:bCs/>
          <w:sz w:val="24"/>
          <w:szCs w:val="24"/>
        </w:rPr>
        <w:t>( у каждой группы словарик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1 групп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окровищами обладают герои? Найдите их описа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дчеркивается их красот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и превосходят сокровища царицы Савской и царя Соломон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2 групп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и почему подарили Иисусу волхвы, что и почему подарили друг другу в канун Рождества Делла и Джи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, несмотря на бедность, они хотят сделать друг другу  дорогие подарки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подарки, по вашему мнению более ценны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3 групп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финал рассказа счастливым? (ответ подтвердите текстом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герои, действительно, подарили друг другу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я учащихся с результатами групповой работ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 (</w:t>
      </w:r>
      <w:r>
        <w:rPr>
          <w:rFonts w:cs="Times New Roman" w:ascii="Times New Roman" w:hAnsi="Times New Roman"/>
          <w:sz w:val="24"/>
          <w:szCs w:val="24"/>
          <w:lang w:eastAsia="ru-RU"/>
        </w:rPr>
        <w:t>У каждого есть что-то заветное. А наши герои, хотя и живут бедно, обладатели «двух сокровищ». Это золотые часы Джима, принадлежавшие его отцу и  деду,и прекрасные волосы Дели, которые спускаются  ниже колен, плащом укутывая её фигурку. Сокровища ли это? Это сокровища лично для н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мы убедились в этом, О.Генри  вводит в новеллу библейских персонажей: царя Соломона и царицу Савскую, показывая, естественная природная красота несравнима ни с каким дорогостоящими «нарядами и украшениями», подлинное богатство  не в  материальных ценностях, оно в душе. Джим и Делла расстаются с «сокровищами», потому что любят друг друга, а для любимого человека ничего не жаль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классу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к считаете, ребята, верно ли это рассуждение 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Джим и Делла дарили от всей души, так как очень любили друг друга.</w:t>
        <w:br/>
        <w:t>  - Они держали в тайне свои замыслы, чтобы удивить друг друга.</w:t>
        <w:br/>
        <w:t>  - Все-таки главным в выборе подарка для них была не его цена, а любовь, чувства, которые им подсказывали, что подарить.</w:t>
        <w:br/>
        <w:t>  - Они выбирали самое лучшее, достойное любимого человека, не жалея денег, жертвуя чем-т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(Волхвы подар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исусу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оло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 знак земного владычества, для принош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мир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ому, кто был обречен идти к Кресту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а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 знак Божественного происхождения и небесной власти. «</w:t>
      </w:r>
      <w:r>
        <w:rPr>
          <w:rFonts w:cs="Times New Roman" w:ascii="Times New Roman" w:hAnsi="Times New Roman"/>
          <w:sz w:val="24"/>
          <w:szCs w:val="24"/>
        </w:rPr>
        <w:t xml:space="preserve">Завтра рождество, а у меня только один доллар восемьдесят семь центов на подарок Джиму! Долгие месяцы я выгадывала буквально каждый цент, и вот все, чего я достигла. На двадцать долларов в неделю далеко не уедешь. Расходы оказались больше, чем я рассчитывала. С расходами всегда так бывает. Только доллар восемьдесят семь центов на подарок Джиму! Моему Джиму! Сколько радостных часов я провела, придумывая, что бы такое ему подарить к рождеству. Что-нибудь совсем особенное, редкостное, драгоценное, что-нибудь, хоть чуть-чуть достойное высокой чести принадлежать Джиму. Дела отскакивает от окна и бросается к зеркалу. Быстрым движением она вытаскивает шпильки и распускает волосы»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ла подарила  Джиму цепочку для его фамильных часов, пожертвовав волосами. Джим подарил  Делле гребни, пожертвовав ради них своими часами. Наши мнения разделились. Можно сказать, что подарки равнозначны.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 клас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А как считаете вы, ребята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группа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мотря на то, что подарки героям пришлось отложить до будущего, герои счастливы. </w:t>
      </w:r>
      <w:r>
        <w:rPr>
          <w:rFonts w:cs="Times New Roman" w:ascii="Times New Roman" w:hAnsi="Times New Roman"/>
          <w:sz w:val="24"/>
          <w:szCs w:val="24"/>
        </w:rPr>
        <w:t>«Джим с улыбкой ложится на кушетку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ыбнулся, так как знал чего стоила Деле платиновая цепочка для уже несуществующих часов понял, что «никто не мог бы изменить любовь Деллы к нему». Делла прижала гребёнки к груди и улыбнулась сквозь слёзы, она убедилась, что Джим её любит. Метафора «на розовых крыльях» воссоздаёт радостную приподнятость Деллы, она видит и нарядные ёлки, и весёлых Санта-Клаусов и сверкающие витрины магазинов. В одной из них она нашла то, что должно принадлежать Джиму. Герои подарили друг другу рождественское чудо,  и, главное, любов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E36C0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704975" cy="1057275"/>
            <wp:effectExtent l="0" t="0" r="0" b="0"/>
            <wp:wrapSquare wrapText="bothSides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5. Метод «Релаксация»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ять умственное напряжение, дать детям небольшой отдых, вызвать положительные эмоции, хорошее настроение, что ведет к улучшению усвоения материала, сохранение зрения, снятие усталости  с глаз во время работы на 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.5 мину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 музыку для релаксации и аромолампу с запахом хвои.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215</wp:posOffset>
                </wp:positionH>
                <wp:positionV relativeFrom="paragraph">
                  <wp:posOffset>234950</wp:posOffset>
                </wp:positionV>
                <wp:extent cx="666750" cy="51435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45.45pt;margin-top:18.5pt;width:52.45pt;height:40.45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.Метод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зговой штурм».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рганизация коллек</w:t>
        <w:softHyphen/>
        <w:t>тивной мыслительной деятельности. Использование метода мозгового штурма в учебном процессе позволяет решить следующие задачи: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е усвоение школьниками учебного материала;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теоретических знаний с практикой;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учебно-познавательной деятельности обучаемых;</w:t>
      </w:r>
    </w:p>
    <w:p>
      <w:pPr>
        <w:pStyle w:val="Normal"/>
        <w:widowControl w:val="false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онцентрировать внимание и мыслительные усилия на решении актуальной задач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пыта коллективной мысли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минут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ыразительно последний абзац новеллы и соотнесите  ее финал с библейской легендой и ответьте на вопрос: почему «из всех, кто подносит и принимает дары, истинно мудры лишь подобные им»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уя эту сцену, автор философски замечает: «что больше – восемь долларов в неделю или миллион в год? Математик и мудрец дарует вам неправильный ответ. Волхвы принесли драгоценные дары, но среди них не было одного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чему именно в этот момент автор впервые вспоминает о волхвах? Тут же упоминается слово «мудрец»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- О.Генри вспоминает о волхвах, так как именно от них пошёл этот обыча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лхвы считались мудрецами, звездочётам, поэтому и появляется слово «мудрец»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о оно скорее ближе по смыслу к прилагательным «расчётливый», поэтому и стоит слово «математик». И если припомним библейскую легенду, то дары были скорее знаком почитания, признания его власти. Поэтому среди их даров не было одного… Какого же дар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ра любв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о кого называет волхвами автор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героев рассказа Джима и Деллу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олее того он ставит их даже выше волхвов, называя их мудрейшими из дарителей. Почему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так как за их подарками стоит подлинная любовь, подвиг самоотречения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в начало обычаю дарить подарки, древние мудрецы дали людям возможность проявить себя в выборе дара, и в отношении к тем, кому готовится да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B2A1C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781050" cy="752475"/>
                <wp:effectExtent l="19685" t="19050" r="33655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52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abf8f" stroked="t" o:allowincell="f" style="position:absolute;margin-left:0.45pt;margin-top:3.25pt;width:61.45pt;height:59.2pt;mso-wrap-style:none;v-text-anchor:middle" type="_x0000_t18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B2A1C7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B2A1C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2A1C7"/>
          <w:sz w:val="24"/>
          <w:szCs w:val="24"/>
        </w:rPr>
        <w:t>7. Подведение итог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«Рефлексия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ьмемся за руки друз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вести итоги урока, выяснить, что ребята усвоили хорошо, а на что необходимо обратить внимание на следующем уро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се обучающие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ие: </w:t>
      </w:r>
      <w:r>
        <w:rPr>
          <w:rFonts w:cs="Times New Roman" w:ascii="Times New Roman" w:hAnsi="Times New Roman"/>
          <w:sz w:val="24"/>
          <w:szCs w:val="24"/>
        </w:rPr>
        <w:t xml:space="preserve"> Учащиеся становятся в круг, взявшись за руки, по очереди называют «уроки», усвоенные в ходе занятия, прикрепляют цветы настр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5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5465</wp:posOffset>
                </wp:positionH>
                <wp:positionV relativeFrom="paragraph">
                  <wp:posOffset>212725</wp:posOffset>
                </wp:positionV>
                <wp:extent cx="476250" cy="4762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smileyFace">
                          <a:avLst>
                            <a:gd name="adj" fmla="val 60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2.95pt;margin-top:16.75pt;width:37.45pt;height:37.4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9340</wp:posOffset>
                </wp:positionH>
                <wp:positionV relativeFrom="paragraph">
                  <wp:posOffset>212725</wp:posOffset>
                </wp:positionV>
                <wp:extent cx="476250" cy="4286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4.2pt;margin-top:16.75pt;width:37.45pt;height:33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1190</wp:posOffset>
                </wp:positionH>
                <wp:positionV relativeFrom="paragraph">
                  <wp:posOffset>251460</wp:posOffset>
                </wp:positionV>
                <wp:extent cx="9144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9.7pt;margin-top:19.8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1615</wp:posOffset>
                </wp:positionH>
                <wp:positionV relativeFrom="paragraph">
                  <wp:posOffset>175260</wp:posOffset>
                </wp:positionV>
                <wp:extent cx="43815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.45pt;margin-top:13.8pt;width:34.45pt;height:38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9865</wp:posOffset>
                </wp:positionH>
                <wp:positionV relativeFrom="paragraph">
                  <wp:posOffset>60960</wp:posOffset>
                </wp:positionV>
                <wp:extent cx="495300" cy="5238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4.95pt;margin-top:4.8pt;width:38.95pt;height:41.2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1615</wp:posOffset>
                </wp:positionH>
                <wp:positionV relativeFrom="paragraph">
                  <wp:posOffset>280670</wp:posOffset>
                </wp:positionV>
                <wp:extent cx="438150" cy="4260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6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.45pt;margin-top:22.1pt;width:34.45pt;height:33.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5590</wp:posOffset>
                </wp:positionH>
                <wp:positionV relativeFrom="paragraph">
                  <wp:posOffset>194945</wp:posOffset>
                </wp:positionV>
                <wp:extent cx="495300" cy="504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1.7pt;margin-top:15.35pt;width:38.95pt;height:39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4810</wp:posOffset>
                </wp:positionH>
                <wp:positionV relativeFrom="paragraph">
                  <wp:posOffset>294640</wp:posOffset>
                </wp:positionV>
                <wp:extent cx="342900" cy="371475"/>
                <wp:effectExtent l="84455" t="98425" r="98425" b="1206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6760 h 210600"/>
                            <a:gd name="textAreaBottom" fmla="*/ 1238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0.3pt;margin-top:23.2pt;width:26.95pt;height:29.2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.Домашнее зада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давайте подумаем, что бы мы могли подарить своим близким, не имея ни копейки денег. Ведь не дороговизна в прямом значении этого слова определяет ценность подар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на тему: «Я подарю тебе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41630"/>
              <wp:effectExtent l="0" t="0" r="0" b="0"/>
              <wp:wrapSquare wrapText="bothSides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73548" o:spid="shape_0" fillcolor="silver" stroked="f" o:allowincell="f" style="position:absolute;margin-left:-61.75pt;margin-top:343.55pt;width:591.15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АТЕЖ ТАТЬЯНА ВЛАДИМИРОВНА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kinistu.ru/rasskaz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9:00Z</dcterms:created>
  <dc:creator>владимир</dc:creator>
  <dc:description/>
  <dc:language>en-US</dc:language>
  <cp:lastModifiedBy>Елена</cp:lastModifiedBy>
  <dcterms:modified xsi:type="dcterms:W3CDTF">2013-03-03T14:09:00Z</dcterms:modified>
  <cp:revision>2</cp:revision>
  <dc:subject/>
  <dc:title/>
</cp:coreProperties>
</file>