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Міністерство освіти і  наук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 а в ч а л ь н а      п р о г р а м а</w:t>
      </w:r>
    </w:p>
    <w:p>
      <w:pPr>
        <w:pStyle w:val="Normal"/>
        <w:jc w:val="center"/>
        <w:rPr>
          <w:b/>
          <w:b/>
          <w:sz w:val="36"/>
          <w:szCs w:val="40"/>
          <w:lang w:val="uk-UA"/>
        </w:rPr>
      </w:pPr>
      <w:r>
        <w:rPr>
          <w:b/>
          <w:sz w:val="36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для загальноосвітніх навчальних закладів 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>з російською мовою</w:t>
      </w:r>
      <w:r>
        <w:rPr>
          <w:sz w:val="36"/>
          <w:lang w:val="uk-UA"/>
        </w:rPr>
        <w:t xml:space="preserve"> </w:t>
      </w:r>
      <w:r>
        <w:rPr>
          <w:b/>
          <w:sz w:val="36"/>
          <w:lang w:val="uk-UA"/>
        </w:rPr>
        <w:t>навчання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(12-річна школа)</w:t>
      </w:r>
    </w:p>
    <w:p>
      <w:pPr>
        <w:pStyle w:val="1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rPr>
          <w:i/>
          <w:i/>
          <w:caps/>
          <w:sz w:val="36"/>
          <w:lang w:val="uk-UA"/>
        </w:rPr>
      </w:pPr>
      <w:r>
        <w:rPr>
          <w:i/>
          <w:caps/>
          <w:sz w:val="36"/>
          <w:lang w:val="uk-UA"/>
        </w:rPr>
        <w:t>ЛІТЕРАТУРА</w:t>
      </w:r>
    </w:p>
    <w:p>
      <w:pPr>
        <w:pStyle w:val="Normal"/>
        <w:rPr>
          <w:i/>
          <w:i/>
          <w:caps/>
          <w:sz w:val="36"/>
          <w:lang w:val="uk-UA"/>
        </w:rPr>
      </w:pPr>
      <w:r>
        <w:rPr>
          <w:i/>
          <w:caps/>
          <w:sz w:val="3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РОСІЙСЬКА, ЗАРУБІЖНА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5 КЛАС</w:t>
      </w:r>
    </w:p>
    <w:p>
      <w:pPr>
        <w:pStyle w:val="Normal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40"/>
          <w:lang w:val="uk-UA"/>
        </w:rPr>
      </w:pPr>
      <w:r>
        <w:rPr>
          <w:sz w:val="36"/>
          <w:lang w:val="uk-UA"/>
        </w:rPr>
        <w:t>Київ  - 2004</w:t>
      </w:r>
      <w:r>
        <w:br w:type="page"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ab/>
      </w:r>
      <w:r>
        <w:rPr>
          <w:b w:val="false"/>
        </w:rPr>
        <w:t>Программы курса «Литература</w:t>
      </w:r>
      <w:r>
        <w:rPr/>
        <w:t xml:space="preserve">» </w:t>
      </w:r>
      <w:r>
        <w:rPr>
          <w:b w:val="false"/>
        </w:rPr>
        <w:t>(русская, зарубежная) для  школ с русским языком обучения разработаны в соответствии с Государственными стандартами, в которых представлены три образовательные линии, отражающие обязательный уровень   литературной подготовки учащихся в условиях 12-летней школы.</w:t>
      </w:r>
    </w:p>
    <w:p>
      <w:pPr>
        <w:pStyle w:val="Heading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ервая образовательная линия – аксиологическая – реализуется  в программах посредством отбора для изучения в школе</w:t>
      </w:r>
      <w:r>
        <w:rPr>
          <w:i/>
        </w:rPr>
        <w:t xml:space="preserve"> </w:t>
      </w:r>
      <w:r>
        <w:rPr>
          <w:b w:val="false"/>
        </w:rPr>
        <w:t>выдающихся  произведений русской</w:t>
      </w:r>
      <w:r>
        <w:rPr/>
        <w:t xml:space="preserve"> </w:t>
      </w:r>
      <w:r>
        <w:rPr>
          <w:b w:val="false"/>
        </w:rPr>
        <w:t>и</w:t>
      </w:r>
      <w:r>
        <w:rPr/>
        <w:t xml:space="preserve"> </w:t>
      </w:r>
      <w:r>
        <w:rPr>
          <w:b w:val="false"/>
        </w:rPr>
        <w:t>мировой литературы, ставших достоянием мировой словесной культуры, отличающихся высокими художественными</w:t>
      </w:r>
      <w:r>
        <w:rPr/>
        <w:t xml:space="preserve"> </w:t>
      </w:r>
      <w:r>
        <w:rPr>
          <w:b w:val="false"/>
        </w:rPr>
        <w:t>достоин-ствами, воплощающих в себе общечеловеческие духовные ценности, способ-ствующие нравственному воспитанию, общему культурному и эстетическому развитию учащихся.</w:t>
      </w:r>
    </w:p>
    <w:p>
      <w:pPr>
        <w:pStyle w:val="Heading"/>
        <w:tabs>
          <w:tab w:val="clear" w:pos="708"/>
          <w:tab w:val="left" w:pos="9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торая образовательная линия – литературоведческая – конкретизирует содержание и структуру курса с целью глубокого постижения учащимися духовного и нравственно-эстетического содержания произведений искусства слова, формирования у них целостного представления о развитии мировой и родной литературы от древности до современности. В программах осуществляется задача изучения родной (русской) литературы в контексте мировой, чему способствует учет исторически обусловленных особенностей развития мировой и русской литератур.</w:t>
      </w:r>
    </w:p>
    <w:p>
      <w:pPr>
        <w:pStyle w:val="Heading"/>
        <w:tabs>
          <w:tab w:val="clear" w:pos="708"/>
          <w:tab w:val="left" w:pos="9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Третья образовательная линия – культурологическая – обеспечивается посредством привлечения при изучении   программных произведений сведений  историко-культурного и социокультурного характера, которые позволят учащимся глубже осмысливать происходящие в литературе изменения, оценивать выдающиеся художественные явления как неотъемлемую часть  культуры в целом. В программах отводится значительное место для изучения русской литературы во взаимосвязи с литературой других народов, что позволит школьникам успешнее усваивать общечеловеческий смысл и национальное своеобразие изучаемых произведений. Программные произведения рассматриваются также в широком контексте с другими видами искусства – музыкой, кино, театром, изобразительным искусством.  </w:t>
      </w:r>
    </w:p>
    <w:p>
      <w:pPr>
        <w:pStyle w:val="Normal"/>
        <w:tabs>
          <w:tab w:val="clear" w:pos="708"/>
          <w:tab w:val="left" w:pos="4140" w:leader="none"/>
        </w:tabs>
        <w:ind w:firstLine="624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 xml:space="preserve">Цель предмета  – </w:t>
      </w:r>
      <w:r>
        <w:rPr>
          <w:sz w:val="28"/>
        </w:rPr>
        <w:t>усвоение школьниками общечеловеческих духовных и художественных ценностей русской и мировой литературы,  воспитание у них интереса к чтению и изучению лучших образцов  произведений  искусства слова, приобретение учащимися знаний о развитии русской литературы в контексте мирового  литературного процесса от древности до наших дней, обогащение и расширение их читательского  кругозора.</w:t>
      </w:r>
    </w:p>
    <w:p>
      <w:pPr>
        <w:pStyle w:val="Normal"/>
        <w:ind w:firstLine="6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едмет «Литература» (русская и зарубежная)</w:t>
      </w:r>
      <w:r>
        <w:rPr>
          <w:b/>
        </w:rPr>
        <w:t xml:space="preserve"> </w:t>
      </w:r>
      <w:r>
        <w:rPr>
          <w:sz w:val="28"/>
        </w:rPr>
        <w:t>призван  содействовать формированию нравственно-мировоззренческих качеств учащихся, их духовно-ценностных ориентаций, расширению культурно-познавательных интересов, воспитанию эстетических вкусов и потребностей.</w:t>
      </w:r>
    </w:p>
    <w:p>
      <w:pPr>
        <w:pStyle w:val="Normal"/>
        <w:ind w:firstLine="624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 xml:space="preserve">Главные задачи </w:t>
      </w:r>
      <w:r>
        <w:rPr>
          <w:sz w:val="28"/>
        </w:rPr>
        <w:t xml:space="preserve"> изучения курса «Литература» (русская и зарубежная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у школьников интерес к чтению и изучению лучших произведений русской и мировой литературы, воспитывать внимание к художественному слову, любовь к книге и потребность в чтении, повышать качество выразительного чтения учащимися художественных текс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рывать духовный и художественный потенциал произведений русской и мировой литературы,   ценность ее общечеловеческих нравственных идеалов, содействовать тому, чтобы они становились личностно значимыми дл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ать литературное произведение как искусство слова, постигая  его художественный мир, неповторимость индивидуального стиля автора, отмечая его национальное своеобразие и общечеловеческую значим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умения анализа и интерпретации школьниками изучаемых  произведений, создавать благоприятные психолого-педагогические условия для  самораскрытия и самовыражения   учеников в процессе работы над художественным текстом, способ-ствовать проявлению личностного отношения школьников к прочитанному и его самостоятельной оцен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изировать художественно-творческие потребности учащихся, систематически осуществлять работу по развитию  их самос-тоятельной творческой деятельности, устной и письменной  речи, содействовать раскрытию индивидуальных способностей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активному проявлению собственного мнения, овладению культурой  ведения диалога, общению в поликультурном пространств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товить квалифицированных читателей, способных ориен-тироваться в многообразии современной художественной литера-туры, выбирать книгу для чтения, самостоятельно определять  ее художественную ценность, содействовать, чтобы чтение  в школе и после ее окончания стало их жизненной необходимостью.</w:t>
      </w:r>
    </w:p>
    <w:p>
      <w:pPr>
        <w:pStyle w:val="Normal"/>
        <w:tabs>
          <w:tab w:val="clear" w:pos="708"/>
          <w:tab w:val="left" w:pos="2430" w:leader="none"/>
        </w:tabs>
        <w:ind w:firstLine="6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firstLine="624"/>
        <w:jc w:val="both"/>
        <w:rPr/>
      </w:pPr>
      <w:r>
        <w:rPr/>
        <w:t xml:space="preserve">    </w:t>
      </w:r>
      <w:r>
        <w:rPr/>
        <w:t>Содержание программ  5–9 классов определяется кругом  интересов школьников и  общими задачами обогащения их  жизненного и читательского опыта достоянием лучших произведений русской и мировой литературы. Они включают в себя фольклор и художественные произведения, поднимающие вечные проблемы добра и зла, любви и сострадания, человеческого достоинства, прекрасного в природе и человеческой жизни и пр.  В аннотациях к изучаемым темам внимание акцентируется на актуальных для современного читателя  вопросах и проблемах, которые дают возможность трактовать  художественное произведение в контексте современной жизни. Программы нацеливают на формирование у учащихся разнообразных умений  работы с   художественным текстом, в том числе умений давать нравственную оценку героям и обосновывать ее, комментировать фрагменты художественного текста, анализировать его компоненты, принимать участие в диалоге по обсуждаемой проблеме. В таком случае учащимся предоставляется возможность для большего самовыражения и высказывания собственной точки зрения.</w:t>
      </w:r>
    </w:p>
    <w:p>
      <w:pPr>
        <w:pStyle w:val="2"/>
        <w:spacing w:lineRule="auto" w:line="240"/>
        <w:ind w:firstLine="624"/>
        <w:jc w:val="both"/>
        <w:rPr/>
      </w:pPr>
      <w:r>
        <w:rPr/>
        <w:t>Аннотации к изучаемым темам составлены так, чтобы учитель мог правильно ориентироваться в материале, расставляя нужные акценты в нем при подготовке к урокам и определении наиболее целесообразной методики их проведения.</w:t>
      </w:r>
    </w:p>
    <w:p>
      <w:pPr>
        <w:pStyle w:val="2"/>
        <w:spacing w:lineRule="auto" w:line="240"/>
        <w:ind w:firstLine="624"/>
        <w:jc w:val="both"/>
        <w:rPr/>
      </w:pPr>
      <w:r>
        <w:rPr/>
        <w:t>Особенностью данных программ является интеграция в ней учебного материала из русской и мировой литератур. В 5-7 классах она осуществляется на основе тематико-хронологического принципа. Новизна подхода заключается в привлечении внимания к специфическим свойствам литературы, чем  обусловлено название разделов в программах. Учебный материал в них интегрируется на основе главных, присущих художественной литературе понятий, усвоение которых является определяющим в литературном образовании и развитии школьников подросткового возраста.</w:t>
      </w:r>
    </w:p>
    <w:p>
      <w:pPr>
        <w:pStyle w:val="2"/>
        <w:spacing w:lineRule="auto" w:line="240"/>
        <w:ind w:firstLine="624"/>
        <w:jc w:val="both"/>
        <w:rPr/>
      </w:pPr>
      <w:r>
        <w:rPr/>
        <w:t>Так, наряду с разделами «Фольклор», «Литературные сказки»,  в 5-м классе предлагаются следующие: «Автор, тема, герой художественного произведения», «Тема детства и родной природы в произведениях художе-ственной литературы».  Программа  6-го класса должна расширить и углубить знания школьников о художественном произведении и его компонентах, чему и будут служить разделы «Автор, герой, сюжет и композиция художественного произведения», «Герой  и обстоятельства» и т.п. В 7-м классе изучаемый материал объединяется в разделы, которые позволяют ученикам не только знакомиться с новыми произведениями русской и мировой литературы, но и с новыми теоретико-литературными понятиями. Этому будут способствовать разделы «Фольклор и художественная литература», «Жанры художественной литературы», «Рассказ и новелла» и т.д.</w:t>
      </w:r>
    </w:p>
    <w:p>
      <w:pPr>
        <w:pStyle w:val="TextBody"/>
        <w:tabs>
          <w:tab w:val="clear" w:pos="2430"/>
          <w:tab w:val="left" w:pos="2700" w:leader="none"/>
        </w:tabs>
        <w:spacing w:lineRule="auto" w:line="240"/>
        <w:ind w:firstLine="624"/>
        <w:rPr/>
      </w:pPr>
      <w:r>
        <w:rPr/>
        <w:t>Такой подход предоставляет большие возможности для интеграции учебного материала в программах, акцентирования внимания на общих для всех литератур свойствах произведений искусства слова. В то же время  предложенные  в программах произведения скомпонованы так, что принцип  хронологии их изучения не нарушается. Благодаря этому учащиеся  5-7 классов, знакомясь с лучшими произведениями русской и мировой литературы, будут овладевать такими общими понятиями, как автор и его произведение, художественный текст и его компоненты и  др. Программы предусматривают четкую и последовательную работу по усвоению, закреплению этих понятий и обогащению знаний о них от темы к теме и от класса к классу. К примеру, понятие авторского отношения к  изображаемым героям в 5-м классе осваивается вначале учащимися только практически. (О необходимости такой работы указано в аннотации   к «Снежной королеве»   Х. К. Андерсена). Затем, при изучении в том же разделе рассказа   И. С. Тургенева «Муму», учащиеся должны усвоить само понятие о способах выражения авторского отношения к героям. В дальнейшем, при знакомстве с рассказом   Е. И. Носова «Белый гусь», это понятие закрепляется. Аналогично проецируются на изучаемые художественные произведения и другие теоретические понятия, вынесенные в названия разделов. Таким образом, предложенный тематико-хронологический принцип организации учебного материала имеет в программах сквозное и взаимосвязанное действие: с одной стороны, школьники учатся осмысливать  изучаемое произведение и значение компонентов художественного текста, с другой – понимают, как текст воспринимается читателем, который уже овладел необходимыми знаниями и умениями.</w:t>
      </w:r>
    </w:p>
    <w:p>
      <w:pPr>
        <w:pStyle w:val="TextBody"/>
        <w:tabs>
          <w:tab w:val="clear" w:pos="2430"/>
          <w:tab w:val="left" w:pos="2700" w:leader="none"/>
        </w:tabs>
        <w:spacing w:lineRule="auto" w:line="240"/>
        <w:ind w:firstLine="624"/>
        <w:rPr/>
      </w:pPr>
      <w:r>
        <w:rPr/>
        <w:t xml:space="preserve">В 8-м классе,  являющемся переходным от пропедевтического курса к систематическому в 9-12-х классах, используется хронологический принцип интеграции учебного материала, который объединен в разделы по временному признаку. Например, изучение разделов «Из средневековой поэзии Востока», «Из мировой литературы эпохи Возрождения» и т.д. позволит учащимся соот-носить изучаемые произведения с определенной исторической и литературной эпохой, делать обобщения об особенностях развития литературы на каждом конкретном этапе. </w:t>
      </w:r>
    </w:p>
    <w:p>
      <w:pPr>
        <w:pStyle w:val="TextBody"/>
        <w:tabs>
          <w:tab w:val="clear" w:pos="2430"/>
          <w:tab w:val="left" w:pos="2700" w:leader="none"/>
        </w:tabs>
        <w:spacing w:lineRule="auto" w:line="240"/>
        <w:ind w:firstLine="624"/>
        <w:rPr/>
      </w:pPr>
      <w:r>
        <w:rPr/>
        <w:t xml:space="preserve">    </w:t>
      </w:r>
      <w:r>
        <w:rPr/>
        <w:t>Начиная с 9-го класса, изучаемый материал интегрируется на историко-литературной основе, поэтому русская и мировая литература представлена в программах блоками. Каждый из них объединяет произведения писателей русской или мировой литературы определенного исторического периода. Последовательность представления блоков каждой из литератур определяется сменой эпох в мировом литературном процессе. Такой подход позволяет изучать русскую литературу  в контексте мировой.</w:t>
      </w:r>
    </w:p>
    <w:p>
      <w:pPr>
        <w:pStyle w:val="TextBody"/>
        <w:tabs>
          <w:tab w:val="clear" w:pos="2430"/>
          <w:tab w:val="left" w:pos="2700" w:leader="none"/>
        </w:tabs>
        <w:spacing w:lineRule="auto" w:line="240"/>
        <w:ind w:firstLine="624"/>
        <w:rPr/>
      </w:pPr>
      <w:r>
        <w:rPr/>
        <w:t xml:space="preserve">    </w:t>
      </w:r>
      <w:r>
        <w:rPr/>
        <w:t>Учитывая, что 9-й класс завершает основную школу, русская и мировая литература в этом классе представлена целостно: от древности до современ-ности. Это позволит учащимся познакомиться с лучшими произведениями II  половины XIX-го и XX века.</w:t>
      </w:r>
    </w:p>
    <w:p>
      <w:pPr>
        <w:pStyle w:val="TextBodyIndent"/>
        <w:spacing w:lineRule="auto" w:line="240"/>
        <w:rPr/>
      </w:pPr>
      <w:r>
        <w:rPr/>
        <w:t xml:space="preserve">    </w:t>
      </w:r>
      <w:r>
        <w:rPr/>
        <w:t xml:space="preserve">Данные программы   содержат новую рубрику «Контекст изучения», в которой   какое-либо конкретное произведение  предлагается  рассмотреть в  сопоставлении с ранее изученным  на уроках (произведениями русских, украинских писателей и писателей других стран). Эта рубрика открывает большие возможности в реализации как внутрилитературных, так и межлитературных связей, расширяет читательский кругозор учащихся, позволяет формировать у них компаративистические умения – сопоставлять поступки и поведение героев, события и обстоятельства и др. в произведениях разных национальных литератур. Кроме того, школьники приобретают знания культурологического характера, уделяя особое внимание историческим фактам и  географическим сведениям, особенностям быта, национального уклада, описанным в произведениях. Это позволит учащимся расширить и обогатить свои знания о мире и людях, получить представление о национальной самобытности литератур разных народов. Культурологический аспект этой рубрики усиливается  еще и в связи с тем, что изучаемый материал можно рассматривать не только в сравнении с другими  литературными  произведе-ниями, но и с другими  видами искусств – музыкой, театром, кино, изобрази-тельным искусством. </w:t>
      </w:r>
    </w:p>
    <w:p>
      <w:pPr>
        <w:pStyle w:val="Normal"/>
        <w:tabs>
          <w:tab w:val="clear" w:pos="708"/>
          <w:tab w:val="left" w:pos="2430" w:leader="none"/>
        </w:tabs>
        <w:ind w:firstLine="624"/>
        <w:jc w:val="both"/>
        <w:rPr>
          <w:sz w:val="28"/>
        </w:rPr>
      </w:pPr>
      <w:r>
        <w:rPr>
          <w:sz w:val="28"/>
        </w:rPr>
        <w:t>Известно, что показателем плодотворной работы учителя являются живой интерес школьников к изучаемому произведению, их умения высказывать собственное отношение к прочитанному  и давать ему самостоятельную оценку. В связи с этим особое  внимание в 5-9-х классах следует уделять развитию творческой деятельности и речи учащихся в процессе работы над текстом художественного произведения. Такая работа должна проводиться систематически, на каждом уроке. Вместе с тем в данных программах разработана новая рубрика  «Развитие творческой деятельности и речи», в которой предусмотрены специальные уроки обучения  разнообразным видам работ над художественным текстом и определены примерные их темы. На этих уроках учителю предоставляется возможность уделить особое внимание формированию как уже утвердившихся в методике умений работы над текстом, так и тех, которые продиктованы требованиями времени. Например, обучение умению вести диалог, читать и комментировать определенный текст, самостоятельно анализировать художественный текст в связи с поставленным заданием, создавать эссе о творчестве того или иного писателя и т.п.</w:t>
      </w:r>
    </w:p>
    <w:p>
      <w:pPr>
        <w:pStyle w:val="Normal"/>
        <w:tabs>
          <w:tab w:val="clear" w:pos="708"/>
          <w:tab w:val="left" w:pos="2430" w:leader="none"/>
        </w:tabs>
        <w:ind w:firstLine="62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йствующий в программах принцип вариативности  предоставляет учителю право в отдельных случаях  выбирать произведения  для текстуаль-ного изучения. Это касается, например, изучения сказок, мифов, басен, лирических стихотворений, а также  значительных по объему произведений русской и мировой литературы.</w:t>
      </w:r>
    </w:p>
    <w:p>
      <w:pPr>
        <w:pStyle w:val="2"/>
        <w:spacing w:lineRule="auto" w:line="240"/>
        <w:ind w:firstLine="624"/>
        <w:jc w:val="both"/>
        <w:rPr/>
      </w:pPr>
      <w:r>
        <w:rPr/>
        <w:t xml:space="preserve">    </w:t>
      </w:r>
      <w:r>
        <w:rPr/>
        <w:t>В разделе «Государственные требования к уровню общеобразо-вательной подготовки учащихся» конкретизированы знания и умения школь-ников, приобретаемые ими на каждом новом этапе обучения (т.е. определены локальные цели). Предполагаемые результаты учитывают как содержание аннотаций к изучаемым темам, так и требования к знаниям и умениям учащихся 5-9 классов, которыми они должны овладеть на протяжении учебного года. Это позволит учителю реально оценивать (диагностировать) результаты учебной деятельности учащихся, постоянно фиксировать степень их продвижения в усвоении знаний и формировании умений, а также правильно и последовательно дозировать усложнение заданий и контролировать их выполнение.</w:t>
      </w:r>
    </w:p>
    <w:p>
      <w:pPr>
        <w:pStyle w:val="2"/>
        <w:spacing w:lineRule="auto" w:line="240"/>
        <w:ind w:firstLine="624"/>
        <w:jc w:val="both"/>
        <w:rPr/>
      </w:pPr>
      <w:r>
        <w:rPr/>
        <w:t xml:space="preserve">    </w:t>
      </w:r>
      <w:r>
        <w:rPr/>
        <w:t xml:space="preserve">Осуществлению задач литературного образования и развития учащихся 5-9-х классов будет способствовать работа учителя, основанная на творческом сотрудничестве с учащимися и постепенном предоставлении им все большей самостоятельности. Это даст возможность школьникам глубже осваивать духовное и нравственно-эстетическое  богатство изучаемых произведений, развивать их читательские умения и художественно-творческие способности. </w:t>
      </w:r>
    </w:p>
    <w:p>
      <w:pPr>
        <w:pStyle w:val="2"/>
        <w:spacing w:lineRule="auto" w:line="240"/>
        <w:ind w:firstLine="624"/>
        <w:jc w:val="both"/>
        <w:rPr/>
      </w:pPr>
      <w:r>
        <w:rPr/>
        <w:t xml:space="preserve">    </w:t>
      </w:r>
      <w:r>
        <w:rPr/>
        <w:t>В 10-12-х классах программный материал интегрируется,  как и в 9-м классе, на  историко-литературной основе и разработан в виде блоков, расстановка которых определяется показателем первичности новых художественных явлений в той или иной литературе (направлений, течений). Блочная система позволит учащимся нагляднее представлять и глубже осмысливать особенности развития русской и мировой литературы на каждом историческом этапе. Такой подход способствует объективности и целостности изучения мирового литературного процесса, определяет место в нем родной (русской) литературы.</w:t>
      </w:r>
    </w:p>
    <w:p>
      <w:pPr>
        <w:pStyle w:val="2"/>
        <w:spacing w:lineRule="auto" w:line="240"/>
        <w:ind w:firstLine="624"/>
        <w:jc w:val="both"/>
        <w:rPr/>
      </w:pPr>
      <w:r>
        <w:rPr/>
        <w:t xml:space="preserve">    </w:t>
      </w:r>
      <w:r>
        <w:rPr/>
        <w:t>Предметом изучения литературы в 10-12-х классах является отдельное художественное произведение в историко-литературном и общекультурном контекстах. Поэтому преподавание курса в старших классах предусматривает актуализацию знаний учащихся по литературе, истории, изобразительному искусству, музыке.</w:t>
      </w:r>
    </w:p>
    <w:p>
      <w:pPr>
        <w:pStyle w:val="2"/>
        <w:spacing w:lineRule="auto" w:line="240"/>
        <w:ind w:firstLine="624"/>
        <w:jc w:val="both"/>
        <w:rPr/>
      </w:pPr>
      <w:r>
        <w:rPr/>
        <w:t xml:space="preserve">    </w:t>
      </w:r>
      <w:r>
        <w:rPr/>
        <w:t>Отбор изучаемого материала для программ подчинен нескольким основным условиям, определяющим литературное образование старшеклассников, развитие у них самостоятельности мышления, нравственной и интеллектуальной сфер личности. К ним отнесены следующие: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соответствие изучаемых произведений возрастным особенностям школьников;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 xml:space="preserve">чтение и текстуальное изучение наиболее значимых произведений русской и мировой литературы; 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сопоставление произведений разных национальных литератур;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чтение и анализ литературно-критических материалов.</w:t>
      </w:r>
    </w:p>
    <w:p>
      <w:pPr>
        <w:pStyle w:val="2"/>
        <w:spacing w:lineRule="auto" w:line="240"/>
        <w:jc w:val="both"/>
        <w:rPr/>
      </w:pPr>
      <w:r>
        <w:rPr/>
        <w:t xml:space="preserve">           </w:t>
      </w:r>
      <w:r>
        <w:rPr/>
        <w:t xml:space="preserve">Изучение русской литературы в контексте мировой направлено на формирование у старшеклассников потребности в широких обобщениях, в целостном осмыслении жизни и исторических судеб народа и человечества, в понимании роли искусства, творческого пути писателей, их вклада в русскую и мировую культуру. Учащиеся получают более широкие возможности устанавливать взаимосвязи конкретно-исторического и общечеловеческого аспектов, что позволяет обратиться к «вечным темам», приблизить произведения прошлого к современности, а значит – усилить нравственно-эстетическое воздействие их на учащихся. В значительной мере осуществлению этих задач способствует рубрика «Контекст изучения», в которой определены внутрилитературные и межлитературные связи, а также раскрыты возможности сопоставления литературных произведений с другими видами искусств. </w:t>
      </w:r>
    </w:p>
    <w:p>
      <w:pPr>
        <w:pStyle w:val="2"/>
        <w:spacing w:lineRule="auto" w:line="240"/>
        <w:ind w:firstLine="624"/>
        <w:jc w:val="both"/>
        <w:rPr/>
      </w:pPr>
      <w:r>
        <w:rPr/>
        <w:t>Построение интегрированного систематического курса в 9-12-х классах базируется на линейной основе, т.е. учитывается хронологическая последовательность в представлении творчества того или иного писателя. Однако, исходя из необходимости подготовить программу 9-го класса в завершенном виде, использован и концентрический принцип, который распространяется на 9-10-е классы. Это проявляется в том, что произведения раздела «Из литературы эпохи Возрождения» и творчество таких писателей, как А. С. Пушкин и  М. Ю. Лермонтов, изучаются дважды в систематическом курсе: в 9-м и 10-м классах. Использование концентрического принципа при разработке программ в старших классах позволило найти наиболее целесообразный вариант выхода из ситуации сокращения часов на изучение предмета в 9-м классе. Кроме того, все произведения, перенесенные из 9-го класса в 10-й, находятся в большем соответствии с возрастными психологическими особенностями восприятия их школьниками.</w:t>
      </w:r>
    </w:p>
    <w:p>
      <w:pPr>
        <w:pStyle w:val="2"/>
        <w:spacing w:lineRule="auto" w:line="240"/>
        <w:jc w:val="both"/>
        <w:rPr/>
      </w:pPr>
      <w:r>
        <w:rPr/>
        <w:t xml:space="preserve">           </w:t>
      </w:r>
      <w:r>
        <w:rPr/>
        <w:t>В программах реализуется принцип вариативности, позволяющий учителю в отдельных случаях выбирать произведения для чтения и изучения.</w:t>
      </w:r>
    </w:p>
    <w:p>
      <w:pPr>
        <w:pStyle w:val="2"/>
        <w:spacing w:lineRule="auto" w:line="240"/>
        <w:jc w:val="both"/>
        <w:rPr/>
      </w:pPr>
      <w:r>
        <w:rPr/>
        <w:t xml:space="preserve">           </w:t>
      </w:r>
      <w:r>
        <w:rPr/>
        <w:t>В 10-12-х классах осуществляется преемственность в развитии творческой деятельности и речи учащихся, что отражено в соответствующей рубрике. В старших классах ученики овладевают более сложными умениями работы над художественным текстом, которые формируются на всех этапах изучения произведения и курса в целом. Этому будут способствовать и специальные уроки, предусматривающие обучение таким важным умениям в старших классах, как, например, выявление авторской позиции в художественном произведении, анализ стихотворения, формулирование проблем, поднятых автором в произведении, умение вести диалог и т.д. В целом, программа по развитию творческой деятельности и речи учащихся, разработанная для 5-12 классов, ставит своей целью обучение таким основным умениям работы над художественным текстом, как пересказ (с разнообразными творческими заданиями), комментирование, анализ и интерпретация. Раздел «Государственные требования к уровню общеобразовательной подготовки учащихся» в программах предусматривает постепенное и последовательное формирование у школьников этих умений, овладение которыми на завершающем этапе обучения будет способствовать выработке самостоятельности мышления у старшеклассников, более свободному их самовыражению и способности давать собственную оценку прочитанному.</w:t>
      </w:r>
      <w:r>
        <w:br w:type="page"/>
      </w:r>
    </w:p>
    <w:p>
      <w:pPr>
        <w:pStyle w:val="3"/>
        <w:jc w:val="left"/>
        <w:rPr/>
      </w:pPr>
      <w:r>
        <w:rPr/>
        <w:t xml:space="preserve">                                                               </w:t>
      </w:r>
      <w:r>
        <w:rPr/>
        <w:t xml:space="preserve">5 класс </w:t>
      </w:r>
    </w:p>
    <w:p>
      <w:pPr>
        <w:pStyle w:val="3"/>
        <w:rPr/>
      </w:pPr>
      <w:r>
        <w:rPr/>
        <w:t>(52 часа в год; 1,5 часа в неделю; резервный час - 4 час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ударственные требования к уровню общеобразовательной подготовки уча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  <w:r>
              <w:rPr/>
              <w:t xml:space="preserve"> (1 ч.)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литература как один из видов искусства. Значение книги и чтения в жизни человек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«Литература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чебный предмет, включающий произведения русских писателей и писателей разных стран мира. Оригинальная и переводная литератур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Книга и ее компоненты (обложка, титул, форзац, оглавление; создатели  книги  – автор, художник, редактор, корректор, наборщик и др.).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Знакомство с учебником-хрестоматией. 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ЛЬКЛОР  (5 ч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с обобщением изученного в начальной школе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фольклор. Колыбельные песни и потешки. Детский фольклор (считалки, дразнилки). Календарные песн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Загадки, пословицы и</w:t>
            </w:r>
            <w:r>
              <w:rPr/>
              <w:t xml:space="preserve"> поговорки (русские и народов мира)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"Польза и красота" произведений устного народного творчества. Выражение в них человеческих чувств, народной мудрости и извечных стремлений людей к добру, правде, красоте, счасть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 xml:space="preserve">Выразительное чтение: </w:t>
            </w:r>
            <w:r>
              <w:rPr/>
              <w:t>четкость, правильность и осмысленность чт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ритме и рифм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Отражение наблюдательности,  мудрости, творческой фантазии в загадках,</w:t>
            </w:r>
            <w:r>
              <w:rPr>
                <w:b/>
              </w:rPr>
              <w:t xml:space="preserve"> </w:t>
            </w:r>
            <w:r>
              <w:rPr/>
              <w:t>пословицах и поговорках у разных народ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Развитие творческой деятельности и речи.</w:t>
            </w:r>
            <w:r>
              <w:rPr/>
              <w:t xml:space="preserve"> Обучение устному высказыванию (развертывание содержания пословицы или поговорки в связное высказывание с элементами рассуждения).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народов мира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«Иван - крестьянский сын и Чудо-Юдо», «Василиса Прекрасная», «Лиса и рак», «Журавль и цапля» </w:t>
            </w:r>
            <w:r>
              <w:rPr/>
              <w:t>(2-3 русских сказки по выбору учителя)   (3 ч.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кружающий мир в русских народных сказках. Типы сказок. Отражение в них народных представлений о лучших человеческих качествах; прославление любви к родине, мужества и отваги, доброты и трудолюбия, мастерства и творчества. Преодоление всех испытаний судьбы во имя победы добра над злом. Роль волшебных и фантастических элементов. Эстетическое совершенство русских народных сказок. Сказки как вид народной прозы. Сказители, собиратели сказок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 xml:space="preserve">Выразительное чтение: </w:t>
            </w:r>
            <w:r>
              <w:rPr/>
              <w:t>логическое ударение и логическая пауз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народной сказке, особенности ее построения и языка (постоянные эпитеты, гипербола, пословицы и поговорки). Сказочные герои. Диалог как средство общения, выражения мыслей, чувств и настроений героев. Типы сказок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Картины известных художников к русским народным сказкам (В. Васнецов, И. Билибин и др.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Экранизация русских народных сказок и мультипликационные фильмы по сказочным сюжета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«Один заработанный рубль»</w:t>
            </w:r>
            <w:r>
              <w:rPr/>
              <w:t xml:space="preserve"> (грузинская сказка),</w:t>
            </w:r>
            <w:r>
              <w:rPr>
                <w:b/>
              </w:rPr>
              <w:t xml:space="preserve"> «Госпожа Метелица» </w:t>
            </w:r>
            <w:r>
              <w:rPr/>
              <w:t>(немецкая сказка),</w:t>
            </w:r>
            <w:r>
              <w:rPr>
                <w:b/>
              </w:rPr>
              <w:t xml:space="preserve"> «Волшебное кольцо» </w:t>
            </w:r>
            <w:r>
              <w:rPr/>
              <w:t>(итальянская сказка),</w:t>
            </w:r>
            <w:r>
              <w:rPr>
                <w:b/>
              </w:rPr>
              <w:t xml:space="preserve"> «Синдбад-мореход» </w:t>
            </w:r>
            <w:r>
              <w:rPr/>
              <w:t>(арабская сказка из «Тысячи и одной ночи») (2 сказки по выбору учителя) (3 ч.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этика сказок: волшебное и реальное, особенности фантаст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ыразительное чтение.</w:t>
            </w:r>
            <w:r>
              <w:rPr/>
              <w:t xml:space="preserve"> Понятие об интон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сюжете (сюжет как развитие  мотивов волшебной сказки: преодоление препятствий, решение трудных задач, встреча с волшебными помощниками, змееборство и т.п.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«Странствующие сюжеты» («Василиса Прекрасная» / «Госпожа Метелица»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Богатство тематики сказок, общность идеалов у разных народов: утверждение в сказках доброты, справедливости, трудолюб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Развитие творческой деятельности и речи.</w:t>
            </w:r>
            <w:r>
              <w:rPr/>
              <w:t xml:space="preserve"> Обучение устному, близкому к тексту пересказу народных сказок (в том числе и с творческим заданием), составлению плана к нему.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КАЗК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Александр Сергеевич ПУШКИН, «У лукоморья дуб зеленый…»</w:t>
            </w:r>
            <w:r>
              <w:rPr/>
              <w:t xml:space="preserve"> (вступление к поэме «Руслан и Людмила»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«Сказка о мертвой царевне и о семи богатырях» </w:t>
            </w:r>
            <w:r>
              <w:rPr/>
              <w:t>(4 ч.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раткий рассказ о жизни поэта (детство, годы учения, начало литературного творчества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>«У лукоморья дуб зеленый…»</w:t>
            </w:r>
            <w:r>
              <w:rPr/>
              <w:t>. Герои и композиционные элементы русских волшебных сказок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«Сказка о мертвой царевне и семи богатырях». </w:t>
            </w:r>
            <w:r>
              <w:rPr/>
              <w:t>Противопоставление истинной красоты, душевного богатства красоте внешней, коварству и жестокости. Выражение авторского отношения к героям через изображение их характеров и поступков.  Утверждение высоких нравственных идеалов, победы добра над злом. Элементы волшебства в сказке. Совершенство ее поэтического языка (яркость, выразительность, музыкальность пушкинской сказки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Стихотворная и прозаическая речь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нятие о литературной сказке, ее отличие от сказки народно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крепление  знаний о ритме и рифм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Развитие творческой деятельности и речи.</w:t>
            </w:r>
            <w:r>
              <w:rPr/>
              <w:t xml:space="preserve"> Обучение связному устному ответу на вопрос (учителя или учебника)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Ханс Кристиан АНДЕРСЕН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</w:rPr>
              <w:t xml:space="preserve">«Снежная королева» </w:t>
            </w:r>
            <w:r>
              <w:rPr/>
              <w:t>(4 ч.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раткие сведения о великом датском сказочник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«Снежная королева». </w:t>
            </w:r>
            <w:r>
              <w:rPr/>
              <w:t>Торжество самоотверженной преданной любви и дружбы над рассудочным, эгоистическим началом в жизни и чувствах. Реальное и фантастическое в сказке. Выражение авторского отношения к героям в описании их внешности и поведения. Особенности построения сказки (приключения Герды в поисках Кая).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герое литературного произведе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Воплощение идеалов добра, любви, преданности в сказках Пушкина и Андерсена. Общие элементы сюжетов: поиски невесты (названого брата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инофильмы и мультипликационные фильмы по сюжетам литературных сказок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Развитие творческой деятельности и речи.</w:t>
            </w:r>
            <w:r>
              <w:rPr/>
              <w:t xml:space="preserve"> Обучение письменному изложению фрагмента художественного текста (с творческим заданием). Составление плана к нему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Урок внеклассного чт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о литературным сказкам ХХ века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ВТОР,  ТЕМА,  ГЕРОЙ ХУДОЖЕСТВЕННОГО ПРОИЗВЕДЕНИЯ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ихаил Юрьевич ЛЕРМОНТОВ.  «Бородино»</w:t>
            </w:r>
            <w:r>
              <w:rPr>
                <w:b w:val="false"/>
                <w:sz w:val="24"/>
                <w:szCs w:val="24"/>
              </w:rPr>
              <w:t xml:space="preserve"> (2 ч.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раткий рассказ о поэте (детство и начало литературной деятельности, интерес к истории России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Бородино». </w:t>
            </w:r>
            <w:r>
              <w:rPr/>
              <w:t>Поэтическое изображение подвига народа в войне 1812 года. Патриотический пафос стихотворения. Значение роли рассказчика, выразителя дум и чувств народа. Монолог и диалог в стихотворении. Изобразительность языка. Звукопись (описание бо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 xml:space="preserve">Выразительное чтение </w:t>
            </w:r>
            <w:r>
              <w:rPr/>
              <w:t>стихотворных произведений (соблюдение ритмической паузы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теме художественного произведения. Понятие о сравн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Сергеевич ТУРГЕНЕВ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«Муму» </w:t>
            </w:r>
            <w:r>
              <w:rPr/>
              <w:t>(4 ч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>Краткий рассказ о писателе (детство, начало литературной деятельности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«Муму» –  </w:t>
            </w:r>
            <w:r>
              <w:rPr/>
              <w:t>рассказ о жизни в эпоху господства крепостного права. Гуманизм рассказа. Осуждение автором жестокости, унижения человеческого достоинства. Лучшие качества русского народного характера, воплощенные в Герасиме: трудолюбие, сострадание к окружающим, способность глубоко любить, чувство собственного достоинства, великодуши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оль описаний природы в рассказе. Изобразительные средства языка и их значение в раскрытии характеров персонажей. Авторское отношение к изображаемому (внешность, речь, поступки, прямая оценка героев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 xml:space="preserve">Выразительное чтение. </w:t>
            </w:r>
            <w:r>
              <w:rPr/>
              <w:t>Определение смысла отдельных частей текста и исполнительских задач чте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способах выражения авторского отношения к изображаемым героя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Понятие о рассказе, о сюжете художественного произведения (сюжет как изображение последовательно связанных между собой событий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художественного произведения (закрепление знаний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Развитие творческой деятельности и  речи.</w:t>
            </w:r>
            <w:r>
              <w:rPr/>
              <w:t xml:space="preserve"> Обучение рассказу о герое художественного произведения (устно). Составление плана к нему (под руководством учителя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Федор Иванович Тютчев, «Чародейкою зимою…», «Весенние воды»; Афанасий Афанасьевич Фет, «Я пришел к тебе с приветом…», «Весенний дождь»; Алексей Николаевич Плещеев, «Весна» </w:t>
            </w:r>
            <w:r>
              <w:rPr/>
              <w:t>(по выбору учителя) (2 ч.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Глубина восприятия красоты природы, ее изменчивости и неповторимости. Гармония мира природы и души человека. Яркость, зримость поэтических образов. Выразительность языка стихотворений, их музыкальн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Выразительное чтение</w:t>
            </w:r>
            <w:r>
              <w:rPr/>
              <w:t xml:space="preserve"> стихотворений Ф. Тютчева, А. Фета, А. Плещеева: ритмика, эмоциональность чт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б эпитет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ма художественного произведения (обогащение знаний: изображение состояний природы и души человека).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 ТВЕН,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Тома Сойера»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(главы по выбору учителя) (4 ч.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ыдающийся американский писатель Марк Твен и его книги для детей. </w:t>
            </w:r>
            <w:r>
              <w:rPr>
                <w:b/>
              </w:rPr>
              <w:t xml:space="preserve">«Приключения Тома Сойера». </w:t>
            </w:r>
            <w:r>
              <w:rPr/>
              <w:t xml:space="preserve">Мир детства в романе. Дружба Тома и Гека. Бекки Тэтчер. Жизнь городка и приключения друзей. Мечты Тома и его затеи, желание самоутвердиться. Черты характера Тома, раскрывающиеся в отношениях с друзьями. Смелость и предприимчивость подростков, умение сделать окружающий мир интересным. Роль портретных характеристик, комические ситуации в романе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комическом в художественном произведении.  Герой художественного произведения (обогащение знаний: главный герой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Иллюстрации Д. Фитингофа (и других художников) к роману Марка Твена «Приключения Тома Сойера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ир детства, комические ситуации в романе американского писателя Марка Твена «Приключения Тома Сойера»  и повести современного украинского писателя Анатолия Димарова «Голубой ребенок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ЕТСТВА И РОДНОЙ ПРИРОДЫ В ПРОИЗВЕДЕНИЯХ ХУДОЖЕСТВЕННОЙ ЛИТЕРАТУ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ван БУНИН, «Помню  - долгий зимний вечер…», «Детство»; Сергей ЕСЕНИН, «Бабушкины сказки», «Пороша», «С добрым утром» </w:t>
            </w:r>
            <w:r>
              <w:rPr/>
              <w:t>(по выбору учителя) (2 ч.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Картины детства и родной природы в стихотворениях поэтов. Глубокий лиризм, особенности поэтического языка стихов. Тема сказки в стихотворении С.Есенина «Бабушкины сказки». Фольклорные элементы в стихотворениях И.Бунина  и С.Есенина (одухотворение и очеловечивание природы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б олицетворении. Понятие о лирике. Эпитет  (закрепление знаний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Поэтические картины  родной   природы  в   стихотворениях И. Бунина, С. Есенина, П. Тычины, В. Сосю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ванович НОСОВ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«Белый гусь» </w:t>
            </w:r>
            <w:r>
              <w:rPr/>
              <w:t>(2 ч.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Изображение подвига птицы, са-мопожертвования и преданности во имя спасения своих птенцов. Роль пейзажных зарисовок в рассказе.  Элементы фольклора в нем (одухотворение птицы). Авторское отношение к изображаемом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Понятие о пейзаже в художественном произведении (пейзаж как средство изображения места и времени происходящих событий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Литературный герой (обогащение знаний: животное как главный герой художественного произведения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Авторское отношение к изображаемому (закрепление  знаний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екст изучения. </w:t>
            </w:r>
            <w:r>
              <w:rPr/>
              <w:t xml:space="preserve">Гуманизм рассказов о животных (Е. Носов, «Белый гусь»; Д. Чуб, «Волчонок»; Е. Гуцало, «Лось»)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 xml:space="preserve">Развитие творческой деятельности и речи. </w:t>
            </w:r>
            <w:r>
              <w:rPr/>
              <w:t>Обучение письменному отзыву о самостоятельно прочитанном художественном произведен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ид ЛИНДГРЕН, "Пеппи Длинныйчулок" или Джоан Кетлин РОЛИНГ, "Гарри Поттер и философский камень" ( 4 ч.).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ид ЛИНДГРЕН, "Пеппи Длинныйчулок" ( главы по выбору учителя)</w:t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Выдающаяся шведская писательница Астрид Линдгрен и ее книги для детей.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Удивительный мир мечты и приключений Пеппи и ее друзей в повести "Пеппи Длинныйчулок".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Неунываемый нрав и находчивость Пеппи, ее умение превращать жизнь в сказку. Роль портретных характеристик, комические ситуации, сказочные элементы в повести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оретические сведения</w:t>
            </w:r>
            <w:r>
              <w:rPr>
                <w:b w:val="false"/>
                <w:sz w:val="24"/>
                <w:szCs w:val="24"/>
              </w:rPr>
              <w:t>. Комическое в художественном произведении (закрепление знаний)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нтекст изучения</w:t>
            </w:r>
            <w:r>
              <w:rPr>
                <w:b w:val="false"/>
                <w:sz w:val="24"/>
                <w:szCs w:val="24"/>
              </w:rPr>
              <w:t>. Мир детства, комические ситуации в повести шведской писательницы Астрид Линдгрен "Пеппи Длинныйчулок" и романе американского писателя Марка Твена "Приключения Тома Сойера".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ан Кетлин РОЛИНГ,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«Гарри Поттер и философский камень» </w:t>
            </w:r>
            <w:r>
              <w:rPr>
                <w:b w:val="false"/>
                <w:sz w:val="24"/>
                <w:szCs w:val="24"/>
              </w:rPr>
              <w:t>(4 ч)</w:t>
            </w:r>
          </w:p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Современная английская  писательница Д.К. Ролинг и ее книги о Гарри Поттер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иключения Гарри и его друзей в школе магии. Признаки фентези в романе: слияние  реального и  фантастического,  вымышленные время и пространство; волшебные существа, предметы и превращения. Незыблемость</w:t>
            </w:r>
            <w:r>
              <w:rPr>
                <w:b/>
              </w:rPr>
              <w:t xml:space="preserve">   </w:t>
            </w:r>
            <w:r>
              <w:rPr/>
              <w:t>реальных</w:t>
            </w:r>
            <w:r>
              <w:rPr>
                <w:b/>
              </w:rPr>
              <w:t xml:space="preserve">  </w:t>
            </w:r>
            <w:r>
              <w:rPr/>
              <w:t xml:space="preserve">нравственных ценностей: взаимопомощи и взаимовыручки; самопожертвования, любви и уважения к родителям. Причины популярности книг Д.К.Ролинг о Гарри Поттере во всем мире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Теоретические сведения.</w:t>
            </w:r>
            <w:r>
              <w:rPr/>
              <w:t xml:space="preserve"> Литература фентези: продолжение традиций сказки и фантастик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i/>
              </w:rPr>
              <w:t>Контекст изучения.</w:t>
            </w:r>
            <w:r>
              <w:rPr/>
              <w:t xml:space="preserve"> Реальное и фантастическое в произведениях   К.Чуковского «Бармалей», А. Толстого «Золотой ключик»,  Л. Кэрролла  «Алиса в стране чудес»,  «Алиса в Зазеркалье» и др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«Гарри Поттер» и его экранизация. </w:t>
            </w:r>
          </w:p>
          <w:p>
            <w:pPr>
              <w:pStyle w:val="Heading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рок</w:t>
            </w:r>
            <w:r>
              <w:rPr/>
              <w:t xml:space="preserve"> </w:t>
            </w:r>
            <w:r>
              <w:rPr>
                <w:b/>
                <w:i/>
              </w:rPr>
              <w:t>внеклассного чт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(по произведениям современных писателей народов мир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1805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>Отмечает</w:t>
            </w:r>
            <w:r>
              <w:rPr/>
              <w:t xml:space="preserve"> роль книги и чтения  в культурном развитии человека; </w:t>
            </w:r>
            <w:r>
              <w:rPr>
                <w:b/>
              </w:rPr>
              <w:t xml:space="preserve">рассказывает </w:t>
            </w:r>
            <w:r>
              <w:rPr/>
              <w:t>о школьном предмете «Литература», который предполагает чтение и изучение произведений  русских писателей и писателей других стр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Называет </w:t>
            </w:r>
            <w:r>
              <w:rPr/>
              <w:t>компоненты книг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зывает </w:t>
            </w:r>
            <w:r>
              <w:rPr>
                <w:b w:val="false"/>
                <w:sz w:val="24"/>
                <w:szCs w:val="24"/>
              </w:rPr>
              <w:t>мал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формы  устного народного творчества; </w:t>
            </w:r>
            <w:r>
              <w:rPr>
                <w:sz w:val="24"/>
                <w:szCs w:val="24"/>
              </w:rPr>
              <w:t>объясняет</w:t>
            </w:r>
            <w:r>
              <w:rPr>
                <w:b w:val="false"/>
                <w:sz w:val="24"/>
                <w:szCs w:val="24"/>
              </w:rPr>
              <w:t xml:space="preserve"> смысл понятия «фольклор»;</w:t>
            </w:r>
            <w:r>
              <w:rPr>
                <w:sz w:val="24"/>
                <w:szCs w:val="24"/>
              </w:rPr>
              <w:t xml:space="preserve"> приводит примеры </w:t>
            </w:r>
            <w:r>
              <w:rPr>
                <w:b w:val="false"/>
                <w:sz w:val="24"/>
                <w:szCs w:val="24"/>
              </w:rPr>
              <w:t>загадок, пословиц, поговорок,</w:t>
            </w:r>
            <w:r>
              <w:rPr>
                <w:sz w:val="24"/>
                <w:szCs w:val="24"/>
              </w:rPr>
              <w:t xml:space="preserve"> знает наизусть </w:t>
            </w:r>
            <w:r>
              <w:rPr>
                <w:b w:val="false"/>
                <w:sz w:val="24"/>
                <w:szCs w:val="24"/>
              </w:rPr>
              <w:t>1-2 колыбельные песни;</w:t>
            </w:r>
            <w:r>
              <w:rPr>
                <w:sz w:val="24"/>
                <w:szCs w:val="24"/>
              </w:rPr>
              <w:t xml:space="preserve"> различает </w:t>
            </w:r>
            <w:r>
              <w:rPr>
                <w:b w:val="false"/>
                <w:sz w:val="24"/>
                <w:szCs w:val="24"/>
              </w:rPr>
              <w:t>пословицы и поговор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ыразительно читает </w:t>
            </w:r>
            <w:r>
              <w:rPr/>
              <w:t xml:space="preserve">произведения малых фольклорных форм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ясняет</w:t>
            </w:r>
            <w:r>
              <w:rPr/>
              <w:t xml:space="preserve"> значение понятий «ритм», «рифма», </w:t>
            </w:r>
            <w:r>
              <w:rPr>
                <w:b/>
              </w:rPr>
              <w:t>приводит приме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Находит </w:t>
            </w:r>
            <w:r>
              <w:rPr/>
              <w:t>общее в загадках,</w:t>
            </w:r>
            <w:r>
              <w:rPr>
                <w:b/>
              </w:rPr>
              <w:t xml:space="preserve"> </w:t>
            </w:r>
            <w:r>
              <w:rPr/>
              <w:t>пословицах и поговорках русского  народа и других народов мир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Создает</w:t>
            </w:r>
            <w:r>
              <w:rPr/>
              <w:t xml:space="preserve"> устное связное   высказывание с опорой на изучаемый матери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Знает </w:t>
            </w:r>
            <w:r>
              <w:rPr/>
              <w:t xml:space="preserve">содержание изученных сказок и </w:t>
            </w:r>
            <w:r>
              <w:rPr>
                <w:b/>
              </w:rPr>
              <w:t xml:space="preserve">пересказывает </w:t>
            </w:r>
            <w:r>
              <w:rPr/>
              <w:t xml:space="preserve">их,  </w:t>
            </w:r>
            <w:r>
              <w:rPr>
                <w:b/>
              </w:rPr>
              <w:t>объясняет</w:t>
            </w:r>
            <w:r>
              <w:rPr/>
              <w:t xml:space="preserve"> особенности  построения и языка, значение диалога в сказке; </w:t>
            </w:r>
            <w:r>
              <w:rPr>
                <w:b/>
              </w:rPr>
              <w:t xml:space="preserve">оценивает </w:t>
            </w:r>
            <w:r>
              <w:rPr/>
              <w:t xml:space="preserve">поступки сказочных героев и </w:t>
            </w:r>
            <w:r>
              <w:rPr>
                <w:b/>
              </w:rPr>
              <w:t>выражает</w:t>
            </w:r>
            <w:r>
              <w:rPr/>
              <w:t xml:space="preserve"> собственное отношение к ни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ыразительно читает</w:t>
            </w:r>
            <w:r>
              <w:rPr/>
              <w:t xml:space="preserve"> сказки, соблюдая</w:t>
            </w:r>
            <w:r>
              <w:rPr>
                <w:b/>
                <w:i/>
              </w:rPr>
              <w:t xml:space="preserve"> </w:t>
            </w:r>
            <w:r>
              <w:rPr/>
              <w:t>логическое ударение и логическую пауз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ыделяет </w:t>
            </w:r>
            <w:r>
              <w:rPr/>
              <w:t>в сказках постоянные эпитеты, гиперболы, пословицы и поговорки;</w:t>
            </w:r>
            <w:r>
              <w:rPr>
                <w:b/>
              </w:rPr>
              <w:t xml:space="preserve">  называет</w:t>
            </w:r>
            <w:r>
              <w:rPr/>
              <w:t xml:space="preserve">  типы сказ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 xml:space="preserve">сюжеты сказок с иллюстрациями к ним и картинами известных художников; сказочные сюжеты – с  сюжетами кинофильмов и мультипликационных фильмов по ним; </w:t>
            </w:r>
            <w:r>
              <w:rPr>
                <w:b/>
              </w:rPr>
              <w:t xml:space="preserve">отмечает </w:t>
            </w:r>
            <w:r>
              <w:rPr/>
              <w:t>общее и различное в них; рассказывает о любимых экранизациях сказ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Знает </w:t>
            </w:r>
            <w:r>
              <w:rPr/>
              <w:t xml:space="preserve">содержание 2-3  изученных сказок; </w:t>
            </w:r>
            <w:r>
              <w:rPr>
                <w:b/>
              </w:rPr>
              <w:t xml:space="preserve">пересказывает </w:t>
            </w:r>
            <w:r>
              <w:rPr/>
              <w:t xml:space="preserve">их; </w:t>
            </w:r>
            <w:r>
              <w:rPr>
                <w:b/>
              </w:rPr>
              <w:t xml:space="preserve">характеризует </w:t>
            </w:r>
            <w:r>
              <w:rPr/>
              <w:t xml:space="preserve">сказочных героев по их поступкам и поведению; </w:t>
            </w:r>
            <w:r>
              <w:rPr>
                <w:b/>
              </w:rPr>
              <w:t xml:space="preserve">отмечает </w:t>
            </w:r>
            <w:r>
              <w:rPr/>
              <w:t>особенности волшебных элементов и фантастики в сказках народов мир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ыразительно читает</w:t>
            </w:r>
            <w:r>
              <w:rPr/>
              <w:t xml:space="preserve"> сказки с соблюдением правильной интон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тмечает </w:t>
            </w:r>
            <w:r>
              <w:rPr/>
              <w:t xml:space="preserve">особенности сказочного сюжета; </w:t>
            </w:r>
            <w:r>
              <w:rPr>
                <w:b/>
              </w:rPr>
              <w:t>объясняет</w:t>
            </w:r>
            <w:r>
              <w:rPr/>
              <w:t xml:space="preserve"> значение понятия «странствующие сюжеты»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выделяет </w:t>
            </w:r>
            <w:r>
              <w:rPr/>
              <w:t xml:space="preserve">«странствующие сюжеты»  в сказках разных народо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Находит </w:t>
            </w:r>
            <w:r>
              <w:rPr/>
              <w:t>общее в содержании сказок, характерах героев, их поступках, поведен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ресказывает</w:t>
            </w:r>
            <w:r>
              <w:rPr/>
              <w:t xml:space="preserve"> близко к тексту фрагменты народных сказок по составленному план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ыразительно читает, знает наизусть </w:t>
            </w:r>
            <w:r>
              <w:rPr>
                <w:b w:val="false"/>
                <w:sz w:val="24"/>
                <w:szCs w:val="24"/>
              </w:rPr>
              <w:t>отрывок из поэмы «Руслан и Людмила».</w:t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Знает </w:t>
            </w:r>
            <w:r>
              <w:rPr>
                <w:b w:val="false"/>
                <w:sz w:val="24"/>
                <w:szCs w:val="24"/>
              </w:rPr>
              <w:t xml:space="preserve">содержание сказки; </w:t>
            </w:r>
            <w:r>
              <w:rPr>
                <w:sz w:val="24"/>
                <w:szCs w:val="24"/>
              </w:rPr>
              <w:t>характеризует</w:t>
            </w:r>
            <w:r>
              <w:rPr>
                <w:b w:val="false"/>
                <w:sz w:val="24"/>
                <w:szCs w:val="24"/>
              </w:rPr>
              <w:t xml:space="preserve"> ее героев (по их поступкам, поведению и речи), </w:t>
            </w:r>
            <w:r>
              <w:rPr>
                <w:sz w:val="24"/>
                <w:szCs w:val="24"/>
              </w:rPr>
              <w:t>выражает</w:t>
            </w:r>
            <w:r>
              <w:rPr>
                <w:b w:val="false"/>
                <w:sz w:val="24"/>
                <w:szCs w:val="24"/>
              </w:rPr>
              <w:t xml:space="preserve"> собственное отношение к ним; </w:t>
            </w:r>
            <w:r>
              <w:rPr>
                <w:sz w:val="24"/>
                <w:szCs w:val="24"/>
              </w:rPr>
              <w:t xml:space="preserve">устанавливает </w:t>
            </w:r>
            <w:r>
              <w:rPr>
                <w:b w:val="false"/>
                <w:sz w:val="24"/>
                <w:szCs w:val="24"/>
              </w:rPr>
              <w:t xml:space="preserve">причинно-следственные связи и </w:t>
            </w:r>
            <w:r>
              <w:rPr>
                <w:sz w:val="24"/>
                <w:szCs w:val="24"/>
              </w:rPr>
              <w:t xml:space="preserve">объясняет </w:t>
            </w:r>
            <w:r>
              <w:rPr>
                <w:b w:val="false"/>
                <w:sz w:val="24"/>
                <w:szCs w:val="24"/>
              </w:rPr>
              <w:t xml:space="preserve">мотивы поведения героев; </w:t>
            </w:r>
            <w:r>
              <w:rPr>
                <w:sz w:val="24"/>
                <w:szCs w:val="24"/>
              </w:rPr>
              <w:t xml:space="preserve">определяет </w:t>
            </w:r>
            <w:r>
              <w:rPr>
                <w:b w:val="false"/>
                <w:sz w:val="24"/>
                <w:szCs w:val="24"/>
              </w:rPr>
              <w:t xml:space="preserve">авторское отнош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к ним (через изображение автором внешности героев и их поступков); </w:t>
            </w:r>
            <w:r>
              <w:rPr>
                <w:sz w:val="24"/>
                <w:szCs w:val="24"/>
              </w:rPr>
              <w:t xml:space="preserve">выделяет </w:t>
            </w:r>
            <w:r>
              <w:rPr>
                <w:b w:val="false"/>
                <w:sz w:val="24"/>
                <w:szCs w:val="24"/>
              </w:rPr>
              <w:t xml:space="preserve">волшебные элементы сказки; </w:t>
            </w:r>
            <w:r>
              <w:rPr>
                <w:sz w:val="24"/>
                <w:szCs w:val="24"/>
              </w:rPr>
              <w:t xml:space="preserve">отмечает </w:t>
            </w:r>
            <w:r>
              <w:rPr>
                <w:b w:val="false"/>
                <w:sz w:val="24"/>
                <w:szCs w:val="24"/>
              </w:rPr>
              <w:t xml:space="preserve">выразительность, яркость, музыкальность поэтической речи; </w:t>
            </w:r>
            <w:r>
              <w:rPr>
                <w:sz w:val="24"/>
                <w:szCs w:val="24"/>
              </w:rPr>
              <w:t>выразительно читает</w:t>
            </w:r>
            <w:r>
              <w:rPr>
                <w:b w:val="false"/>
                <w:sz w:val="24"/>
                <w:szCs w:val="24"/>
              </w:rPr>
              <w:t xml:space="preserve"> сказку (в т.ч. и по ролям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бъясняет </w:t>
            </w:r>
            <w:r>
              <w:rPr/>
              <w:t>различия между</w:t>
            </w:r>
            <w:r>
              <w:rPr>
                <w:b/>
              </w:rPr>
              <w:t xml:space="preserve"> </w:t>
            </w:r>
            <w:r>
              <w:rPr/>
              <w:t xml:space="preserve"> стихотворной и прозаической речью; </w:t>
            </w:r>
            <w:r>
              <w:rPr>
                <w:b/>
              </w:rPr>
              <w:t xml:space="preserve">отличает </w:t>
            </w:r>
            <w:r>
              <w:rPr/>
              <w:t>литературную сказку от народной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Строит </w:t>
            </w:r>
            <w:r>
              <w:rPr/>
              <w:t>связный устный ответ на вопрос учителя или учебника.</w:t>
            </w:r>
          </w:p>
          <w:p>
            <w:pPr>
              <w:pStyle w:val="Heading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сказки;</w:t>
            </w:r>
            <w:r>
              <w:rPr>
                <w:b/>
              </w:rPr>
              <w:t xml:space="preserve"> пересказывает </w:t>
            </w:r>
            <w:r>
              <w:rPr/>
              <w:t xml:space="preserve">ее фрагменты; </w:t>
            </w:r>
            <w:r>
              <w:rPr>
                <w:b/>
              </w:rPr>
              <w:t>характеризует</w:t>
            </w:r>
            <w:r>
              <w:rPr/>
              <w:t xml:space="preserve"> героев по  их поступкам и поведению, речи; </w:t>
            </w:r>
            <w:r>
              <w:rPr>
                <w:b/>
              </w:rPr>
              <w:t>выражает</w:t>
            </w:r>
            <w:r>
              <w:rPr/>
              <w:t xml:space="preserve"> собственное отношение к ним; </w:t>
            </w:r>
            <w:r>
              <w:rPr>
                <w:b/>
              </w:rPr>
              <w:t>различает</w:t>
            </w:r>
            <w:r>
              <w:rPr/>
              <w:t xml:space="preserve"> волшебное и реальное в сказке; </w:t>
            </w:r>
            <w:r>
              <w:rPr>
                <w:b/>
              </w:rPr>
              <w:t xml:space="preserve">объясняет </w:t>
            </w:r>
            <w:r>
              <w:rPr/>
              <w:t>мотивы</w:t>
            </w:r>
            <w:r>
              <w:rPr>
                <w:b/>
              </w:rPr>
              <w:t xml:space="preserve"> </w:t>
            </w:r>
            <w:r>
              <w:rPr/>
              <w:t xml:space="preserve">поведения героев; </w:t>
            </w:r>
            <w:r>
              <w:rPr>
                <w:b/>
              </w:rPr>
              <w:t xml:space="preserve">выявляет </w:t>
            </w:r>
            <w:r>
              <w:rPr/>
              <w:t xml:space="preserve">способы выражения авторского отношения к героям (через описание их внешности и поведения); </w:t>
            </w:r>
            <w:r>
              <w:rPr>
                <w:b/>
              </w:rPr>
              <w:t xml:space="preserve">объясняет, </w:t>
            </w:r>
            <w:r>
              <w:rPr/>
              <w:t xml:space="preserve"> в чем </w:t>
            </w:r>
            <w:r>
              <w:rPr>
                <w:b/>
              </w:rPr>
              <w:t xml:space="preserve"> </w:t>
            </w:r>
            <w:r>
              <w:rPr/>
              <w:t>заключаются</w:t>
            </w:r>
            <w:r>
              <w:rPr>
                <w:b/>
              </w:rPr>
              <w:t xml:space="preserve"> </w:t>
            </w:r>
            <w:r>
              <w:rPr/>
              <w:t>особенности построения сказки (</w:t>
            </w:r>
            <w:r>
              <w:rPr>
                <w:b/>
              </w:rPr>
              <w:t>отмечает</w:t>
            </w:r>
            <w:r>
              <w:rPr/>
              <w:t xml:space="preserve"> приключенческий элемент сюжет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бъясняет </w:t>
            </w:r>
            <w:r>
              <w:rPr/>
              <w:t xml:space="preserve">значение понятия  «герой литературного произведения», </w:t>
            </w:r>
            <w:r>
              <w:rPr>
                <w:b/>
              </w:rPr>
              <w:t xml:space="preserve">приводит примеры </w:t>
            </w:r>
            <w:r>
              <w:rPr/>
              <w:t>из изученных произведений.</w:t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тмечает </w:t>
            </w:r>
            <w:r>
              <w:rPr>
                <w:b w:val="false"/>
                <w:sz w:val="24"/>
                <w:szCs w:val="24"/>
              </w:rPr>
              <w:t xml:space="preserve">общее в поступках и поведении героев, </w:t>
            </w:r>
            <w:r>
              <w:rPr>
                <w:sz w:val="24"/>
                <w:szCs w:val="24"/>
              </w:rPr>
              <w:t>находит</w:t>
            </w:r>
            <w:r>
              <w:rPr>
                <w:b w:val="false"/>
                <w:sz w:val="24"/>
                <w:szCs w:val="24"/>
              </w:rPr>
              <w:t xml:space="preserve"> похожее в сюжетах сказо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 xml:space="preserve">сюжеты литературных сказок с сюжетами кинофильмов и мультипликационных фильмов по ним; </w:t>
            </w:r>
            <w:r>
              <w:rPr>
                <w:b/>
              </w:rPr>
              <w:t xml:space="preserve">отмечает </w:t>
            </w:r>
            <w:r>
              <w:rPr/>
              <w:t xml:space="preserve">общее и различное в них; </w:t>
            </w:r>
            <w:r>
              <w:rPr>
                <w:b/>
              </w:rPr>
              <w:t>рассказывает</w:t>
            </w:r>
            <w:r>
              <w:rPr/>
              <w:t xml:space="preserve"> о любимых экранизациях литературных сказок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Письменно излагает </w:t>
            </w:r>
            <w:r>
              <w:rPr/>
              <w:t>фрагмент художественного текста  по самостоятельно оставленному плану.</w:t>
            </w:r>
          </w:p>
          <w:p>
            <w:pPr>
              <w:pStyle w:val="Heading5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ссказывает</w:t>
            </w:r>
            <w:r>
              <w:rPr/>
              <w:t>, какое</w:t>
            </w:r>
            <w:r>
              <w:rPr>
                <w:b/>
              </w:rPr>
              <w:t xml:space="preserve"> </w:t>
            </w:r>
            <w:r>
              <w:rPr/>
              <w:t xml:space="preserve"> историческое событие легло в основу написания  стихотворения «Бородино»; </w:t>
            </w:r>
            <w:r>
              <w:rPr>
                <w:b/>
              </w:rPr>
              <w:t>объясняет</w:t>
            </w:r>
            <w:r>
              <w:rPr/>
              <w:t xml:space="preserve"> роль рассказчика, диалога и монолога  в нем;</w:t>
            </w:r>
            <w:r>
              <w:rPr>
                <w:b/>
              </w:rPr>
              <w:t xml:space="preserve"> п</w:t>
            </w:r>
            <w:r>
              <w:rPr/>
              <w:t xml:space="preserve">атриотический смысл стихотвор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</w:t>
            </w:r>
            <w:r>
              <w:rPr>
                <w:b/>
              </w:rPr>
              <w:t xml:space="preserve">тмечает </w:t>
            </w:r>
            <w:r>
              <w:rPr/>
              <w:t>особенности его поэтического язы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Читает наизусть отрывок из</w:t>
            </w:r>
            <w:r>
              <w:rPr/>
              <w:t xml:space="preserve"> стихотворения, соблюдая ритмическую пауз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бъясняет </w:t>
            </w:r>
            <w:r>
              <w:rPr/>
              <w:t>смысл</w:t>
            </w:r>
            <w:r>
              <w:rPr>
                <w:b/>
              </w:rPr>
              <w:t xml:space="preserve"> </w:t>
            </w:r>
            <w:r>
              <w:rPr/>
              <w:t xml:space="preserve">понятий «тема художественного произведения», «сравнение»; </w:t>
            </w:r>
            <w:r>
              <w:rPr>
                <w:b/>
              </w:rPr>
              <w:t xml:space="preserve">приводит примеры </w:t>
            </w:r>
            <w:r>
              <w:rPr/>
              <w:t xml:space="preserve">сравнений из изученного стихотворения, </w:t>
            </w:r>
            <w:r>
              <w:rPr>
                <w:b/>
              </w:rPr>
              <w:t>определяет</w:t>
            </w:r>
            <w:r>
              <w:rPr/>
              <w:t xml:space="preserve"> его тем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ассказывает</w:t>
            </w:r>
            <w:r>
              <w:rPr/>
              <w:t xml:space="preserve">, какие события легли в основу произведения, </w:t>
            </w:r>
            <w:r>
              <w:rPr>
                <w:b/>
              </w:rPr>
              <w:t>знает</w:t>
            </w:r>
            <w:r>
              <w:rPr/>
              <w:t xml:space="preserve"> его содержание;</w:t>
            </w:r>
            <w:r>
              <w:rPr>
                <w:b/>
              </w:rPr>
              <w:t xml:space="preserve"> пересказывает </w:t>
            </w:r>
            <w:r>
              <w:rPr/>
              <w:t xml:space="preserve">фрагменты рассказа; </w:t>
            </w:r>
            <w:r>
              <w:rPr>
                <w:b/>
              </w:rPr>
              <w:t xml:space="preserve">устанавливает </w:t>
            </w:r>
            <w:r>
              <w:rPr/>
              <w:t xml:space="preserve">причинно-следственные связи между событиями; </w:t>
            </w:r>
            <w:r>
              <w:rPr>
                <w:b/>
              </w:rPr>
              <w:t>характеризует</w:t>
            </w:r>
            <w:r>
              <w:rPr/>
              <w:t xml:space="preserve"> героев рассказа, </w:t>
            </w:r>
            <w:r>
              <w:rPr>
                <w:b/>
              </w:rPr>
              <w:t xml:space="preserve">объясняет </w:t>
            </w:r>
            <w:r>
              <w:rPr/>
              <w:t xml:space="preserve">мотивы их поведения и поступков, </w:t>
            </w:r>
            <w:r>
              <w:rPr>
                <w:b/>
              </w:rPr>
              <w:t>выражает</w:t>
            </w:r>
            <w:r>
              <w:rPr/>
              <w:t xml:space="preserve"> собственное отношение к героям, </w:t>
            </w:r>
            <w:r>
              <w:rPr>
                <w:b/>
              </w:rPr>
              <w:t>объясняет</w:t>
            </w:r>
            <w:r>
              <w:rPr/>
              <w:t xml:space="preserve"> значение изобразительных средства языка в раскрытии характеров персонажей, </w:t>
            </w:r>
            <w:r>
              <w:rPr>
                <w:b/>
              </w:rPr>
              <w:t>выявляет</w:t>
            </w:r>
            <w:r>
              <w:rPr/>
              <w:t xml:space="preserve"> способы авторского отношения к н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тавит </w:t>
            </w:r>
            <w:r>
              <w:rPr/>
              <w:t>перед собой исполнительскую задачу и реализовывает ее в процессе выразительного чтения рассказ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Называет </w:t>
            </w:r>
            <w:r>
              <w:rPr/>
              <w:t>способы выражения авторского отношения к изображаемым героям (описание внешности, поступков, речи, прямая авторская оценка героев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Называет </w:t>
            </w:r>
            <w:r>
              <w:rPr/>
              <w:t xml:space="preserve">отличительные признаки рассказа; </w:t>
            </w:r>
            <w:r>
              <w:rPr>
                <w:b/>
              </w:rPr>
              <w:t xml:space="preserve">объясняет </w:t>
            </w:r>
            <w:r>
              <w:rPr/>
              <w:t>понятие</w:t>
            </w:r>
            <w:r>
              <w:rPr>
                <w:b/>
              </w:rPr>
              <w:t xml:space="preserve"> «</w:t>
            </w:r>
            <w:r>
              <w:rPr/>
              <w:t>сюжет художественного произведени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Создает</w:t>
            </w:r>
            <w:r>
              <w:rPr/>
              <w:t xml:space="preserve"> </w:t>
            </w:r>
            <w:r>
              <w:rPr>
                <w:b/>
              </w:rPr>
              <w:t>устный рассказ</w:t>
            </w:r>
            <w:r>
              <w:rPr/>
              <w:t xml:space="preserve"> о герое художественного произведения «Чем замечателен главный герой рассказа И.С. Тургенева «Муму» – Герасим» или на другую тему (по усмотрению учителя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ередает в связной форме </w:t>
            </w:r>
            <w:r>
              <w:rPr/>
              <w:t xml:space="preserve">свои мысли и чувства от восприятия пейзажной лирики; воссоздает в своем воображении и </w:t>
            </w:r>
            <w:r>
              <w:rPr>
                <w:b/>
              </w:rPr>
              <w:t xml:space="preserve">словесно рисует </w:t>
            </w:r>
            <w:r>
              <w:rPr/>
              <w:t xml:space="preserve">поэтические образы и картины, запечатленные в стихотворениях о природе; </w:t>
            </w:r>
            <w:r>
              <w:rPr>
                <w:b/>
              </w:rPr>
              <w:t xml:space="preserve">раскрывает </w:t>
            </w:r>
            <w:r>
              <w:rPr/>
              <w:t xml:space="preserve">мысли и чувства, переданные автором; </w:t>
            </w:r>
            <w:r>
              <w:rPr>
                <w:b/>
              </w:rPr>
              <w:t xml:space="preserve">отмечает </w:t>
            </w:r>
            <w:r>
              <w:rPr/>
              <w:t xml:space="preserve">особенности поэтического языка (сравнения, эпитеты, музыкальность стихотворений); </w:t>
            </w:r>
            <w:r>
              <w:rPr>
                <w:b/>
              </w:rPr>
              <w:t>знает</w:t>
            </w:r>
            <w:r>
              <w:rPr/>
              <w:t xml:space="preserve"> наизусть 2 стихотво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ыразительно читает</w:t>
            </w:r>
            <w:r>
              <w:rPr/>
              <w:t xml:space="preserve"> стихотворения, соблюдая ритм и передавая эмоциональность ч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Объясняет </w:t>
            </w:r>
            <w:r>
              <w:rPr/>
              <w:t xml:space="preserve">смысл понятия «эпитет», </w:t>
            </w:r>
            <w:r>
              <w:rPr>
                <w:b/>
              </w:rPr>
              <w:t>отмечает</w:t>
            </w:r>
            <w:r>
              <w:rPr/>
              <w:t xml:space="preserve"> роль эпитетов в изученных стихотвор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Определяет </w:t>
            </w:r>
            <w:r>
              <w:rPr/>
              <w:t>тему лирического стихотвор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нает</w:t>
            </w:r>
            <w:r>
              <w:rPr/>
              <w:t xml:space="preserve"> содержание изученных на уроках глав романа; </w:t>
            </w:r>
            <w:r>
              <w:rPr>
                <w:b/>
              </w:rPr>
              <w:t>пересказывает</w:t>
            </w:r>
            <w:r>
              <w:rPr/>
              <w:t xml:space="preserve"> его эпизоды, </w:t>
            </w:r>
            <w:r>
              <w:rPr>
                <w:b/>
              </w:rPr>
              <w:t xml:space="preserve">устанавливает </w:t>
            </w:r>
            <w:r>
              <w:rPr/>
              <w:t xml:space="preserve">причинно-следственные связи; </w:t>
            </w:r>
            <w:r>
              <w:rPr>
                <w:b/>
              </w:rPr>
              <w:t>характеризует</w:t>
            </w:r>
            <w:r>
              <w:rPr/>
              <w:t xml:space="preserve"> героев по их поступкам, поведению, речи и взаимоотношениям с другими персонажами;  </w:t>
            </w:r>
            <w:r>
              <w:rPr>
                <w:b/>
              </w:rPr>
              <w:t xml:space="preserve">раскрывает </w:t>
            </w:r>
            <w:r>
              <w:rPr/>
              <w:t xml:space="preserve">мотивы поведения героев; </w:t>
            </w:r>
            <w:r>
              <w:rPr>
                <w:b/>
              </w:rPr>
              <w:t xml:space="preserve">определяет </w:t>
            </w:r>
            <w:r>
              <w:rPr/>
              <w:t xml:space="preserve">отношение автора к своим героям, </w:t>
            </w:r>
            <w:r>
              <w:rPr>
                <w:b/>
              </w:rPr>
              <w:t xml:space="preserve">объясняет, </w:t>
            </w:r>
            <w:r>
              <w:rPr/>
              <w:t>в чем оно выража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Называет </w:t>
            </w:r>
            <w:r>
              <w:rPr/>
              <w:t>признаки комического в художественном произведении, п</w:t>
            </w:r>
            <w:r>
              <w:rPr>
                <w:b/>
              </w:rPr>
              <w:t>риводит примеры</w:t>
            </w:r>
            <w:r>
              <w:rPr/>
              <w:t xml:space="preserve"> комических ситуаций в романе; </w:t>
            </w:r>
            <w:r>
              <w:rPr>
                <w:b/>
              </w:rPr>
              <w:t>объясняет</w:t>
            </w:r>
            <w:r>
              <w:rPr/>
              <w:t>, почему Том Сойер является главным героем романа Марка Тве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 xml:space="preserve">фрагменты из романа с иллюстрациями к ним; </w:t>
            </w:r>
            <w:r>
              <w:rPr>
                <w:b/>
              </w:rPr>
              <w:t xml:space="preserve">отмечает </w:t>
            </w:r>
            <w:r>
              <w:rPr/>
              <w:t xml:space="preserve">общее и различное в изображении  детских затей и приключений, </w:t>
            </w:r>
            <w:r>
              <w:rPr>
                <w:b/>
              </w:rPr>
              <w:t xml:space="preserve">сопоставляет </w:t>
            </w:r>
            <w:r>
              <w:rPr/>
              <w:t>комические ситуации в романе и пове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ыражает</w:t>
            </w:r>
            <w:r>
              <w:rPr/>
              <w:t xml:space="preserve"> </w:t>
            </w:r>
            <w:r>
              <w:rPr>
                <w:b/>
              </w:rPr>
              <w:t>свое впечатление</w:t>
            </w:r>
            <w:r>
              <w:rPr/>
              <w:t xml:space="preserve"> от прочитанных стихотворений в форме связных высказываний; </w:t>
            </w:r>
            <w:r>
              <w:rPr>
                <w:b/>
              </w:rPr>
              <w:t>выделяет</w:t>
            </w:r>
            <w:r>
              <w:rPr/>
              <w:t xml:space="preserve"> в стихотворениях поэтические образы и картины природы; </w:t>
            </w:r>
            <w:r>
              <w:rPr>
                <w:b/>
              </w:rPr>
              <w:t>передает</w:t>
            </w:r>
            <w:r>
              <w:rPr/>
              <w:t xml:space="preserve"> запечатленные автором</w:t>
            </w:r>
            <w:r>
              <w:rPr>
                <w:b/>
              </w:rPr>
              <w:t xml:space="preserve">  </w:t>
            </w:r>
            <w:r>
              <w:rPr/>
              <w:t xml:space="preserve">мысли и переживания; </w:t>
            </w:r>
            <w:r>
              <w:rPr>
                <w:b/>
              </w:rPr>
              <w:t xml:space="preserve">оценивает </w:t>
            </w:r>
            <w:r>
              <w:rPr/>
              <w:t>роль</w:t>
            </w:r>
            <w:r>
              <w:rPr>
                <w:b/>
              </w:rPr>
              <w:t xml:space="preserve"> </w:t>
            </w:r>
            <w:r>
              <w:rPr/>
              <w:t>поэтических средств языка;</w:t>
            </w:r>
            <w:r>
              <w:rPr>
                <w:b/>
              </w:rPr>
              <w:t xml:space="preserve"> находит</w:t>
            </w:r>
            <w:r>
              <w:rPr/>
              <w:t xml:space="preserve"> фольклорные элементы в стихотворениях;</w:t>
            </w:r>
            <w:r>
              <w:rPr>
                <w:b/>
              </w:rPr>
              <w:t xml:space="preserve"> выразительно читает </w:t>
            </w:r>
            <w:r>
              <w:rPr/>
              <w:t xml:space="preserve">лирические стихотворения; </w:t>
            </w:r>
            <w:r>
              <w:rPr>
                <w:b/>
              </w:rPr>
              <w:t>знает</w:t>
            </w:r>
            <w:r>
              <w:rPr/>
              <w:t xml:space="preserve"> наизусть 2 из н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бъясняет </w:t>
            </w:r>
            <w:r>
              <w:rPr/>
              <w:t xml:space="preserve">смысл понятий  «олицетворение» и «лирическое стихотворение»; </w:t>
            </w:r>
            <w:r>
              <w:rPr>
                <w:b/>
              </w:rPr>
              <w:t>приводит примеры</w:t>
            </w:r>
            <w:r>
              <w:rPr/>
              <w:t xml:space="preserve"> эпитетов и олицетворений из изученных стихотворен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 Бунина и С. Есен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 xml:space="preserve">поэтические картины  родной   природы  в   стихотворениях русских и украинских поэтов; </w:t>
            </w:r>
            <w:r>
              <w:rPr>
                <w:b/>
              </w:rPr>
              <w:t xml:space="preserve">отмечает </w:t>
            </w:r>
            <w:r>
              <w:rPr/>
              <w:t xml:space="preserve">в них национальное своеобразие и неповторимость поэтических образо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Знает </w:t>
            </w:r>
            <w:r>
              <w:rPr/>
              <w:t xml:space="preserve">содержание рассказа; </w:t>
            </w:r>
            <w:r>
              <w:rPr>
                <w:b/>
              </w:rPr>
              <w:t>пересказывает</w:t>
            </w:r>
            <w:r>
              <w:rPr/>
              <w:t xml:space="preserve"> его эпизоды и </w:t>
            </w:r>
            <w:r>
              <w:rPr>
                <w:b/>
              </w:rPr>
              <w:t>выражает свое отношение</w:t>
            </w:r>
            <w:r>
              <w:rPr/>
              <w:t xml:space="preserve"> к прочитанному; </w:t>
            </w:r>
            <w:r>
              <w:rPr>
                <w:b/>
              </w:rPr>
              <w:t>характеризует</w:t>
            </w:r>
            <w:r>
              <w:rPr/>
              <w:t xml:space="preserve"> Белого гуся как главного героя рассказа; </w:t>
            </w:r>
            <w:r>
              <w:rPr>
                <w:b/>
              </w:rPr>
              <w:t xml:space="preserve">отмечает </w:t>
            </w:r>
            <w:r>
              <w:rPr/>
              <w:t xml:space="preserve">значение фольклорных элементов при создании его образа; </w:t>
            </w:r>
            <w:r>
              <w:rPr>
                <w:b/>
              </w:rPr>
              <w:t xml:space="preserve">объясняет </w:t>
            </w:r>
            <w:r>
              <w:rPr/>
              <w:t>роль пейзажных зарисовок  и изобразительно-выразительных средств языка в рассказ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бъясняет </w:t>
            </w:r>
            <w:r>
              <w:rPr/>
              <w:t>смысл понятия  «пейзаж в художественном произведении»;</w:t>
            </w:r>
            <w:r>
              <w:rPr>
                <w:b/>
              </w:rPr>
              <w:t xml:space="preserve"> отмечает</w:t>
            </w:r>
            <w:r>
              <w:rPr/>
              <w:t xml:space="preserve"> роль описания природы в изображении главного события в рассказе Е.Носова «Белый гусь»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ъясняет</w:t>
            </w:r>
            <w:r>
              <w:rPr/>
              <w:t>, почему героем художественного произведения могут быть животные (птицы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 xml:space="preserve">образы животных из рассказов русских и украинских писателей; </w:t>
            </w:r>
            <w:r>
              <w:rPr>
                <w:b/>
              </w:rPr>
              <w:t xml:space="preserve">отмечает </w:t>
            </w:r>
            <w:r>
              <w:rPr/>
              <w:t>общее в их обрисовке, авторское отношение к изображаемому – любовь и сострадание ко всему живому.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ишет отзыв</w:t>
            </w:r>
            <w:r>
              <w:rPr>
                <w:b w:val="false"/>
                <w:sz w:val="24"/>
                <w:szCs w:val="24"/>
              </w:rPr>
              <w:t xml:space="preserve"> о самостоятельно прочитанном произведении (Ю.Казаков, «Тихое утро»; В.Астафьев, «Зачем я убил коростеля?», «Белогрудка» или другие произведения)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содержание изученных на уроках глав повести; </w:t>
            </w:r>
            <w:r>
              <w:rPr>
                <w:b/>
              </w:rPr>
              <w:t>пересказывает</w:t>
            </w:r>
            <w:r>
              <w:rPr/>
              <w:t xml:space="preserve"> ее эпизоды, передавая собственное отношение к прочитанному; </w:t>
            </w:r>
            <w:r>
              <w:rPr>
                <w:b/>
              </w:rPr>
              <w:t>характеризует</w:t>
            </w:r>
            <w:r>
              <w:rPr/>
              <w:t xml:space="preserve"> образ Пеппи, отмечая ее главные черты, раскрывая мотивы ее поведения; </w:t>
            </w:r>
            <w:r>
              <w:rPr>
                <w:b/>
              </w:rPr>
              <w:t>определяет</w:t>
            </w:r>
            <w:r>
              <w:rPr/>
              <w:t xml:space="preserve"> отношение автора к главной героине, </w:t>
            </w:r>
            <w:r>
              <w:rPr>
                <w:b/>
              </w:rPr>
              <w:t>объясняет</w:t>
            </w:r>
            <w:r>
              <w:rPr/>
              <w:t xml:space="preserve">, в чем оно выражается; </w:t>
            </w:r>
            <w:r>
              <w:rPr>
                <w:b/>
              </w:rPr>
              <w:t>называет</w:t>
            </w:r>
            <w:r>
              <w:rPr/>
              <w:t xml:space="preserve"> сказочные элементы в пове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ходит</w:t>
            </w:r>
            <w:r>
              <w:rPr/>
              <w:t xml:space="preserve"> комические ситуации в повести, объясняет их ро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тмечает</w:t>
            </w:r>
            <w:r>
              <w:rPr/>
              <w:t xml:space="preserve"> общее и различное в изображении детских затей и приключений, </w:t>
            </w:r>
            <w:r>
              <w:rPr>
                <w:b/>
              </w:rPr>
              <w:t>сопоставляет</w:t>
            </w:r>
            <w:r>
              <w:rPr/>
              <w:t xml:space="preserve"> комические ситуации в повести и роман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Знает </w:t>
            </w:r>
            <w:r>
              <w:rPr/>
              <w:t xml:space="preserve">содержание изученных глав; </w:t>
            </w:r>
            <w:r>
              <w:rPr>
                <w:b/>
              </w:rPr>
              <w:t>пересказывает</w:t>
            </w:r>
            <w:r>
              <w:rPr/>
              <w:t xml:space="preserve"> фрагменты, включающие элементы фантастики; </w:t>
            </w:r>
            <w:r>
              <w:rPr>
                <w:b/>
              </w:rPr>
              <w:t xml:space="preserve">характеризует </w:t>
            </w:r>
            <w:r>
              <w:rPr/>
              <w:t xml:space="preserve">героев, </w:t>
            </w:r>
            <w:r>
              <w:rPr>
                <w:b/>
              </w:rPr>
              <w:t>объясняя</w:t>
            </w:r>
            <w:r>
              <w:rPr/>
              <w:t xml:space="preserve"> мотивы их поступков,  значение чудесного, фантастического в жизни современного ребенка; </w:t>
            </w:r>
            <w:r>
              <w:rPr>
                <w:b/>
              </w:rPr>
              <w:t xml:space="preserve">отмечает </w:t>
            </w:r>
            <w:r>
              <w:rPr/>
              <w:t>главный конфликт произведения – борьбу добра со злом.</w:t>
            </w:r>
          </w:p>
          <w:p>
            <w:pPr>
              <w:pStyle w:val="Heading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Heading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Heading5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ыделяет </w:t>
            </w:r>
            <w:r>
              <w:rPr>
                <w:b w:val="false"/>
                <w:sz w:val="24"/>
                <w:szCs w:val="24"/>
              </w:rPr>
              <w:t xml:space="preserve">реальное и фантастическое в произведении, </w:t>
            </w:r>
            <w:r>
              <w:rPr>
                <w:sz w:val="24"/>
                <w:szCs w:val="24"/>
              </w:rPr>
              <w:t>объясняет</w:t>
            </w:r>
            <w:r>
              <w:rPr>
                <w:b w:val="false"/>
                <w:sz w:val="24"/>
                <w:szCs w:val="24"/>
              </w:rPr>
              <w:t xml:space="preserve"> роль волшебных элементов в н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опоставляет и делает выводы </w:t>
            </w:r>
            <w:r>
              <w:rPr/>
              <w:t>о роли фантастических элементов в литературных сказках и современных произведениях фентез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Сопоставляет </w:t>
            </w:r>
            <w:r>
              <w:rPr/>
              <w:t xml:space="preserve">литературное произведение с его экранизацией, </w:t>
            </w:r>
            <w:r>
              <w:rPr>
                <w:b/>
              </w:rPr>
              <w:t xml:space="preserve">давать оценку </w:t>
            </w:r>
            <w:r>
              <w:rPr/>
              <w:t>фильму, поставленному по книге о Гарри Потте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>
          <w:i/>
          <w:i/>
          <w:szCs w:val="28"/>
        </w:rPr>
      </w:pPr>
      <w:r>
        <w:rPr>
          <w:i/>
          <w:szCs w:val="28"/>
        </w:rPr>
        <w:t>Всего на изучение произведений – 40 часов.</w:t>
      </w:r>
    </w:p>
    <w:p>
      <w:pPr>
        <w:pStyle w:val="31"/>
        <w:spacing w:lineRule="auto" w:line="240"/>
        <w:rPr>
          <w:i/>
          <w:i/>
          <w:szCs w:val="28"/>
        </w:rPr>
      </w:pPr>
      <w:r>
        <w:rPr>
          <w:i/>
          <w:szCs w:val="28"/>
        </w:rPr>
        <w:t>На уроки развития творческой деятельности и речи – 6 часов.</w:t>
      </w:r>
    </w:p>
    <w:p>
      <w:pPr>
        <w:pStyle w:val="31"/>
        <w:spacing w:lineRule="auto" w:line="240"/>
        <w:rPr>
          <w:i/>
          <w:i/>
          <w:szCs w:val="28"/>
        </w:rPr>
      </w:pPr>
      <w:r>
        <w:rPr>
          <w:i/>
          <w:szCs w:val="28"/>
        </w:rPr>
        <w:t>На уроки внеклассного чтения – 2 часа.</w:t>
      </w:r>
    </w:p>
    <w:p>
      <w:pPr>
        <w:pStyle w:val="31"/>
        <w:spacing w:lineRule="auto" w:line="240"/>
        <w:rPr>
          <w:i/>
          <w:i/>
          <w:szCs w:val="28"/>
        </w:rPr>
      </w:pPr>
      <w:r>
        <w:rPr>
          <w:i/>
          <w:szCs w:val="28"/>
        </w:rPr>
        <w:t>Резерв времени -  4 час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учивания наизу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, поговорки, заг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Пушкин, "У лукоморья дуб зеленый…"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, "Бородино" (отрывок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стихотворения из раздела "Русские поэты ХIХ века о родной природе" (по выбору учител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стихотворения из раздела "Русские писатели ХХ века о детстве и родной природе" (по выбору учител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неклассного чт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сказки и сказки народов мира (по выбору учащихся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Жуковский, «Спящая царевна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ушкин, сказки (по выбору учителя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Ершов, «Конек-Горбунок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доевский, «Городок в табакерке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горельский, «Черная курица, или Подземные жители»;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аршин, «Сказка о жабе и розе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-К. Андерсен, «Дикие лебеди», «Гадкий утенок»;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-Т. Гофман, «Щелкунчик и мышиный король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Гауф, «Карлик Нос», «Холодное сердце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. Перро, «Золушка»,  «Кот в сапогах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ья Гримм, «Поющая косточка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Кэррол, «Алиса в стране чудес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Уайльд, «Счастливый принц», «Мальчик-звезда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 Паустовский, «Теплый хлеб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Ки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ычев, «Заповедник сказок»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ж. Родари, «Сказки по телефону», «Приключения Чиполлино»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Линдгрен, «Малыш и Карлсон», «Пеппи Длинныйчулок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Лермонтов, «Горные вершины», «Два великана», «Казачья колыбельная песня», «Ашик-Кериб. Турецкая сказка» (по выбору учащихся)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. Некрасов, «Крестьянские дети»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Чехов, «Каштанка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 Твен, «Приключения Гекльберри Финна», «Принц и нищий», «Янки при дворе короля Артура»;       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-А. Буссенар, «Капитан Сорвиголова»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Лагерлеф, «Чудесное путешествие Нильса с дикими гусями по Швеции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хи И. Бунина, С. Есенина,  А. Блока, К. Бальмонта, И. Северянина,            А. Ахматовой, А. Прокофьева и других поэтов (по выбору учителя)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.Ремизов, «Змей»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.Замятин, «Огненное «А»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.Зощенко, «Великие путешественники», «Золотые слова»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.Паустовский, «Заячьи лапы», «Барсучий нос»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. Белов, В. Астафьев, Е. Носов (рассказы)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Ю.Казаков, «Тихое утро»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. Алексин, «Самый счастливый день»; 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Л. Петрушевская, «Чемодан чепухи, или Быстро хорошо не бывает» (по выбору учащихся)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.Э. Распе, «Удивительные приключения барона Мюнхгаузена»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.Линдгрен, «Знаменитый сыщик Калле Блюмквист», «Расмус-бродяга»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М. Энде, «Бесконечные истории», «Джим-Пуговица и дикое число 13»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Дж. Гарднер, «Дракон и другие истории»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.Гамарра, «Тайна пернатого змея»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Э. Кестнер, «Эмиль и сыщики», «Летающий класс»;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. Азимов, «В один прекрасный день…»; 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Т.Янссон, «Последний в мире дракон».</w:t>
      </w:r>
    </w:p>
    <w:p>
      <w:pPr>
        <w:pStyle w:val="Heading3"/>
        <w:tabs>
          <w:tab w:val="clear" w:pos="708"/>
          <w:tab w:val="left" w:pos="900" w:leader="none"/>
        </w:tabs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сновные виды устных и письменных работ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 в 5 класс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лое и выразительное чтение вслух художественных и учебных текстов (в т.ч. и выученных наизусть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(и письменный) близкий к тексту пересказ (с творческими заданиями) фрагментов эпического произведения, в том числе с элементами описания (пейзаж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к тексту художественного произведения (несколько эпизодо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связный ответ на вопрос по содержанию одного или нескольких эпизо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рассказ о герое изучаемого произвед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тзыв о прочитанной книге (с выражением своего отношения  к героям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>Основные требования к знаниям и умениям учащихся 5-го кла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ов, названия и содержание изученных произведений; главных героев, последовательность и связь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ы, рекомендованные программой для заучивания наизу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основные признаки понятий: эпитет, сравнение, олицетворение, пейзаж, рассказ,  тема, литературный геро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ю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логической выразительности (пауза, ударение)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, бегло, выразительно читать вслух знакомые художественные и учебные тексты (примерный темп чтения 100-110 слов в мину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эпизоды, устанавливать временную и причинно-следственную связь между событиями в изучаемом произ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изучаемом произведении эпитеты, сравнения, олицетворения и объяснять их роль в кон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устно и письменно (в форме изложения) эпизод (или не-сколько эпизодов), составлять план небольшого эпическ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связный устный ответ на вопрос учителя или учеб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 своё отношение к герою художественного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авторское отношение к героям в описаниях их поступков и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 логического ударения и логической паузы в отдельных фрагме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диалога по ролям передавать особенности настроения персонаж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аппаратом хрестоматии, прочитанных книг и словар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0" w:leader="none"/>
      </w:tabs>
      <w:ind w:firstLine="624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43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2430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430" w:leader="none"/>
        <w:tab w:val="left" w:pos="3822" w:leader="none"/>
      </w:tabs>
      <w:spacing w:lineRule="auto" w:line="360"/>
      <w:ind w:firstLine="6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b/>
      <w:caps/>
      <w:sz w:val="28"/>
      <w:szCs w:val="20"/>
      <w:lang w:val="uk-UA"/>
    </w:rPr>
  </w:style>
  <w:style w:type="paragraph" w:styleId="3">
    <w:name w:val="Основний текст 3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15:00Z</dcterms:created>
  <dc:creator>Никита</dc:creator>
  <dc:description/>
  <dc:language>en-US</dc:language>
  <cp:lastModifiedBy>_</cp:lastModifiedBy>
  <cp:lastPrinted>2004-05-13T06:47:00Z</cp:lastPrinted>
  <dcterms:modified xsi:type="dcterms:W3CDTF">2004-07-07T08:09:00Z</dcterms:modified>
  <cp:revision>181</cp:revision>
  <dc:subject/>
  <dc:title>Пояснительная записка</dc:title>
</cp:coreProperties>
</file>