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йні алюзії в трагедії Вільяма Шекспіра «Гамл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76" w:right="2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іблійні істини – вічні супутники людства. Вони </w:t>
      </w:r>
      <w:r>
        <w:rPr>
          <w:color w:val="000000"/>
          <w:spacing w:val="-7"/>
          <w:sz w:val="28"/>
          <w:szCs w:val="28"/>
          <w:lang w:val="uk-UA"/>
        </w:rPr>
        <w:t>лікують нашу душу і незалежно від переконань ауди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торії, налаштовують на глобальні роздуми. Трагедію </w:t>
      </w:r>
      <w:r>
        <w:rPr>
          <w:color w:val="000000"/>
          <w:spacing w:val="-10"/>
          <w:sz w:val="28"/>
          <w:szCs w:val="28"/>
        </w:rPr>
        <w:t xml:space="preserve">«Гамлет» </w:t>
      </w:r>
      <w:r>
        <w:rPr>
          <w:color w:val="000000"/>
          <w:spacing w:val="-10"/>
          <w:sz w:val="28"/>
          <w:szCs w:val="28"/>
          <w:lang w:val="uk-UA"/>
        </w:rPr>
        <w:t>нелегко зрозуміти школярам. Текст Біблії мо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же стати тут помічником і радником. Алюзію вважають </w:t>
      </w:r>
      <w:r>
        <w:rPr>
          <w:color w:val="000000"/>
          <w:spacing w:val="-10"/>
          <w:sz w:val="28"/>
          <w:szCs w:val="28"/>
          <w:lang w:val="uk-UA"/>
        </w:rPr>
        <w:t>однією з основних ознак сучасного етапу розвитку літе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ратури. Поряд із ремінісценцією алюзія в останній час вивчається особливо інтенсивно, адже інтертекст як </w:t>
      </w:r>
      <w:r>
        <w:rPr>
          <w:color w:val="000000"/>
          <w:spacing w:val="-11"/>
          <w:sz w:val="28"/>
          <w:szCs w:val="28"/>
          <w:lang w:val="uk-UA"/>
        </w:rPr>
        <w:t>«нова тканина із старих цитат» (Р. Варт) є основним ви</w:t>
        <w:softHyphen/>
      </w:r>
      <w:r>
        <w:rPr>
          <w:color w:val="000000"/>
          <w:spacing w:val="-6"/>
          <w:sz w:val="28"/>
          <w:szCs w:val="28"/>
          <w:lang w:val="uk-UA"/>
        </w:rPr>
        <w:t>дом і способом побудови художнього тексту в мис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тецтві модернізму і постмодернізму. Хоча, безумовно, </w:t>
      </w:r>
      <w:r>
        <w:rPr>
          <w:color w:val="000000"/>
          <w:spacing w:val="-11"/>
          <w:sz w:val="28"/>
          <w:szCs w:val="28"/>
          <w:lang w:val="uk-UA"/>
        </w:rPr>
        <w:t xml:space="preserve">алюзія як значущий натяк на загальновідомий реальний </w:t>
      </w:r>
      <w:r>
        <w:rPr>
          <w:color w:val="000000"/>
          <w:spacing w:val="-12"/>
          <w:sz w:val="28"/>
          <w:szCs w:val="28"/>
          <w:lang w:val="uk-UA"/>
        </w:rPr>
        <w:t xml:space="preserve">факт, історичну подію або літературний твір існувала ще </w:t>
      </w:r>
      <w:r>
        <w:rPr>
          <w:color w:val="000000"/>
          <w:spacing w:val="-9"/>
          <w:sz w:val="28"/>
          <w:szCs w:val="28"/>
          <w:lang w:val="uk-UA"/>
        </w:rPr>
        <w:t>за часів античності. Особливу роль зіграла вона в мис</w:t>
        <w:softHyphen/>
      </w:r>
      <w:r>
        <w:rPr>
          <w:color w:val="000000"/>
          <w:spacing w:val="-10"/>
          <w:sz w:val="28"/>
          <w:szCs w:val="28"/>
          <w:lang w:val="uk-UA"/>
        </w:rPr>
        <w:t>тецтві бароко, де виконувала роль особливої гіперрито</w:t>
        <w:softHyphen/>
        <w:t>ричної</w:t>
      </w:r>
      <w:r>
        <w:rPr>
          <w:color w:val="000000"/>
          <w:spacing w:val="-9"/>
          <w:sz w:val="28"/>
          <w:szCs w:val="28"/>
          <w:lang w:val="uk-UA"/>
        </w:rPr>
        <w:t xml:space="preserve"> побудови, стилістичної фігури, що значно пере</w:t>
        <w:softHyphen/>
      </w:r>
      <w:r>
        <w:rPr>
          <w:color w:val="000000"/>
          <w:spacing w:val="-10"/>
          <w:sz w:val="28"/>
          <w:szCs w:val="28"/>
          <w:lang w:val="uk-UA"/>
        </w:rPr>
        <w:t>вищувала функціональну роль сучасного тропа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  <w:lang w:val="uk-UA"/>
        </w:rPr>
        <w:t>Шекспіра важко і, взагалі, неможливо зарахувати до конкретного напряму в мистецтві. Його спадщина давно вже визначена як надстильова єдність. В ній поєднуються реалістичні тенденції, барокові прийоми, а також широкий контекст середньовічних естетичних досягнень. Дослідник творчості Ф. М. Достоєвського Ю. Кудрявцев досить емоційно висловився щодо на</w:t>
        <w:softHyphen/>
        <w:t>магань зарахувати геніального письменника до якоїсь однієї школи: «...його світогляд ширший за будь-які рубрики, в які його намагаються увіпхнути. Достоєвський – сам рубрика». Те ж саме можна сказати про Шекспіра, творчість якого вбирає в себе цілу низку різноманітних, характерних для різних естетичних на</w:t>
        <w:softHyphen/>
        <w:t>прямків прийомів. Наприклад, сцена прощання Ромео і Джульєтти на світанку («Ти вже ідеш?... До ранку ще далеко.... Дія 1, сцена 5) виводить нас на традиції се</w:t>
        <w:softHyphen/>
        <w:t>редньовічної куртуазної альби, а оплакування мертвих королевами Маргаритою і Єлизаветою, а також герцо</w:t>
        <w:softHyphen/>
        <w:t>гинею Йоркською в «Річарді III» нагадує традицію фольклорного голосіння («О любі дітоньки мої! О бідні принци!». Дія 4, сцена 4).</w:t>
      </w:r>
    </w:p>
    <w:p>
      <w:pPr>
        <w:pStyle w:val="Normal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едія «Гамлет» теж вбирає в себе величезну кількість прийомів, характерних для різних напрямів: тут і фольклорні традиції співів Офелії, і традиції дидак</w:t>
        <w:softHyphen/>
        <w:t>тичної та евфуїстичної прози висловлювань Полонія, і постанова «Вбивства Гонзаго», що будується на тра</w:t>
        <w:softHyphen/>
        <w:t>диціях ренесансного загальнодоступного театру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  <w:lang w:val="uk-UA"/>
        </w:rPr>
        <w:t>Особливо значущим для Шекспіра, як і для бага</w:t>
        <w:softHyphen/>
        <w:t>тьох інших представників постренесансу, є прийом «тексту у тексті». Це вже прояв бароко, яке починає розвиватися на тлі інтелектуального багажу Ренесансу. Фактично бароко є парадоксальним, антитетичним ти</w:t>
        <w:softHyphen/>
        <w:t>пом творчості. Адже підкреслено індивідуальне осмислення світу (досягнення Відродження) поєднується у ньому із намаганням (безумовно, утопічним) поверну</w:t>
        <w:softHyphen/>
        <w:t>ти світ «на круги своя», відродити первісний зв’язок із Таємницями Неба, що вже нагадує про повернення до колись ненависного середньовіччя. Згадаймо знаме</w:t>
        <w:softHyphen/>
        <w:t>нитий «гамлетизм»:</w:t>
      </w:r>
    </w:p>
    <w:p>
      <w:pPr>
        <w:pStyle w:val="Normal"/>
        <w:shd w:fill="FFFFFF" w:val="clear"/>
        <w:spacing w:before="110" w:after="0"/>
        <w:ind w:left="418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re are more things in heaven and earth, Horatio,</w:t>
      </w:r>
    </w:p>
    <w:p>
      <w:pPr>
        <w:pStyle w:val="Normal"/>
        <w:shd w:fill="FFFFFF" w:val="clear"/>
        <w:ind w:left="418" w:hanging="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an are dreamt of in your philosophy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(На небесах і на землі, Гораціо,</w:t>
      </w:r>
    </w:p>
    <w:p>
      <w:pPr>
        <w:pStyle w:val="Normal"/>
        <w:shd w:fill="FFFFFF" w:val="clear"/>
        <w:spacing w:before="5" w:after="0"/>
        <w:ind w:left="398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uk-UA"/>
        </w:rPr>
        <w:t>більше є утворень і подій,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Ніж вашій філософії наснилось).</w:t>
      </w:r>
    </w:p>
    <w:p>
      <w:pPr>
        <w:pStyle w:val="Normal"/>
        <w:shd w:fill="FFFFFF" w:val="clear"/>
        <w:spacing w:before="130" w:after="0"/>
        <w:ind w:left="43" w:right="34"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Бароко активно апелювало до біблійного вчення, особливо в Англії (Дж. Мільтон, Дж. Донн та поети-ме</w:t>
        <w:softHyphen/>
        <w:t>тафізики</w:t>
      </w:r>
      <w:r>
        <w:rPr>
          <w:color w:val="000000"/>
          <w:spacing w:val="-9"/>
          <w:sz w:val="28"/>
          <w:szCs w:val="28"/>
          <w:lang w:val="uk-UA"/>
        </w:rPr>
        <w:t xml:space="preserve">, Дж. Беньян та ін.), але барочне звернення до </w:t>
      </w:r>
      <w:r>
        <w:rPr>
          <w:color w:val="000000"/>
          <w:spacing w:val="-3"/>
          <w:sz w:val="28"/>
          <w:szCs w:val="28"/>
          <w:lang w:val="uk-UA"/>
        </w:rPr>
        <w:t>Священного Писання суттєво відрізнялося від се</w:t>
        <w:softHyphen/>
      </w:r>
      <w:r>
        <w:rPr>
          <w:color w:val="000000"/>
          <w:spacing w:val="-9"/>
          <w:sz w:val="28"/>
          <w:szCs w:val="28"/>
          <w:lang w:val="uk-UA"/>
        </w:rPr>
        <w:t xml:space="preserve">редньовічного. Умовно дану різницю можна зобразити </w:t>
      </w:r>
      <w:r>
        <w:rPr>
          <w:color w:val="000000"/>
          <w:spacing w:val="-10"/>
          <w:sz w:val="28"/>
          <w:szCs w:val="28"/>
          <w:lang w:val="uk-UA"/>
        </w:rPr>
        <w:t>так:</w:t>
      </w:r>
    </w:p>
    <w:p>
      <w:pPr>
        <w:pStyle w:val="Normal"/>
        <w:shd w:fill="FFFFFF" w:val="clear"/>
        <w:spacing w:before="5" w:after="0"/>
        <w:ind w:left="43" w:right="43" w:firstLine="336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Давній світ (язичеська міфологія) = Середньовіччя (християнська міфологія) = Ренесансний вибух, який </w:t>
      </w:r>
      <w:r>
        <w:rPr>
          <w:color w:val="000000"/>
          <w:spacing w:val="-7"/>
          <w:sz w:val="28"/>
          <w:szCs w:val="28"/>
          <w:lang w:val="uk-UA"/>
        </w:rPr>
        <w:t xml:space="preserve">надав початок роздробленню духовної діяльності на окремі форми суспільної та індивідуальної свідомості </w:t>
      </w:r>
      <w:r>
        <w:rPr>
          <w:color w:val="000000"/>
          <w:spacing w:val="-6"/>
          <w:sz w:val="28"/>
          <w:szCs w:val="28"/>
          <w:lang w:val="uk-UA"/>
        </w:rPr>
        <w:t xml:space="preserve">(релігію, науку, мистецтво, політику і т. ін.) і обумовив </w:t>
      </w:r>
      <w:r>
        <w:rPr>
          <w:color w:val="000000"/>
          <w:spacing w:val="-9"/>
          <w:sz w:val="28"/>
          <w:szCs w:val="28"/>
          <w:lang w:val="uk-UA"/>
        </w:rPr>
        <w:t>виникнення незліченних «індивідуальних міфологій».</w:t>
      </w:r>
    </w:p>
    <w:p>
      <w:pPr>
        <w:pStyle w:val="Normal"/>
        <w:shd w:fill="FFFFFF" w:val="clear"/>
        <w:ind w:left="24" w:right="53"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Розвиток самосвідомості знищив колективне ос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мислення Всесвіту, коли міфологія об’єднувала в собі все, що людство знало про навколишнє середовище і </w:t>
      </w:r>
      <w:r>
        <w:rPr>
          <w:color w:val="000000"/>
          <w:spacing w:val="-4"/>
          <w:sz w:val="28"/>
          <w:szCs w:val="28"/>
          <w:lang w:val="uk-UA"/>
        </w:rPr>
        <w:t xml:space="preserve">про себе. Таким чином, середньовічне сприйняття </w:t>
      </w:r>
      <w:r>
        <w:rPr>
          <w:color w:val="000000"/>
          <w:spacing w:val="-6"/>
          <w:sz w:val="28"/>
          <w:szCs w:val="28"/>
          <w:lang w:val="uk-UA"/>
        </w:rPr>
        <w:t>Біблії, яке будь-який прояв індивідуальної інтерпре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тації щиро вважало злочином, змінилося спочатку на </w:t>
      </w:r>
      <w:r>
        <w:rPr>
          <w:color w:val="000000"/>
          <w:spacing w:val="-6"/>
          <w:sz w:val="28"/>
          <w:szCs w:val="28"/>
          <w:lang w:val="uk-UA"/>
        </w:rPr>
        <w:t>ренесансне пародіювання (Ф. Рабле), а потім на ба</w:t>
        <w:softHyphen/>
        <w:t xml:space="preserve">рачне індивідуальне переосмислення, фактично на </w:t>
      </w:r>
      <w:r>
        <w:rPr>
          <w:color w:val="000000"/>
          <w:spacing w:val="-8"/>
          <w:sz w:val="28"/>
          <w:szCs w:val="28"/>
          <w:lang w:val="uk-UA"/>
        </w:rPr>
        <w:t>створення власної індивідуальної міфології.</w:t>
      </w:r>
    </w:p>
    <w:p>
      <w:pPr>
        <w:pStyle w:val="Normal"/>
        <w:shd w:fill="FFFFFF" w:val="clear"/>
        <w:ind w:left="14" w:right="67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 наявність у тексті «Гамлета» біблійних алюзій </w:t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зверглим увагу такі авторитетні британські дослідники,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як Н. Александер» Г. Дженкінс та ін. Але вітчизняне</w:t>
      </w:r>
    </w:p>
    <w:p>
      <w:pPr>
        <w:pStyle w:val="Normal"/>
        <w:shd w:fill="FFFFFF" w:val="clear"/>
        <w:spacing w:before="5" w:after="0"/>
        <w:ind w:left="19" w:right="7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літературознавство трохи «запізнилось» в даному ас</w:t>
        <w:softHyphen/>
      </w:r>
      <w:r>
        <w:rPr>
          <w:b/>
          <w:bCs/>
          <w:color w:val="000000"/>
          <w:spacing w:val="-5"/>
          <w:sz w:val="28"/>
          <w:szCs w:val="28"/>
          <w:lang w:val="uk-UA"/>
        </w:rPr>
        <w:t>пекті через багатолітню традицію «матеріального» і «реалістичного» тлумачення спадщини В. Шекспіра.</w:t>
      </w:r>
    </w:p>
    <w:p>
      <w:pPr>
        <w:pStyle w:val="Normal"/>
        <w:shd w:fill="FFFFFF" w:val="clear"/>
        <w:ind w:right="72" w:first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вященне Писання в «Гамлеті» згадується </w:t>
      </w:r>
      <w:r>
        <w:rPr>
          <w:color w:val="000000"/>
          <w:sz w:val="28"/>
          <w:szCs w:val="28"/>
          <w:lang w:val="uk-UA"/>
        </w:rPr>
        <w:t>постійно (ми нарахували 29 випадків) і головним чи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ном у алюзивному вигляді. Звідси думка про наявність </w:t>
      </w:r>
      <w:r>
        <w:rPr>
          <w:color w:val="000000"/>
          <w:spacing w:val="-7"/>
          <w:sz w:val="28"/>
          <w:szCs w:val="28"/>
          <w:lang w:val="uk-UA"/>
        </w:rPr>
        <w:t>алюзивного коду, тобто системи сигналів, що переда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ють певну інформацію, і так само, як для того, щоб </w:t>
      </w:r>
      <w:r>
        <w:rPr>
          <w:color w:val="000000"/>
          <w:spacing w:val="-6"/>
          <w:sz w:val="28"/>
          <w:szCs w:val="28"/>
          <w:lang w:val="uk-UA"/>
        </w:rPr>
        <w:t xml:space="preserve">відчинити замок, потрібно набрати умовний код, так і </w:t>
      </w:r>
      <w:r>
        <w:rPr>
          <w:color w:val="000000"/>
          <w:spacing w:val="-5"/>
          <w:sz w:val="28"/>
          <w:szCs w:val="28"/>
          <w:lang w:val="uk-UA"/>
        </w:rPr>
        <w:t xml:space="preserve">алюзивний код тексту надає можливість відчинити </w:t>
      </w:r>
      <w:r>
        <w:rPr>
          <w:color w:val="000000"/>
          <w:spacing w:val="-6"/>
          <w:sz w:val="28"/>
          <w:szCs w:val="28"/>
          <w:lang w:val="uk-UA"/>
        </w:rPr>
        <w:t>двері у майстерність художника, краще зрозуміти йо</w:t>
        <w:softHyphen/>
        <w:t>го думку. В руслі авторської методичної системи роз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шифрування алюзивного коду збігається із прийомом </w:t>
      </w:r>
      <w:r>
        <w:rPr>
          <w:color w:val="000000"/>
          <w:spacing w:val="-12"/>
          <w:sz w:val="28"/>
          <w:szCs w:val="28"/>
          <w:lang w:val="uk-UA"/>
        </w:rPr>
        <w:t>«пошук смислу».</w:t>
      </w:r>
    </w:p>
    <w:p>
      <w:pPr>
        <w:sectPr>
          <w:type w:val="nextPage"/>
          <w:pgSz w:w="11906" w:h="16838"/>
          <w:pgMar w:left="895" w:right="71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зумовно, перед тим, як аналізувати біблійний код, потрібно з’ясувати питання стосовно обізнаності Шекспіра у тексті Біблії. Через відсутність універси</w:t>
        <w:softHyphen/>
        <w:t>тетської освіти він, скоріше за все, не був добре знайо</w:t>
        <w:softHyphen/>
        <w:t>мий із латинським католицьким текстом. А от протес</w:t>
        <w:softHyphen/>
        <w:t>тантський англомовний варіант не міг не знати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нгломовний переклад тексту Біблії з’явився іще за часів Високого Середньовіччя у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Його автором був </w:t>
      </w:r>
      <w:r>
        <w:rPr>
          <w:color w:val="000000"/>
          <w:sz w:val="28"/>
          <w:szCs w:val="28"/>
        </w:rPr>
        <w:t xml:space="preserve">Джон </w:t>
      </w:r>
      <w:r>
        <w:rPr>
          <w:color w:val="000000"/>
          <w:sz w:val="28"/>
          <w:szCs w:val="28"/>
          <w:lang w:val="uk-UA"/>
        </w:rPr>
        <w:t xml:space="preserve">Вікліф. У тому ж столітті </w:t>
      </w:r>
      <w:r>
        <w:rPr>
          <w:color w:val="000000"/>
          <w:sz w:val="28"/>
          <w:szCs w:val="28"/>
        </w:rPr>
        <w:t xml:space="preserve">Джон Пурвей </w:t>
      </w:r>
      <w:r>
        <w:rPr>
          <w:color w:val="000000"/>
          <w:sz w:val="28"/>
          <w:szCs w:val="28"/>
          <w:lang w:val="uk-UA"/>
        </w:rPr>
        <w:t>продовжив місію Вікліфа і у 1380 р. ство</w:t>
        <w:softHyphen/>
        <w:t>рив нову англомовну редакцію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рква не була у захваті від широкого розповсюд</w:t>
        <w:softHyphen/>
        <w:t>ження «вульгарних» варіантів Біблії і у 1408 р. видала наказ про обмеження перекладацької діяльності на</w:t>
        <w:softHyphen/>
        <w:t>родних проповідників, але таких кривавих розправ, як на континенті, не чинила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через особистий конфлікт із Папою Римсь</w:t>
        <w:softHyphen/>
        <w:t xml:space="preserve">ким Генрі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вів свій народ назустріч протестантиз</w:t>
        <w:softHyphen/>
        <w:t xml:space="preserve">му. У 1534 р. король об’являє себе главою англійської церкви і відміняє владу </w:t>
      </w:r>
      <w:r>
        <w:rPr>
          <w:color w:val="000000"/>
          <w:sz w:val="28"/>
          <w:szCs w:val="28"/>
        </w:rPr>
        <w:t xml:space="preserve">Ватикану на </w:t>
      </w:r>
      <w:r>
        <w:rPr>
          <w:color w:val="000000"/>
          <w:sz w:val="28"/>
          <w:szCs w:val="28"/>
          <w:lang w:val="uk-UA"/>
        </w:rPr>
        <w:t xml:space="preserve">території Англії. Ці бурхливі події коштували життя праведному </w:t>
      </w:r>
      <w:r>
        <w:rPr>
          <w:color w:val="000000"/>
          <w:sz w:val="28"/>
          <w:szCs w:val="28"/>
        </w:rPr>
        <w:t xml:space="preserve">Томасу </w:t>
      </w:r>
      <w:r>
        <w:rPr>
          <w:color w:val="000000"/>
          <w:sz w:val="28"/>
          <w:szCs w:val="28"/>
          <w:lang w:val="uk-UA"/>
        </w:rPr>
        <w:t>Мору (1535) і породили розлад у суспільстві. У 1538 р. англомовний переклад Біблії, створений У Тіндейлом і М. Ковердейлом, стверджується як державний. Саме цей текст студіювали у Стратфордській граматичній школі, де, скоріше за все, навчався юний В. Шекспір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лігійна боротьба мала величезне значення в житті вірній традиціям родині Шекспірів. І це, безу</w:t>
        <w:softHyphen/>
        <w:t>мовно, не могло не вплинути на творчість драматурга і поета. Його протиріччя, його питання без відповідей відображають питання і протиріччя англійського на</w:t>
        <w:softHyphen/>
        <w:t>роду, адже «стратфордський лебідь» осягає не тільки загальносвітові проблеми, він зосереджується також на духовній суті англійського народу, який руйнування давньої церкви вважав злочином і одночасно нама</w:t>
        <w:softHyphen/>
        <w:t>гався зрозуміти «Новий Зухвалий Світ». Професор Бермінгемського університету С. Уеллс, намагаючись пояснити багатовікову і загальнолюдську зацікав</w:t>
        <w:softHyphen/>
        <w:t>леність творчістю Шекспіра, назвав його «поетом</w:t>
        <w:softHyphen/>
        <w:t>гуманістом, релігійним автором у самому глибокому розумінні цього слова», тим, хто «існує своїм словом скрізь, навіть у світі надприродному, з привидами, казковими героями. Він має свідомість людини, при</w:t>
        <w:softHyphen/>
        <w:t>четної до Всесвіту, до незнаного. З точки зору плас</w:t>
        <w:softHyphen/>
        <w:t>тики, драматизму й поетичності, його п’єси схожі на міфи». Таким чином біблійний алюзивний код ціка</w:t>
        <w:softHyphen/>
        <w:t>вить нас не тільки з погляду релігійності його автора, а й міфологізму, який відкриває тексту дорогу у вічність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часів Шекспіра постійне згадування Бога і свя</w:t>
        <w:softHyphen/>
        <w:t>тих на сцені загальнодоступного театру було неможли</w:t>
        <w:softHyphen/>
        <w:t xml:space="preserve">вим навіть у конфліктуючій з </w:t>
      </w:r>
      <w:r>
        <w:rPr>
          <w:color w:val="000000"/>
          <w:sz w:val="28"/>
          <w:szCs w:val="28"/>
        </w:rPr>
        <w:t xml:space="preserve">Ватиканом </w:t>
      </w:r>
      <w:r>
        <w:rPr>
          <w:color w:val="000000"/>
          <w:sz w:val="28"/>
          <w:szCs w:val="28"/>
          <w:lang w:val="uk-UA"/>
        </w:rPr>
        <w:t>Англії. Тому численні натяки на біблійний текст в «Гамлеті» мають вигляд алюзивного коду, за яким стоїть досить серйоз</w:t>
        <w:softHyphen/>
        <w:t>ний підтекст, тісно пов’язаний з прийомом «тексту у тексті»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же, з першим цікавим моментом ми зуст</w:t>
        <w:softHyphen/>
        <w:t xml:space="preserve">річаємось уже в першій дії (сцена 2), коли у тронній залі з’являється вже коронований Клавдій і пояснює власну підлоту потребами держав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iscre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ugh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ture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uk-UA"/>
        </w:rPr>
        <w:t xml:space="preserve">Потім Лаерт отримує дозвіл повернутися до Франції, де він буде вести вільне життя, </w:t>
      </w:r>
      <w:r>
        <w:rPr>
          <w:color w:val="000000"/>
          <w:sz w:val="28"/>
          <w:szCs w:val="28"/>
        </w:rPr>
        <w:t xml:space="preserve">а Гамлет </w:t>
      </w:r>
      <w:r>
        <w:rPr>
          <w:color w:val="000000"/>
          <w:sz w:val="28"/>
          <w:szCs w:val="28"/>
          <w:lang w:val="uk-UA"/>
        </w:rPr>
        <w:t>отри</w:t>
        <w:softHyphen/>
        <w:t>мує прохання-наказ залишитися у Данії. Повернути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Німеччини, де на той час киплять протестантські пристрасті, йому не дозволяють. І це не дивно. Клавдію потрібен постійний контроль над законним спад</w:t>
        <w:softHyphen/>
        <w:t xml:space="preserve">коємцем трону. </w:t>
      </w:r>
      <w:r>
        <w:rPr>
          <w:color w:val="000000"/>
          <w:sz w:val="28"/>
          <w:szCs w:val="28"/>
        </w:rPr>
        <w:t xml:space="preserve">Гамлет не </w:t>
      </w:r>
      <w:r>
        <w:rPr>
          <w:color w:val="000000"/>
          <w:sz w:val="28"/>
          <w:szCs w:val="28"/>
          <w:lang w:val="uk-UA"/>
        </w:rPr>
        <w:t>має особливих ілюзій і постійно говорить про лицемірство оточуючих. Зали</w:t>
        <w:softHyphen/>
        <w:t>шившись на самоті, принц обрушується на власні фізичні недоліки: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О! </w:t>
      </w:r>
      <w:r>
        <w:rPr>
          <w:i/>
          <w:iCs/>
          <w:color w:val="000000"/>
          <w:sz w:val="28"/>
          <w:szCs w:val="28"/>
          <w:lang w:val="en-US"/>
        </w:rPr>
        <w:t xml:space="preserve">That this too too solid flesh would melt,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Thaw and resolve itself into a dew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О, хоч би цей шматок важкий розтанув 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І сам собою на росу б розпався...)»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 потім іде значуща гра слів: </w:t>
      </w:r>
      <w:r>
        <w:rPr>
          <w:i/>
          <w:iCs/>
          <w:color w:val="000000"/>
          <w:sz w:val="28"/>
          <w:szCs w:val="28"/>
          <w:lang w:val="en-US"/>
        </w:rPr>
        <w:t xml:space="preserve">Or that Everlasting had not fix’d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His canon «gainst self-slaughter!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Або якби Всевишній не наклав 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анон на самозабивання!)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найбільш авторитетному російськомовному пе</w:t>
        <w:softHyphen/>
        <w:t xml:space="preserve">рекладі М. Лозинського замість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el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laughter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стоїть «самогубство» </w:t>
      </w:r>
      <w:r>
        <w:rPr>
          <w:color w:val="000000"/>
          <w:sz w:val="28"/>
          <w:szCs w:val="28"/>
        </w:rPr>
        <w:t xml:space="preserve">(Иль если бы Всевышний не уставил запрет самоубийству»). </w:t>
      </w:r>
      <w:r>
        <w:rPr>
          <w:color w:val="000000"/>
          <w:sz w:val="28"/>
          <w:szCs w:val="28"/>
          <w:lang w:val="uk-UA"/>
        </w:rPr>
        <w:t>Приблизно те ж саме бачимо ми в перекладі Л. Гребінки: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Чому не може плоть моя розпастись,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Розтанути і парою здиміти?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Чому на себе руки накладати 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севишній не дозволив?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ле в оригінальному тексті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 xml:space="preserve">говорить сам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el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laughter</w:t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sel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laughter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– дієслово, яке іще з давніх часів вживалося для позначення забивання ху</w:t>
        <w:softHyphen/>
        <w:t xml:space="preserve">доби, а не людини. Тобто мова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є набагато ви</w:t>
        <w:softHyphen/>
        <w:t>разнішою. Він переосмислює шосту заповідь: (Не вби</w:t>
        <w:softHyphen/>
        <w:t xml:space="preserve">вай!), але вживає дієслово, яке натякає -на те, що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засуджує себе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нц і надалі буде нещадно наділяти власну пер</w:t>
        <w:softHyphen/>
        <w:t xml:space="preserve">сону якостями посудомийки і навіть повії, але біблійна алюзія у першому трагічному монолозі виводить мову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відразу ж на вселенський рівень. Він позбав</w:t>
        <w:softHyphen/>
        <w:t>ляє себе, як представника людства, права на відмінність від худоби, розуміючи власну недосконалу природу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Після розмови із Привидом (дія 1, сцена 5)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 xml:space="preserve">повертається до очікуючих його Горація й Марцелла і вимагає від останніх присягання про збереження таємниці. Між </w:t>
      </w:r>
      <w:r>
        <w:rPr>
          <w:color w:val="000000"/>
          <w:sz w:val="28"/>
          <w:szCs w:val="28"/>
        </w:rPr>
        <w:t>Гамле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і Гораціо відбувається значу</w:t>
        <w:softHyphen/>
        <w:t>щий діалог: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Horatio. </w:t>
      </w:r>
      <w:r>
        <w:rPr>
          <w:i/>
          <w:iCs/>
          <w:color w:val="000000"/>
          <w:sz w:val="28"/>
          <w:szCs w:val="28"/>
          <w:lang w:val="uk-UA"/>
        </w:rPr>
        <w:t xml:space="preserve">О </w:t>
      </w:r>
      <w:r>
        <w:rPr>
          <w:i/>
          <w:iCs/>
          <w:color w:val="000000"/>
          <w:sz w:val="28"/>
          <w:szCs w:val="28"/>
          <w:lang w:val="en-US"/>
        </w:rPr>
        <w:t>day and night, but this is wondrous strange!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О день і ніч! Не можу зрозуміти!)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Hamlet. </w:t>
      </w:r>
      <w:r>
        <w:rPr>
          <w:i/>
          <w:iCs/>
          <w:color w:val="000000"/>
          <w:sz w:val="28"/>
          <w:szCs w:val="28"/>
          <w:lang w:val="en-US"/>
        </w:rPr>
        <w:t xml:space="preserve">And therefore as a stranger give it welcome.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There are more things in heaven and earth,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>Horatio, Than are dreamt of in your philosophy.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А ти без розуміння це прийми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І двері відчини в свою домівку.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а небесах і на землі,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Гораціо, більше є утворень і подій, 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Ніж вашій філософії наснилось)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ксична розбіжність перекладу обумовлена не</w:t>
        <w:softHyphen/>
        <w:t xml:space="preserve">обхідністю смислової еквівалентності. Адже Шекспір вдається до євангельської алюзії: «І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ranger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ook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  <w:lang w:val="uk-UA"/>
        </w:rPr>
        <w:t>» (Мандрівником Я був – І Мене прийняли ви (Матв., 25 : 35)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одному з епізодів Євангелія йдеться про служіння </w:t>
      </w:r>
      <w:r>
        <w:rPr>
          <w:color w:val="000000"/>
          <w:sz w:val="28"/>
          <w:szCs w:val="28"/>
        </w:rPr>
        <w:t xml:space="preserve">Христа в </w:t>
      </w:r>
      <w:r>
        <w:rPr>
          <w:color w:val="000000"/>
          <w:sz w:val="28"/>
          <w:szCs w:val="28"/>
          <w:lang w:val="uk-UA"/>
        </w:rPr>
        <w:t xml:space="preserve">Єрусалимі, коли він на Оливковій горі образно розповів своїм учням про Останній Суд. Як вівчар відділяє овець від кіз, так і грішники будуть відокремлені від праведників. Праведникам буде віддано за готовність нагодувати, одягти, відвідати, напоїти і прийняти. При цьому </w:t>
      </w:r>
      <w:r>
        <w:rPr>
          <w:color w:val="000000"/>
          <w:sz w:val="28"/>
          <w:szCs w:val="28"/>
        </w:rPr>
        <w:t xml:space="preserve">Христос </w:t>
      </w:r>
      <w:r>
        <w:rPr>
          <w:color w:val="000000"/>
          <w:sz w:val="28"/>
          <w:szCs w:val="28"/>
          <w:lang w:val="uk-UA"/>
        </w:rPr>
        <w:t>стверджує, що в образі кожного, хто терпить нестатки, з’являється са</w:t>
        <w:softHyphen/>
        <w:t xml:space="preserve">ме він, </w:t>
      </w:r>
      <w:r>
        <w:rPr>
          <w:color w:val="000000"/>
          <w:sz w:val="28"/>
          <w:szCs w:val="28"/>
        </w:rPr>
        <w:t xml:space="preserve">Христос («По </w:t>
      </w:r>
      <w:r>
        <w:rPr>
          <w:color w:val="000000"/>
          <w:sz w:val="28"/>
          <w:szCs w:val="28"/>
          <w:lang w:val="uk-UA"/>
        </w:rPr>
        <w:t>правді кажу вам: що тільки вчини</w:t>
        <w:softHyphen/>
        <w:t>ли ви одному з найменших братів моїх цих, – те мені ви вчинили» (Матв., 25 : 40). Порівняння ж праведників з вівцями, а грішників – із козами спирається на дав</w:t>
        <w:softHyphen/>
        <w:t>ню фольклорну символіку єврейського народу, в якій вівці виступали носіями лагідності, а кози – примхли</w:t>
        <w:softHyphen/>
        <w:t xml:space="preserve">вості. Таким чином,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пропонує Гораціо покірно прийняти те, що він не може зрозуміти, скоритися пе</w:t>
        <w:softHyphen/>
        <w:t>ред глибиною і величчю Всесвіту, надати притулок у своїй душі не тільки тому, що відповідає інтересам людства, а і тому – чого хоче Великий і Недосяжний Розум.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речі, передати алюзивну гру слів в російській мові у даному випадку легше, ніж в українській. Адже омонімії слов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tranger</w:t>
      </w:r>
      <w:r>
        <w:rPr>
          <w:color w:val="000000"/>
          <w:sz w:val="28"/>
          <w:szCs w:val="28"/>
        </w:rPr>
        <w:t xml:space="preserve">» (странный, странник) в </w:t>
      </w:r>
      <w:r>
        <w:rPr>
          <w:color w:val="000000"/>
          <w:sz w:val="28"/>
          <w:szCs w:val="28"/>
          <w:lang w:val="uk-UA"/>
        </w:rPr>
        <w:t>ук</w:t>
        <w:softHyphen/>
        <w:t>раїнській не існує. Тому переклад М. Лозинського є більш еквівалентним:</w:t>
      </w:r>
    </w:p>
    <w:p>
      <w:pPr>
        <w:pStyle w:val="Normal"/>
        <w:widowControl/>
        <w:shd w:fill="FFFFFF" w:val="clear"/>
        <w:ind w:right="-25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ацио. </w:t>
      </w:r>
      <w:r>
        <w:rPr>
          <w:i/>
          <w:iCs/>
          <w:color w:val="000000"/>
          <w:sz w:val="28"/>
          <w:szCs w:val="28"/>
        </w:rPr>
        <w:t xml:space="preserve">Одень и ночь! Все это крайне странно!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млет. </w:t>
      </w:r>
      <w:r>
        <w:rPr>
          <w:i/>
          <w:iCs/>
          <w:color w:val="000000"/>
          <w:sz w:val="28"/>
          <w:szCs w:val="28"/>
        </w:rPr>
        <w:t xml:space="preserve">Как странника и встретьте это с миром.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в небе, и в земле сокрыто больше, 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снится вашей мудрости, Горацио.</w:t>
      </w:r>
    </w:p>
    <w:p>
      <w:pPr>
        <w:pStyle w:val="Normal"/>
        <w:widowControl/>
        <w:shd w:fill="FFFFFF" w:val="clear"/>
        <w:ind w:right="-2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. </w:t>
      </w:r>
      <w:r>
        <w:rPr>
          <w:color w:val="000000"/>
          <w:sz w:val="28"/>
          <w:szCs w:val="28"/>
          <w:lang w:val="uk-UA"/>
        </w:rPr>
        <w:t xml:space="preserve">Гребінка ж вимушений був порушити </w:t>
      </w:r>
      <w:r>
        <w:rPr>
          <w:color w:val="000000"/>
          <w:sz w:val="28"/>
          <w:szCs w:val="28"/>
        </w:rPr>
        <w:t>алюзивну</w:t>
      </w:r>
      <w:r>
        <w:rPr>
          <w:color w:val="000000"/>
          <w:sz w:val="28"/>
          <w:szCs w:val="28"/>
          <w:lang w:val="uk-UA"/>
        </w:rPr>
        <w:t xml:space="preserve"> гру:</w:t>
      </w:r>
    </w:p>
    <w:p>
      <w:pPr>
        <w:pStyle w:val="Normal"/>
        <w:widowControl/>
        <w:shd w:fill="FFFFFF" w:val="clear"/>
        <w:ind w:right="-25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раціо. </w:t>
      </w:r>
      <w:r>
        <w:rPr>
          <w:i/>
          <w:iCs/>
          <w:color w:val="000000"/>
          <w:sz w:val="28"/>
          <w:szCs w:val="28"/>
        </w:rPr>
        <w:t xml:space="preserve">Одень </w:t>
      </w:r>
      <w:r>
        <w:rPr>
          <w:i/>
          <w:iCs/>
          <w:color w:val="000000"/>
          <w:sz w:val="28"/>
          <w:szCs w:val="28"/>
          <w:lang w:val="uk-UA"/>
        </w:rPr>
        <w:t xml:space="preserve">і ніч! Дива, дива, та й годі!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Гамлет. </w:t>
      </w:r>
      <w:r>
        <w:rPr>
          <w:i/>
          <w:iCs/>
          <w:color w:val="000000"/>
          <w:sz w:val="28"/>
          <w:szCs w:val="28"/>
          <w:lang w:val="uk-UA"/>
        </w:rPr>
        <w:t xml:space="preserve">Нехай дива, та ви їм не дивуйтесь. </w:t>
      </w:r>
    </w:p>
    <w:p>
      <w:pPr>
        <w:pStyle w:val="Normal"/>
        <w:widowControl/>
        <w:shd w:fill="FFFFFF" w:val="clear"/>
        <w:ind w:right="-25"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Гораціо, на світі більше тайн, </w:t>
      </w:r>
    </w:p>
    <w:p>
      <w:pPr>
        <w:pStyle w:val="Normal"/>
        <w:widowControl/>
        <w:shd w:fill="FFFFFF" w:val="clear"/>
        <w:ind w:right="-25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Ніж вашій вченості хоча б приснилось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відь покірливості дається принцу нелегко. Він постійно говорить про розчарування у всьому, що існує навкруги, висловлює власну тугу. В його розмові </w:t>
      </w:r>
      <w:r>
        <w:rPr>
          <w:i/>
          <w:i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Гільденстерном й Розенкранцем (дія 2, сцена 2) ми знову зустрічаємось із біблійною алюзією, коли Гамлет переосмислює все, чому його вчили в університеті. Ро</w:t>
        <w:softHyphen/>
        <w:t>зенкранц і Гільденстерн вчилися разом із ним, і Гамлет, домігшись від «байдужих синів землі» визнання у влас</w:t>
        <w:softHyphen/>
        <w:t>ному шпигунстві («Мій володар, нас прислали»), ро</w:t>
        <w:softHyphen/>
        <w:t>бить даремну спробу зробити їх своїми союзниками. Тому і цитує різні філософські формули, характерні для Ренесансу, тут же заперечуючи їх. Традиційним рене</w:t>
        <w:softHyphen/>
        <w:t>сансним визначенням людини, таким як «краса Всесвпу» 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eaut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  <w:lang w:val="uk-UA"/>
        </w:rPr>
        <w:t>), «взірець для тварин» 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arag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imals</w:t>
      </w:r>
      <w:r>
        <w:rPr>
          <w:color w:val="000000"/>
          <w:sz w:val="28"/>
          <w:szCs w:val="28"/>
          <w:lang w:val="uk-UA"/>
        </w:rPr>
        <w:t>) і т. ін. він протиставляє власне визначення – «квінтесенція пороху» (</w:t>
      </w:r>
      <w:r>
        <w:rPr>
          <w:color w:val="000000"/>
          <w:sz w:val="28"/>
          <w:szCs w:val="28"/>
          <w:lang w:val="en-US"/>
        </w:rPr>
        <w:t>quintessenc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ust</w:t>
      </w:r>
      <w:r>
        <w:rPr>
          <w:color w:val="000000"/>
          <w:sz w:val="28"/>
          <w:szCs w:val="28"/>
          <w:lang w:val="uk-UA"/>
        </w:rPr>
        <w:t>). До речі, до такого сумного визначення Гамлета підштовхнули саме друзі-шпигуни, які назвали себе «байдужими синами землі» 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differe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hildre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arth</w:t>
      </w:r>
      <w:r>
        <w:rPr>
          <w:color w:val="000000"/>
          <w:sz w:val="28"/>
          <w:szCs w:val="28"/>
          <w:lang w:val="uk-UA"/>
        </w:rPr>
        <w:t>), забувши при цьому про небо. Термін «квінте</w:t>
        <w:softHyphen/>
        <w:t>сенція» Гамлет вживає у давньому алхімічному сенсі. За часів античності і середньовіччя «квінтесенцією» на</w:t>
        <w:softHyphen/>
        <w:t>зивали основну сутність усього існуючого, на якій три</w:t>
        <w:softHyphen/>
        <w:t>маються стихії води, землі, повітря й вогню. Одночас</w:t>
        <w:softHyphen/>
        <w:t xml:space="preserve">но принц спирається на Біблію, де говорить про створення першої людини із порох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ust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і про присуд її до повернення у порох («Бо ти порох, – і до пороху вер</w:t>
        <w:softHyphen/>
        <w:t>нешся» (Буття, 3: 19)). Він знову і знову згадує цю біблійну формулу і тоді, наприклад, коли, вбивши По</w:t>
        <w:softHyphen/>
        <w:t>лонія, залишає його без християнського поховання. Коли перелякані Гільденстерн і Розенкранц запитують, куди він подів труп, принц відповідає: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«Compounded it with dust, whereto «tis kin». </w:t>
      </w:r>
      <w:r>
        <w:rPr>
          <w:color w:val="000000"/>
          <w:sz w:val="28"/>
          <w:szCs w:val="28"/>
          <w:lang w:val="uk-UA"/>
        </w:rPr>
        <w:t>(Змішав його із порохом, його найближчим роди</w:t>
        <w:softHyphen/>
        <w:t>чем) (дія 4, сцена 2). На питання короля про місце зна</w:t>
        <w:softHyphen/>
        <w:t xml:space="preserve">ходження мертвого тіла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відповідає, що Полоній на вечері: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«Not where he eats, but where he is eaten.</w:t>
      </w:r>
      <w:r>
        <w:rPr>
          <w:i/>
          <w:iCs/>
          <w:color w:val="000000"/>
          <w:sz w:val="28"/>
          <w:szCs w:val="28"/>
          <w:lang w:val="uk-UA"/>
        </w:rPr>
        <w:t xml:space="preserve">.. </w:t>
      </w:r>
      <w:r>
        <w:rPr>
          <w:i/>
          <w:iCs/>
          <w:color w:val="000000"/>
          <w:sz w:val="28"/>
          <w:szCs w:val="28"/>
          <w:lang w:val="en-US"/>
        </w:rPr>
        <w:t>we fatal! creatures else to fat us, and we fat ourselves for maggots: your fat king and your lean beggar is but variable service, two dishes but to one table: that’s the end»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«He </w:t>
      </w:r>
      <w:r>
        <w:rPr>
          <w:color w:val="000000"/>
          <w:sz w:val="28"/>
          <w:szCs w:val="28"/>
          <w:lang w:val="uk-UA"/>
        </w:rPr>
        <w:t>там, де він їсть, а там, де його їдять... ми відгодовуємо різних істот заради того, щоб відгодува</w:t>
        <w:softHyphen/>
        <w:t>тися самим, і ми відгодовуємо себе для хробаків: що ваш скоромний король, що ваш пісний жебрак – обид</w:t>
        <w:softHyphen/>
        <w:t>ва тільки різні пропозиції; дві страви на одному столі: от і весь кінець») (дія 4, сцена 3)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останньому пасажі принц чотири рази повторює слов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(жир, жирний, відгодувати). Слово «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  <w:lang w:val="uk-UA"/>
        </w:rPr>
        <w:t>», в першу чергу, розуміється як тваринний жир. Таким чи</w:t>
        <w:softHyphen/>
        <w:t>ном, ми бачимо не тільки філософські роздуми про рівність всіх людей перед смертю, а і відчуваємо зне</w:t>
        <w:softHyphen/>
        <w:t>важливе ставлення принца до людської природи вза</w:t>
        <w:softHyphen/>
        <w:t>галі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висловлювань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немає однозначного ставлення. І в цьому сила шекспірівського образотво</w:t>
        <w:softHyphen/>
        <w:t>рення, яке О. С. Пушкін назвав «вищою сміливістю ху</w:t>
        <w:softHyphen/>
        <w:t xml:space="preserve">дожника». Шекспір не боїться показати недоліки того, кому він симпатизує, і звеличити злодія. Шекспірівські характери, як живі люди, викликають різне ставлення до себе. Принца то вважають рефлектуючим егоїстом (І. </w:t>
      </w:r>
      <w:r>
        <w:rPr>
          <w:color w:val="000000"/>
          <w:sz w:val="28"/>
          <w:szCs w:val="28"/>
        </w:rPr>
        <w:t xml:space="preserve">Тургенев), то </w:t>
      </w:r>
      <w:r>
        <w:rPr>
          <w:color w:val="000000"/>
          <w:sz w:val="28"/>
          <w:szCs w:val="28"/>
          <w:lang w:val="uk-UA"/>
        </w:rPr>
        <w:t xml:space="preserve">трагічно ототожнюють із </w:t>
      </w:r>
      <w:r>
        <w:rPr>
          <w:color w:val="000000"/>
          <w:sz w:val="28"/>
          <w:szCs w:val="28"/>
        </w:rPr>
        <w:t xml:space="preserve">Христом </w:t>
      </w:r>
      <w:r>
        <w:rPr>
          <w:color w:val="000000"/>
          <w:sz w:val="28"/>
          <w:szCs w:val="28"/>
          <w:lang w:val="uk-UA"/>
        </w:rPr>
        <w:t xml:space="preserve">(Б. Пастернак). Ми не претендуємо на моральний суд над </w:t>
      </w:r>
      <w:r>
        <w:rPr>
          <w:color w:val="000000"/>
          <w:sz w:val="28"/>
          <w:szCs w:val="28"/>
        </w:rPr>
        <w:t xml:space="preserve">Гамлетом, </w:t>
      </w:r>
      <w:r>
        <w:rPr>
          <w:color w:val="000000"/>
          <w:sz w:val="28"/>
          <w:szCs w:val="28"/>
          <w:lang w:val="uk-UA"/>
        </w:rPr>
        <w:t xml:space="preserve">але треба зазначити, що його зведення людини то до стану худоби, то до стану пороху є досить спірними. Адже песимістично налаштований ерудит забуває про те, що Бог створив людину за образом і подобою своєю, надавши їй безсмертну </w:t>
      </w:r>
      <w:r>
        <w:rPr>
          <w:color w:val="000000"/>
          <w:sz w:val="28"/>
          <w:szCs w:val="28"/>
        </w:rPr>
        <w:t xml:space="preserve">душу. Гамлет </w:t>
      </w:r>
      <w:r>
        <w:rPr>
          <w:color w:val="000000"/>
          <w:sz w:val="28"/>
          <w:szCs w:val="28"/>
          <w:lang w:val="uk-UA"/>
        </w:rPr>
        <w:t>цитує Біблію суб’єктивно, і це видає в ньому людину його часу, яка трагічно втратила можливість безпосе</w:t>
        <w:softHyphen/>
        <w:t>реднього спілкування з Богом і Природою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нц спілкується з людьми, вражаючи нас при ць</w:t>
        <w:softHyphen/>
        <w:t>ому прозорливістю. Він передбачає усі кроки Клавдія, Полонія, Гільденстерна та Розенкранца, але не може подолати зло через презирство до насильства і кро</w:t>
        <w:softHyphen/>
        <w:t>вопролиття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нтриги хитрого Полонія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бачить як на до</w:t>
        <w:softHyphen/>
        <w:t>лоні. І тому нагадує йому біблійну легенду про Їфтаха (Книга Суддів, 11 : 29 – 40), спираючись при цьому на народну баладу про богобоязливого ізраїльського суд</w:t>
        <w:softHyphen/>
        <w:t>дю (дія 2, сцена 2)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 смерті Мойсея і перших священиків біля чо</w:t>
        <w:softHyphen/>
        <w:t>тирьохсот років Ізраїлем правили Судді, Їфтах був од</w:t>
        <w:softHyphen/>
        <w:t>ним із них. За перемогу над аммонітянами Їфтах обіцяв Богу віддати на знищення вогнем першого, хто зустріне його на порозі рідного дому, коли він повер</w:t>
        <w:softHyphen/>
        <w:t>неться із перемогою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ким першим виявилась єдина дитина Їфтаха, юна дівчина, Їфтах виконав обітницю, і в пам’ять про його дочку ізраїльські жінки встановили звичай плака</w:t>
        <w:softHyphen/>
        <w:t>ти на горі чотири дні в році.</w:t>
      </w:r>
    </w:p>
    <w:p>
      <w:pPr>
        <w:pStyle w:val="Normal"/>
        <w:widowControl/>
        <w:shd w:fill="FFFFFF" w:val="clear"/>
        <w:ind w:right="29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давніх євреїв, як і для середньовічних англійців, що склали на честь Їфтаха релігійну баладу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ддя і воїн був справжнім героєм, який віддав найдо</w:t>
        <w:softHyphen/>
        <w:t>рожче заради свого народу. Подібні вчинки чинили в давнину царі і патріархи (Агамемнон приніс в жертву Іфігенію, Авраам згоден був віддати Богу Ісаака). Тих же, кого приносили на олтар по велінню Божому, вва</w:t>
        <w:softHyphen/>
        <w:t xml:space="preserve">жали прообразами </w:t>
      </w:r>
      <w:r>
        <w:rPr>
          <w:color w:val="000000"/>
          <w:sz w:val="28"/>
          <w:szCs w:val="28"/>
        </w:rPr>
        <w:t xml:space="preserve">Христа. </w:t>
      </w:r>
      <w:r>
        <w:rPr>
          <w:color w:val="000000"/>
          <w:sz w:val="28"/>
          <w:szCs w:val="28"/>
          <w:lang w:val="uk-UA"/>
        </w:rPr>
        <w:t>Адже Творець віддав влас</w:t>
        <w:softHyphen/>
        <w:t xml:space="preserve">ного сина за гріхи людства. Тому епітет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fair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(прекрас</w:t>
        <w:softHyphen/>
        <w:t xml:space="preserve">на, красива, чесна, справедлива, білява, світла, ясна і </w:t>
      </w:r>
      <w:r>
        <w:rPr>
          <w:color w:val="000000"/>
          <w:sz w:val="28"/>
          <w:szCs w:val="28"/>
        </w:rPr>
        <w:t xml:space="preserve">т. д.), </w:t>
      </w:r>
      <w:r>
        <w:rPr>
          <w:color w:val="000000"/>
          <w:sz w:val="28"/>
          <w:szCs w:val="28"/>
          <w:lang w:val="uk-UA"/>
        </w:rPr>
        <w:t xml:space="preserve">яким традиційно наділяли святих, характеризує і дочку Їфтаха в народній баладі, що наводить </w:t>
      </w:r>
      <w:r>
        <w:rPr>
          <w:color w:val="000000"/>
          <w:sz w:val="28"/>
          <w:szCs w:val="28"/>
        </w:rPr>
        <w:t xml:space="preserve">Гамлет в </w:t>
      </w:r>
      <w:r>
        <w:rPr>
          <w:color w:val="000000"/>
          <w:sz w:val="28"/>
          <w:szCs w:val="28"/>
          <w:lang w:val="uk-UA"/>
        </w:rPr>
        <w:t>розмові з Полонієм:</w:t>
      </w:r>
    </w:p>
    <w:p>
      <w:pPr>
        <w:pStyle w:val="Normal"/>
        <w:widowControl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One fair daughter and no more </w:t>
      </w:r>
    </w:p>
    <w:p>
      <w:pPr>
        <w:pStyle w:val="Normal"/>
        <w:widowControl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 which he loved passing well.</w:t>
      </w:r>
    </w:p>
    <w:p>
      <w:pPr>
        <w:pStyle w:val="Normal"/>
        <w:widowControl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(Одну дочку він мав, дитину чисту,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Любив її більш за життя...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е Полоній використовує Офелію без усякого веління Божого. Його стимулом є раціонально обміркована можливість стати родичем королівської родини. Він вірить у божевілля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і свідомо при</w:t>
        <w:softHyphen/>
        <w:t xml:space="preserve">носить дочку в жертву власному кар’єризму. Алюзивну фігуру «Їфтах – Полоній» можна інтерпретувати як іронію принца над здрібнілим людством. Одночасно відчувається передбачення ранньої смерті Офелії, яка піде із життя чистою, як і дочка Їфтаха. Тільки на відміну від останньої Офелія стане жертвою не служіння Богу, а брудних інтриг. Здається,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бажає її смерті. Можливо, через власну неспроможність захистити її, змінити неминуче. Можливо, через віру в те, що чиста дівчина буде щасливою в іншому світі. Про останнє свідчить внутрішнє звернення до Офелії-німфи, яка не зазнає старості, і яким закінчується центральний мо</w:t>
        <w:softHyphen/>
        <w:t xml:space="preserve">нолог «То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  <w:lang w:val="uk-UA"/>
        </w:rPr>
        <w:t>» («Бути чи не бути»)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... </w:t>
      </w:r>
      <w:r>
        <w:rPr>
          <w:i/>
          <w:iCs/>
          <w:color w:val="000000"/>
          <w:sz w:val="28"/>
          <w:szCs w:val="28"/>
          <w:lang w:val="en-US"/>
        </w:rPr>
        <w:t>The fair Ophelia! Nymph, in thy orisons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Be all my sins remember»d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uk-UA"/>
        </w:rPr>
        <w:t>(Офеліє чиста! Згадай мої гріх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uk-UA"/>
        </w:rPr>
        <w:t>В твоїх молитвах, світла німфо) (дія 3, сцена 1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неспроможний захистити не тільки Офелію, а й себе, тому що не може розібратися у розбещеному світі. Складність конфлікту між книжником і оточуючим середовищем відображає іще одна біблійна алюзія. У дії 3, сцені 3 внутрішній монолог Клавдія («Мій злочин зараховано. Смердить він аж до неба. // І має на собі прокляття найдавніше // Бо брата вбив я!») прямо зіставляє Клавдія із Каїном, першим вбивцею на землі. Клавдій сам ототожнює себе із Каїном, згадуючи «Каїнову печать» 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ldes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urse</w:t>
      </w:r>
      <w:r>
        <w:rPr>
          <w:color w:val="000000"/>
          <w:sz w:val="28"/>
          <w:szCs w:val="28"/>
          <w:lang w:val="uk-UA"/>
        </w:rPr>
        <w:t>), яка лежить на його злочині. При цьому Клавдій, на відміну від Каїна, що вбив брата через заздрощі, пояснює свій злочин не</w:t>
        <w:softHyphen/>
        <w:t>обхідністю змінити державу на краще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n the corrupted of this world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Offence’s gilded hand may shove by justice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And oft «tis seen the wicked prize itself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Buys out the law..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Продажність затопила світ </w:t>
      </w:r>
      <w:r>
        <w:rPr>
          <w:i/>
          <w:iCs/>
          <w:color w:val="000000"/>
          <w:sz w:val="28"/>
          <w:szCs w:val="28"/>
        </w:rPr>
        <w:t>людей</w:t>
      </w:r>
      <w:r>
        <w:rPr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часто </w:t>
      </w:r>
      <w:r>
        <w:rPr>
          <w:i/>
          <w:iCs/>
          <w:color w:val="000000"/>
          <w:sz w:val="28"/>
          <w:szCs w:val="28"/>
          <w:lang w:val="uk-UA"/>
        </w:rPr>
        <w:t xml:space="preserve">роззолочена </w:t>
      </w:r>
      <w:r>
        <w:rPr>
          <w:i/>
          <w:iCs/>
          <w:color w:val="000000"/>
          <w:sz w:val="28"/>
          <w:szCs w:val="28"/>
        </w:rPr>
        <w:t xml:space="preserve">рука </w:t>
      </w:r>
      <w:r>
        <w:rPr>
          <w:i/>
          <w:iCs/>
          <w:color w:val="000000"/>
          <w:sz w:val="28"/>
          <w:szCs w:val="28"/>
          <w:lang w:val="uk-UA"/>
        </w:rPr>
        <w:t>долає правосудд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Ціною чорною закони викупаються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нує думка, що Клавдій «грає навіть позитивну роль, якщо розглядати його із державної точки зору». Скоріше за все дослідники, що захищають Клавдія, все ж таки помиляються. Данії нічого, окрім самого Клавдія, не загрожує. Адже норвезький Фортінбрас, навіть проходячи через Данію разом зі своїм військом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итає на це дозволу. Це чесний і доблесний рицар (зга</w:t>
        <w:softHyphen/>
        <w:t xml:space="preserve">даємо його фінальну промову під час поховання </w:t>
      </w:r>
      <w:r>
        <w:rPr>
          <w:color w:val="000000"/>
          <w:sz w:val="28"/>
          <w:szCs w:val="28"/>
        </w:rPr>
        <w:t>Гамле</w:t>
        <w:softHyphen/>
        <w:t xml:space="preserve">та), </w:t>
      </w:r>
      <w:r>
        <w:rPr>
          <w:color w:val="000000"/>
          <w:sz w:val="28"/>
          <w:szCs w:val="28"/>
          <w:lang w:val="uk-UA"/>
        </w:rPr>
        <w:t xml:space="preserve">він визнає перемогу </w:t>
      </w:r>
      <w:r>
        <w:rPr>
          <w:color w:val="000000"/>
          <w:sz w:val="28"/>
          <w:szCs w:val="28"/>
        </w:rPr>
        <w:t xml:space="preserve">Гамлета-старшого </w:t>
      </w:r>
      <w:r>
        <w:rPr>
          <w:color w:val="000000"/>
          <w:sz w:val="28"/>
          <w:szCs w:val="28"/>
          <w:lang w:val="uk-UA"/>
        </w:rPr>
        <w:t>і не зазіхає на чужий престол. Фортінбрас стає спадкоємцем датських земель законно, через самознищення роду Гамлеті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лавдій, безумовно, втілює народжений Ренесан</w:t>
        <w:softHyphen/>
        <w:t>сом макевіаллізм, адже також, як і М. Макіавеллі, існує не за законами Всесвіту, а за законами свого часу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лорентійський державний діяч межі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Микола Макіавеллі вважав, що заради збереження республіки можна піти на будь-який злочин. Адже мета виправдовує засоби. Він створив філософсько-політичний трактат </w:t>
      </w:r>
      <w:r>
        <w:rPr>
          <w:color w:val="000000"/>
          <w:sz w:val="28"/>
          <w:szCs w:val="28"/>
        </w:rPr>
        <w:t>«Державник» («</w:t>
      </w:r>
      <w:r>
        <w:rPr>
          <w:color w:val="000000"/>
          <w:sz w:val="28"/>
          <w:szCs w:val="28"/>
          <w:lang w:val="en-US"/>
        </w:rPr>
        <w:t>Principe</w:t>
      </w:r>
      <w:r>
        <w:rPr>
          <w:color w:val="000000"/>
          <w:sz w:val="28"/>
          <w:szCs w:val="28"/>
        </w:rPr>
        <w:t xml:space="preserve">»), </w:t>
      </w:r>
      <w:r>
        <w:rPr>
          <w:color w:val="000000"/>
          <w:sz w:val="28"/>
          <w:szCs w:val="28"/>
          <w:lang w:val="uk-UA"/>
        </w:rPr>
        <w:t>який дов</w:t>
        <w:softHyphen/>
        <w:t>гий час вважався підручником для політиків нового ча</w:t>
        <w:softHyphen/>
        <w:t>су. Макіавеллі боровся за відлучення політики від релігії й моралі. Політика для нього – наука, а не віра. Це гра, яка проводиться у матеріальному світі реаль</w:t>
        <w:softHyphen/>
        <w:t>ними, історично обумовленими людьми. Тому, наприк</w:t>
        <w:softHyphen/>
        <w:t>лад, політичне вбивство Макіавеллі виправдовував, як</w:t>
        <w:softHyphen/>
        <w:t>що воно несе користь і багатство народу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м’я Макіавеллі, як </w:t>
      </w:r>
      <w:r>
        <w:rPr>
          <w:color w:val="000000"/>
          <w:sz w:val="28"/>
          <w:szCs w:val="28"/>
        </w:rPr>
        <w:t xml:space="preserve">Лютера, </w:t>
      </w:r>
      <w:r>
        <w:rPr>
          <w:color w:val="000000"/>
          <w:sz w:val="28"/>
          <w:szCs w:val="28"/>
          <w:lang w:val="uk-UA"/>
        </w:rPr>
        <w:t xml:space="preserve">було дуже популярним в Англії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Безумовно, знав його і Шекспір. Знав і заперечував силою власних творів. Адже знамениті «шекспірівські злодії» – Річард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>, Макбет, Клавдій йдуть шляхом макевіаллізму, визнаючи совість пере</w:t>
        <w:softHyphen/>
        <w:t>поною на шляху до влади. І всі вони помиляються, тому що художній світ Шекспіра, який нібито складається тільки з людей, насправді тримає в собі невидимий підтекст. Не названа прямо могутня сила контролює вчинки смертних і не виправдовує вбивства ніякими державними інтересами. І Клавдій це розуміє. Як і інші «шекспірівські злодії», Клавдій – людина розумна, і совість у нього є. Він мріє про небо і протиставляє власне брудне існування чистим істинам. Його трагічний монолог («Мій злочин зараховано...») вклю</w:t>
        <w:softHyphen/>
        <w:t>чає в себе не одну біблійну алюзію. Це видає болісний пошук виходу із кола страхів і докорів совісті. Окрім «Каїнової печаті», яка, до речі, згадується двічі, Клавдій говорить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... </w:t>
      </w:r>
      <w:r>
        <w:rPr>
          <w:i/>
          <w:iCs/>
          <w:color w:val="000000"/>
          <w:sz w:val="28"/>
          <w:szCs w:val="28"/>
          <w:lang w:val="en-US"/>
        </w:rPr>
        <w:t>What if this cursed hand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Were thicker than itself with brother’s blood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s there not rain enough in the sweet heavens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o wash it white as snow?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(Якщо оця розпроклята </w:t>
      </w:r>
      <w:r>
        <w:rPr>
          <w:i/>
          <w:iCs/>
          <w:color w:val="000000"/>
          <w:sz w:val="28"/>
          <w:szCs w:val="28"/>
        </w:rPr>
        <w:t>рука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Розбухне кров’ю </w:t>
      </w:r>
      <w:r>
        <w:rPr>
          <w:i/>
          <w:iCs/>
          <w:color w:val="000000"/>
          <w:sz w:val="28"/>
          <w:szCs w:val="28"/>
        </w:rPr>
        <w:t>брата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Хіба на милосердних </w:t>
      </w:r>
      <w:r>
        <w:rPr>
          <w:i/>
          <w:iCs/>
          <w:color w:val="000000"/>
          <w:sz w:val="28"/>
          <w:szCs w:val="28"/>
        </w:rPr>
        <w:t>небесах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Дощу нема </w:t>
      </w:r>
      <w:r>
        <w:rPr>
          <w:i/>
          <w:iCs/>
          <w:color w:val="000000"/>
          <w:sz w:val="28"/>
          <w:szCs w:val="28"/>
        </w:rPr>
        <w:t xml:space="preserve">такого, </w:t>
      </w:r>
      <w:r>
        <w:rPr>
          <w:i/>
          <w:iCs/>
          <w:color w:val="000000"/>
          <w:sz w:val="28"/>
          <w:szCs w:val="28"/>
          <w:lang w:val="uk-UA"/>
        </w:rPr>
        <w:t>щоб умит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І білою її зробити, наче сніг?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ут ми знову бачимо алюзивне посилання. Клавдій звертається до Книги пророка Ісаї (1:18). Пророк Ісая прославився тим, що Бог надав йому дар пророцтва нібито не заслужено. І коли Ісая почав говорити про власну недостойність, серафими просто випалили йо</w:t>
        <w:softHyphen/>
        <w:t>го гріхи вугіллям із жертовник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Прийдіть, і будемо правувати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i/>
          <w:iCs/>
          <w:color w:val="000000"/>
          <w:sz w:val="28"/>
          <w:szCs w:val="28"/>
          <w:lang w:val="uk-UA"/>
        </w:rPr>
        <w:t>говорить Господь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оли ваші гріхи будуть як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армазин, –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Стануть білі, мов сніг –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так </w:t>
      </w:r>
      <w:r>
        <w:rPr>
          <w:color w:val="000000"/>
          <w:sz w:val="28"/>
          <w:szCs w:val="28"/>
          <w:lang w:val="uk-UA"/>
        </w:rPr>
        <w:t>закликає Ісая Ізраїль до покаяння. І, можливо, Клавдій в якійсь мірі ототожнює себе із ним. Він теж недостойний, яким був колись Ісая, але останньог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ільки простили, а й обрали. За легендами, Ісая прий</w:t>
        <w:softHyphen/>
        <w:t>няв смерть мученика через викриття розбещених вельмож. Можливо, думи про його смерть знову по</w:t>
        <w:softHyphen/>
        <w:t>вертають Клавдія до власної гріховності. Він хоче мо</w:t>
        <w:softHyphen/>
        <w:t>литися, але розуміє, що не буде дарованим, тому що, на відміну від Ісаї, який не злякався мученицької смерті, не зможе відмовитися від захопленого трону і коханої королеви. Мотив «Клавдій – Каїн» можна вва</w:t>
        <w:softHyphen/>
        <w:t>жати основним в трагедії. (Алюзії, пов’язані із згадка</w:t>
        <w:softHyphen/>
        <w:t>ми про Каїна повторюються в тексті постійно, і ми не будемо зупинятися на всіх.) Але на нього іще накла</w:t>
        <w:softHyphen/>
        <w:t xml:space="preserve">дається мотив «Гамлет – Амлет – Орест». І знову порівняння: якщо попередники шекспірівського героя помстилися за смерть батька під впливом віри у богів і давніх звичаїв, і їхній вчинок вважався героїчним, то Гамлета зупиняє біблійний текст. Існує багато робіт, призначених питанню – Чому </w:t>
      </w:r>
      <w:r>
        <w:rPr>
          <w:color w:val="000000"/>
          <w:sz w:val="28"/>
          <w:szCs w:val="28"/>
        </w:rPr>
        <w:t xml:space="preserve">Гамлет не </w:t>
      </w:r>
      <w:r>
        <w:rPr>
          <w:color w:val="000000"/>
          <w:sz w:val="28"/>
          <w:szCs w:val="28"/>
          <w:lang w:val="uk-UA"/>
        </w:rPr>
        <w:t>вбив Клавдія під час молитви злодія? І принц нібито сам дає відповідь: тому що той, хто помер під час молитви, опи</w:t>
        <w:softHyphen/>
        <w:t>ниться у Раю. Але існує іще одна причина, вона у тексті Біблії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І сказав Каїн до Господа: «Більший мій гріх, аніж можна знести. Ось ти виганяєш сьогодні мене з цієї землі, і я буду ховатись від лиця Твого. І я стану мандрівником, і кожен, хто стріне мене, той уб’є ме</w:t>
        <w:softHyphen/>
        <w:t xml:space="preserve">не». І промовив до нього Господь: «Через те кожен, хто вб’є Каїна, </w:t>
      </w:r>
      <w:r>
        <w:rPr>
          <w:color w:val="000000"/>
          <w:sz w:val="28"/>
          <w:szCs w:val="28"/>
        </w:rPr>
        <w:t xml:space="preserve">семикратно </w:t>
      </w:r>
      <w:r>
        <w:rPr>
          <w:color w:val="000000"/>
          <w:sz w:val="28"/>
          <w:szCs w:val="28"/>
          <w:lang w:val="uk-UA"/>
        </w:rPr>
        <w:t>буде помщений». І вмістив Господь знака на Каіні, щоб не вбив його ко</w:t>
        <w:softHyphen/>
        <w:t>жен, хто стріне його» (Буття, 4:13-15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адка про «первісне, найдавніше прокляття» хви</w:t>
        <w:softHyphen/>
        <w:t xml:space="preserve">лює не тільки Клавдія, а й </w:t>
      </w:r>
      <w:r>
        <w:rPr>
          <w:color w:val="000000"/>
          <w:sz w:val="28"/>
          <w:szCs w:val="28"/>
        </w:rPr>
        <w:t xml:space="preserve">Гамлета. Бог </w:t>
      </w:r>
      <w:r>
        <w:rPr>
          <w:color w:val="000000"/>
          <w:sz w:val="28"/>
          <w:szCs w:val="28"/>
          <w:lang w:val="uk-UA"/>
        </w:rPr>
        <w:t>наклав заборо</w:t>
        <w:softHyphen/>
        <w:t>ну на вбивство Каїнів, якої не знало язичництво. Ваган</w:t>
        <w:softHyphen/>
        <w:t xml:space="preserve">ня Гамлета, висловлене в монолозі «То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  <w:lang w:val="uk-UA"/>
        </w:rPr>
        <w:t>», особливо його вислів про протиріччя між совістю і хо</w:t>
        <w:softHyphen/>
        <w:t xml:space="preserve">робрістю, виводять нас на роздуми Річард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та його злочинних найманці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рагедія «Річард </w:t>
      </w:r>
      <w:r>
        <w:rPr>
          <w:b/>
          <w:bCs/>
          <w:color w:val="000000"/>
          <w:sz w:val="28"/>
          <w:szCs w:val="28"/>
          <w:lang w:val="en-US"/>
        </w:rPr>
        <w:t xml:space="preserve">III» </w:t>
      </w:r>
      <w:r>
        <w:rPr>
          <w:color w:val="000000"/>
          <w:sz w:val="28"/>
          <w:szCs w:val="28"/>
          <w:lang w:val="uk-UA"/>
        </w:rPr>
        <w:t xml:space="preserve">(1592 – 1593) Другий вбивця: </w:t>
      </w:r>
      <w:r>
        <w:rPr>
          <w:color w:val="000000"/>
          <w:sz w:val="28"/>
          <w:szCs w:val="28"/>
          <w:lang w:val="en-US"/>
        </w:rPr>
        <w:t xml:space="preserve">«...it makes a man a coward...» </w:t>
      </w:r>
      <w:r>
        <w:rPr>
          <w:color w:val="000000"/>
          <w:sz w:val="28"/>
          <w:szCs w:val="28"/>
          <w:lang w:val="uk-UA"/>
        </w:rPr>
        <w:t xml:space="preserve">(Вона /совість – </w:t>
      </w:r>
      <w:r>
        <w:rPr>
          <w:color w:val="000000"/>
          <w:sz w:val="28"/>
          <w:szCs w:val="28"/>
        </w:rPr>
        <w:t xml:space="preserve">С. Д./ </w:t>
      </w:r>
      <w:r>
        <w:rPr>
          <w:color w:val="000000"/>
          <w:sz w:val="28"/>
          <w:szCs w:val="28"/>
          <w:lang w:val="uk-UA"/>
        </w:rPr>
        <w:t>перетворює чоловіка на бо</w:t>
        <w:softHyphen/>
        <w:t>ягуза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рагедія </w:t>
      </w:r>
      <w:r>
        <w:rPr>
          <w:b/>
          <w:bCs/>
          <w:color w:val="000000"/>
          <w:sz w:val="28"/>
          <w:szCs w:val="28"/>
        </w:rPr>
        <w:t xml:space="preserve">«Гамлет» </w:t>
      </w:r>
      <w:r>
        <w:rPr>
          <w:color w:val="000000"/>
          <w:sz w:val="28"/>
          <w:szCs w:val="28"/>
          <w:lang w:val="uk-UA"/>
        </w:rPr>
        <w:t>(1601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млет</w:t>
      </w:r>
      <w:r>
        <w:rPr>
          <w:color w:val="000000"/>
          <w:sz w:val="28"/>
          <w:szCs w:val="28"/>
          <w:lang w:val="en-US"/>
        </w:rPr>
        <w:t>: »Thus conscience does make cowards of us all»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Так совість боягузами нас робить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мані вбивці долають совість як «небезпечну річ»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ngero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ng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і вбивають за гроші. </w:t>
      </w:r>
      <w:r>
        <w:rPr>
          <w:color w:val="000000"/>
          <w:sz w:val="28"/>
          <w:szCs w:val="28"/>
        </w:rPr>
        <w:t xml:space="preserve">Гамлет, </w:t>
      </w:r>
      <w:r>
        <w:rPr>
          <w:color w:val="000000"/>
          <w:sz w:val="28"/>
          <w:szCs w:val="28"/>
          <w:lang w:val="uk-UA"/>
        </w:rPr>
        <w:t>не дивлячись на всі протиріччя і благання тіні батька, не порушує «каїнову печать». Навіть Полонія йому вбити легше. Тому що ця людина-пацюк не підлягає особливому Божому покаранню. Таким чином, ми ба</w:t>
        <w:softHyphen/>
        <w:t xml:space="preserve">чимо, як </w:t>
      </w:r>
      <w:r>
        <w:rPr>
          <w:color w:val="000000"/>
          <w:sz w:val="28"/>
          <w:szCs w:val="28"/>
        </w:rPr>
        <w:t xml:space="preserve">душу Гамлета </w:t>
      </w:r>
      <w:r>
        <w:rPr>
          <w:color w:val="000000"/>
          <w:sz w:val="28"/>
          <w:szCs w:val="28"/>
          <w:lang w:val="uk-UA"/>
        </w:rPr>
        <w:t>терзають протиріччя між пра</w:t>
        <w:softHyphen/>
        <w:t>давнім кровним обов’язком і любов’ю, і навіть стра</w:t>
        <w:softHyphen/>
        <w:t>хом перед біблійним Богом. Знамените Гамлетове «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u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joint</w:t>
      </w:r>
      <w:r>
        <w:rPr>
          <w:color w:val="000000"/>
          <w:sz w:val="28"/>
          <w:szCs w:val="28"/>
          <w:lang w:val="uk-UA"/>
        </w:rPr>
        <w:t>» (Час випав із зв’язку) свідчить про жорстоку боротьбу, що відбувається у душі нібито спокійного принца. Що обрати? Мужність і простоту давнього світу, коли ніщо не заважало звес</w:t>
        <w:softHyphen/>
        <w:t>ти рахунки простим ударом кинджалу, чи піти разом із новими інтелектуалами і гуманістами? Боротьба між обов’язком перед батьком і любов’ю до Бога, бе</w:t>
        <w:softHyphen/>
        <w:t>зумовно, пов’язує основний конфлікт трагедії із кла</w:t>
        <w:softHyphen/>
        <w:t>сицистичними традиціями. Зрештою, повага до Бо</w:t>
        <w:softHyphen/>
        <w:t>жих заповідей перемагає настільки, що велетень ду</w:t>
        <w:softHyphen/>
        <w:t xml:space="preserve">ху (а таким вважають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Гораціо, Розенкранц і Гільденстерн, що навчалися разом із ним) визнає: він не має права втручатися у волю Божу навіть тоді, ко</w:t>
        <w:softHyphen/>
        <w:t>ли вона здається неправою. Впевненість у власн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зерності, яка поглиблюється із розвитком дії, при</w:t>
        <w:softHyphen/>
        <w:t xml:space="preserve">мушує принца якщо не визнати, то скоритися перед безсоромним шлюбом матері. Перед відплиттям до Англії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прощається із королем зі словами: «Бу</w:t>
        <w:softHyphen/>
        <w:t>вайте здорові, люба матусю» (</w:t>
      </w:r>
      <w:r>
        <w:rPr>
          <w:color w:val="000000"/>
          <w:sz w:val="28"/>
          <w:szCs w:val="28"/>
          <w:lang w:val="en-US"/>
        </w:rPr>
        <w:t>Farewell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dea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other</w:t>
      </w:r>
      <w:r>
        <w:rPr>
          <w:color w:val="000000"/>
          <w:sz w:val="28"/>
          <w:szCs w:val="28"/>
          <w:lang w:val="uk-UA"/>
        </w:rPr>
        <w:t>) (дія 4, сцена 3). На зауваження короля про те, що Гамлет прощається не з матір’ю, а з «люблячим бать</w:t>
        <w:softHyphen/>
        <w:t xml:space="preserve">ком», принц відповідає: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other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en-US"/>
        </w:rPr>
        <w:t>fath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oth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if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m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if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n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lesh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other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Com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ngland</w:t>
      </w:r>
      <w:r>
        <w:rPr>
          <w:color w:val="000000"/>
          <w:sz w:val="28"/>
          <w:szCs w:val="28"/>
          <w:lang w:val="uk-UA"/>
        </w:rPr>
        <w:t>!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Отож моя мати: Батько і матір є чоловіком і жінкою, чоловік і жінка є одним тілом, і таким чином... моя мати... Годі – до Англії!) (дія 4, сцена 3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ут ми знову зустрічаємось із біблійною алюзією. В Євангелії від Матвія є розповідь про відповідь Христа фарисеям під час обговорення природи шлюбу: «Поки</w:t>
        <w:softHyphen/>
        <w:t>не тому чоловік батька й матір, і пристане до дружини своєї, – і стануть обоє вони одним тілом, тому що не</w:t>
        <w:softHyphen/>
        <w:t>має вже двох, але одне тіло. Тож, що Бог спарував, – людина нехай не розлучує!» (Матв., 19:5-6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ркування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нагадують школярські студіювання. Він нібито виводить певний логічний вис</w:t>
        <w:softHyphen/>
        <w:t xml:space="preserve">новок на основі біблійного тексту, але сам висновок не оголошується. І це характерно для Шекспіра. Він надав можливість кожному відповісти на запитання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самостійно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мало загадок таїть в собі й образ Офелії. Ми вже говорили про основне естетичне забарвлення цього на перший погляд простого характеру, її ім’я (від гр. «простота», «наївність») підтверджується слухня</w:t>
        <w:softHyphen/>
        <w:t>ною, навіть безвольною поведінкою, абсолютною довірою до чужих слі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нує нібито дві Офелії, до яких по-різному ста</w:t>
        <w:softHyphen/>
        <w:t xml:space="preserve">виться </w:t>
      </w:r>
      <w:r>
        <w:rPr>
          <w:color w:val="000000"/>
          <w:sz w:val="28"/>
          <w:szCs w:val="28"/>
        </w:rPr>
        <w:t xml:space="preserve">Гамлет. </w:t>
      </w:r>
      <w:r>
        <w:rPr>
          <w:color w:val="000000"/>
          <w:sz w:val="28"/>
          <w:szCs w:val="28"/>
          <w:lang w:val="uk-UA"/>
        </w:rPr>
        <w:t xml:space="preserve">Перша – добре вихована дівчина на виданні. Захована у футляр традиційної для жінки того часу поведінки, вона дратує принца абсолютною відсутністю особистого начала і навіть тупістю. Друга – справжня Офелія – викликає в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зовсім інше ставлення. Це чиста жертва, що постраждає за гріхи інших. Вона загине зовсім молодою і не зазна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рості. Тому і просить її принц молитися за нього тоді, коли юна німфа опиниться в іншому світі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і для багатьох інших поетів того часу, для Шекспіра велике значення мав культ Мадонни, най</w:t>
        <w:softHyphen/>
        <w:t>вищий прояв якого ми можемо спостерігати в рене</w:t>
        <w:softHyphen/>
        <w:t>сансній літературі Італії. Але Шекспір не був би Шекспіром, якби не поглибив би давню традицію. В сонетах він протиставить ідеалізованій Мадонні ре</w:t>
        <w:softHyphen/>
        <w:t>альну, навіть грішну жінку. В Офелії поступово вивіль</w:t>
        <w:softHyphen/>
        <w:t>няє справжню, недосяжну для простих смертних природу. Але цікаво, що сама Офелія осягне свою справжню суть тільки тоді, коли розірве зв’язки із ча</w:t>
        <w:softHyphen/>
        <w:t>сом і простором, тобто збожеволіє. «Господи! ми знаємо, чим ми є, але не знаємо, ким ми можемо стати», – промовляє вона, співаючи народні пісні про кохання і про смерть (дія 4, сцена 5). І знову ми зустрічаємось із біблійною алюзією. «</w:t>
      </w:r>
      <w:r>
        <w:rPr>
          <w:color w:val="000000"/>
          <w:sz w:val="28"/>
          <w:szCs w:val="28"/>
          <w:lang w:val="en-US"/>
        </w:rPr>
        <w:t>Now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on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God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ot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ye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ppea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hal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  <w:lang w:val="uk-UA"/>
        </w:rPr>
        <w:t>» (...ми тепер Божі діти, але ще не виявилося, що ми будемо), – мовить апостол Іван в Першому Собор</w:t>
        <w:softHyphen/>
        <w:t>ному Посланні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в., 3:2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тив божевілля є традиційним у Шекспіра. Офелія, леді </w:t>
      </w:r>
      <w:r>
        <w:rPr>
          <w:color w:val="000000"/>
          <w:sz w:val="28"/>
          <w:szCs w:val="28"/>
        </w:rPr>
        <w:t xml:space="preserve">Макбет, </w:t>
      </w:r>
      <w:r>
        <w:rPr>
          <w:color w:val="000000"/>
          <w:sz w:val="28"/>
          <w:szCs w:val="28"/>
          <w:lang w:val="uk-UA"/>
        </w:rPr>
        <w:t>король Лір божеволіють, щоб зро</w:t>
        <w:softHyphen/>
        <w:t>зуміти свою справжню природу. Божевільна Офелія викликає набагато більше шаноби, ніж Офелія розваж</w:t>
        <w:softHyphen/>
        <w:t>лив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тив божевілля не є предметом розгляду в даній роботі, але він іще раз доводить недовіру великого драматурга до людського розуму, яку постійно вис</w:t>
        <w:softHyphen/>
        <w:t>ловлює принц. Правда, звична втомленість від людсь</w:t>
        <w:softHyphen/>
        <w:t xml:space="preserve">кого роду зникає в </w:t>
      </w:r>
      <w:r>
        <w:rPr>
          <w:color w:val="000000"/>
          <w:sz w:val="28"/>
          <w:szCs w:val="28"/>
        </w:rPr>
        <w:t xml:space="preserve">Гамлета </w:t>
      </w:r>
      <w:r>
        <w:rPr>
          <w:color w:val="000000"/>
          <w:sz w:val="28"/>
          <w:szCs w:val="28"/>
          <w:lang w:val="uk-UA"/>
        </w:rPr>
        <w:t>(як це не дивно) на цвин</w:t>
        <w:softHyphen/>
        <w:t>тарі, коли він розмовляє з одним із клоунів, що копа</w:t>
        <w:softHyphen/>
        <w:t>ють могилу Офелії. Поєднання непоєднуваного є яск</w:t>
        <w:softHyphen/>
        <w:t>равою рисою художнього світу Шекспіра, яку так ціну</w:t>
        <w:softHyphen/>
        <w:t>вали і цінують його послідовники. Життєрадісність проявляється у нього на кладовищі, а гумор сусідить із смертю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Знавець» Святого Писання і юриспруденції весе</w:t>
        <w:softHyphen/>
        <w:t xml:space="preserve">лий гробокоп спочатку отримав визначенн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(осел), але потім буквально зачарував принца своєю кмітливістю і дотепністю. «Цей плутяга знає все!» – ви</w:t>
        <w:softHyphen/>
        <w:t>гукує він і додає, що за останній час таких «плутяг» стає все більше, і вони дають фору будь якому джентльмену (дія 5, сцена 1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млет не </w:t>
      </w:r>
      <w:r>
        <w:rPr>
          <w:color w:val="000000"/>
          <w:sz w:val="28"/>
          <w:szCs w:val="28"/>
          <w:lang w:val="uk-UA"/>
        </w:rPr>
        <w:t>чув міркування гробокопів про Священне Писання, але, скоріш за все, вони б йому сподобались. Адже принц привіз із волелюбного Віттенберга віру не тільки в заповіді, а і в рівність всіх людей перед Богом. Про те ж говорять і гробокопи, коли згадують Адама і його «професію»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І вислав його Господь із Едемського раю, щоб по</w:t>
        <w:softHyphen/>
        <w:t>рати землю, з якої узятий він був», – говориться в Пи</w:t>
        <w:softHyphen/>
        <w:t>санні (Буття, 3:23). На цьому моменті гробокопи вибу</w:t>
        <w:softHyphen/>
        <w:t>довують вчення про первісність «найдавніших джентльменів» – садівників, землекопів, гробокопів – над джентльменами, які тільки здаються справжні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да, заради посилення аргументації народний мудрець визнає сільськогосподарські знаряддя Ада</w:t>
        <w:softHyphen/>
        <w:t>ма зброєю, адже дворянин в ті часи обов’язково мав бути озброєним. Таке вільне тлумачення Біблії, з одно</w:t>
        <w:softHyphen/>
        <w:t>го боку, співвідноситься з англійським прислів’ям («Коли Адам копав, а Єва пряла, хто був тоді джентль</w:t>
        <w:softHyphen/>
        <w:t xml:space="preserve">меном?»), яке іще у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  <w:lang w:val="uk-UA"/>
        </w:rPr>
        <w:t xml:space="preserve"> ст. було паролем селянського повстання, натхненого народними проповідниками Євангелія. З іншого – виявляє симпатію Шекспіра до простого народу, який, на відміну від вищих верств, не відірвався від землі – від завітів Бога. Тому і нагород-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ує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 xml:space="preserve">веселого трудівника значущим епітетом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absolute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(досконалий, чистий, вічний, твердий, бе</w:t>
        <w:softHyphen/>
        <w:t xml:space="preserve">зумовний). До речі, до самого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uk-UA"/>
        </w:rPr>
        <w:t xml:space="preserve"> ст. філософський термін «Абсолют» 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bsolute</w:t>
      </w:r>
      <w:r>
        <w:rPr>
          <w:color w:val="000000"/>
          <w:sz w:val="28"/>
          <w:szCs w:val="28"/>
          <w:lang w:val="uk-UA"/>
        </w:rPr>
        <w:t>) розуміли як Бога, як усезнаючу і усевидющу силу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мова Гамлета з вільним інтерпретатором Біблії – гробокопом – є міцним аргументом проти тих, хто «затягує» Шекспіра до лав таємних католиків, захисників старовинної ієрархії, і навіть приписує йо</w:t>
        <w:softHyphen/>
        <w:t>му агентурну діяльність на користь Контрреформації. Документальна біографія Шекспіра, насправді, постійно торкається тих кіл, де таємно сповідували католицтво і терпіли за те в агресивно-протес</w:t>
        <w:softHyphen/>
        <w:t xml:space="preserve">тантській Англії часів Єлизавети І. Але в своїх творіннях Шекспір захищав не жорстоку ієрархію, а природний стан речей. Він, насправді, заперечував народні повстання («Генріх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»). відокремлюючись від руйнування культурних цінностей, але з великою лю</w:t>
        <w:softHyphen/>
        <w:t>бов’ю створював на, одні характери, чесні і вірні, такі, наприклад, як вчений простолюдин Гораціо або муд</w:t>
        <w:softHyphen/>
        <w:t xml:space="preserve">рий блазень короля Ліра. Маючи великі сумніви в людському розумі,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набагато більше довіряє розуму Вищому. Тому в його висловлюваннях так ба</w:t>
        <w:softHyphen/>
        <w:t>гато посилань на нього. Навіть власну передбач</w:t>
        <w:softHyphen/>
        <w:t>ливість у випадку з листом до англійського короля він пояснює Божою волею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Our indiscretion sometimes serves us well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When our deep plots do pall; and that should teach us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re’s a divinity that shapes our ends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Rough </w:t>
      </w: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>hew them how we well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Буває так, що добрий плід дає нам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нерозважливість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Коли таємні задуми блідніють; і це нас вчить: Існує божество, що визначає вихід І досить владно нам дорогу править) </w:t>
      </w:r>
      <w:r>
        <w:rPr>
          <w:color w:val="000000"/>
          <w:sz w:val="28"/>
          <w:szCs w:val="28"/>
          <w:lang w:val="uk-UA"/>
        </w:rPr>
        <w:t>(дія 5, сцена 2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моволі виникають асоціації із Книгою При</w:t>
        <w:softHyphen/>
        <w:t>повістей Соломонових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«A man’s heart deviseth his way: but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 Lord directeth his steps»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Розум людини обдумує путь її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ле кроки її наставляє Господь) </w:t>
      </w:r>
      <w:r>
        <w:rPr>
          <w:color w:val="000000"/>
          <w:sz w:val="28"/>
          <w:szCs w:val="28"/>
        </w:rPr>
        <w:t xml:space="preserve">(Пр., </w:t>
      </w:r>
      <w:r>
        <w:rPr>
          <w:color w:val="000000"/>
          <w:sz w:val="28"/>
          <w:szCs w:val="28"/>
          <w:lang w:val="uk-UA"/>
        </w:rPr>
        <w:t>16: 19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міру розвитку дії </w:t>
      </w:r>
      <w:r>
        <w:rPr>
          <w:color w:val="000000"/>
          <w:sz w:val="28"/>
          <w:szCs w:val="28"/>
        </w:rPr>
        <w:t xml:space="preserve">Гамлет все </w:t>
      </w:r>
      <w:r>
        <w:rPr>
          <w:color w:val="000000"/>
          <w:sz w:val="28"/>
          <w:szCs w:val="28"/>
          <w:lang w:val="uk-UA"/>
        </w:rPr>
        <w:t>більше втрачає ба</w:t>
        <w:softHyphen/>
        <w:t>жання боротися. Перед дуеллю із Лаертом на пропо</w:t>
        <w:softHyphen/>
        <w:t>зицію Гораціо відмовитися від двобою він відповідає словами Христа: «...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peci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ovidenc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al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parrow</w:t>
      </w:r>
      <w:r>
        <w:rPr>
          <w:color w:val="000000"/>
          <w:sz w:val="28"/>
          <w:szCs w:val="28"/>
          <w:lang w:val="uk-UA"/>
        </w:rPr>
        <w:t>» (... в падіння горобця існує про</w:t>
        <w:softHyphen/>
        <w:t>видіння) (дія 5, сцена 2). Ці слова важко зрозуміти без посилання на біблійний текст. «Чи не два горобці про</w:t>
        <w:softHyphen/>
        <w:t>даються за гріш? А на землю із них ні один не впаде без волі Отця вашого», – наставляв Ісус апостолів пе</w:t>
        <w:softHyphen/>
        <w:t>ред служінням (Матв., 10:29). Згадкою про всеохоп</w:t>
        <w:softHyphen/>
        <w:t>люючу волю Божу він зміцнював дух своїх учнів, попе</w:t>
        <w:softHyphen/>
        <w:t>реджаючи про переслідування і про небесне спасіння («не лякайтеся тих, хто тіло вбиває, а душі вбити не може»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млет готується до смерті («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eadines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  <w:lang w:val="uk-UA"/>
        </w:rPr>
        <w:t>») спокійно і навіть байдуже. Тому що головним для нього є душа, а не тіло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кульмінаційному моменті трагедії принц поста</w:t>
        <w:softHyphen/>
        <w:t xml:space="preserve">вив питання «То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(Існувати чи не існува</w:t>
        <w:softHyphen/>
        <w:t>ти; Скоритися чи боротися; Бути чи не бути). В його ос</w:t>
        <w:softHyphen/>
        <w:t xml:space="preserve">танніх промовах повторюється фраз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(Нехай буде; Нехай існує). За декілька хвилин до смерті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двічі повторює аналогічні за змістом фрази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m dead, Horatio. Wretched queen, adieu!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You that look pale and tremble at this act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Had I but time, </w:t>
      </w:r>
      <w:r>
        <w:rPr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>as this fell sergeant, death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Is strict in his arrest, </w:t>
      </w:r>
      <w:r>
        <w:rPr>
          <w:i/>
          <w:iCs/>
          <w:color w:val="000000"/>
          <w:sz w:val="28"/>
          <w:szCs w:val="28"/>
          <w:lang w:val="uk-UA"/>
        </w:rPr>
        <w:t xml:space="preserve">– О! І </w:t>
      </w:r>
      <w:r>
        <w:rPr>
          <w:i/>
          <w:iCs/>
          <w:color w:val="000000"/>
          <w:sz w:val="28"/>
          <w:szCs w:val="28"/>
          <w:lang w:val="en-US"/>
        </w:rPr>
        <w:t>could tell you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But let it be... </w:t>
      </w:r>
      <w:r>
        <w:rPr>
          <w:color w:val="000000"/>
          <w:sz w:val="28"/>
          <w:szCs w:val="28"/>
          <w:lang w:val="uk-UA"/>
        </w:rPr>
        <w:t xml:space="preserve">(Дія 5, </w:t>
      </w:r>
      <w:r>
        <w:rPr>
          <w:color w:val="000000"/>
          <w:sz w:val="28"/>
          <w:szCs w:val="28"/>
        </w:rPr>
        <w:t xml:space="preserve">сцена </w:t>
      </w:r>
      <w:r>
        <w:rPr>
          <w:color w:val="000000"/>
          <w:sz w:val="28"/>
          <w:szCs w:val="28"/>
          <w:lang w:val="uk-UA"/>
        </w:rPr>
        <w:t>2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Вмираю я, Гораціо. Нещасна королева, прощавай!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кий блідий ти і тремтиш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Але ще є час, – поки суворий стражник смерть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Ще не прийшов з арештом, – О! Я міг би розказати..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Але хай буде так...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тор сполучника «але» обумовлюється еквівале</w:t>
        <w:softHyphen/>
        <w:t>нтним повтором в оригінальному тексті. Принц зали</w:t>
        <w:softHyphen/>
        <w:t>шає матеріальний світ самим собою. Він кориться волі Божій і одночасно має сумніви. Філософське «але» не залишає його навіть перед смертю. Принц зупиняє відчайдушну спробу Гораціо розділити його долю і зно</w:t>
        <w:softHyphen/>
        <w:t>ву звертається до необхідності. При цьому прийняття заздалегідь визначеного шляху визнається більш мужньою позицією, ніж самогубство, на якому наполя</w:t>
        <w:softHyphen/>
        <w:t>гає Гораціо. «Я більш давній римлянин, ніж данець», – проголошує італієць, протиставляючи тим самим християнську і античну доблесть. Самогубство вважа</w:t>
        <w:softHyphen/>
        <w:t xml:space="preserve">лось у Римі почесною смертю, актом мужності.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не згодний із цим. Для нього самогубство є ганебною втечею від обов’язку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ou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en-US"/>
        </w:rPr>
        <w:t>r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n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ive me the cup: let go..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Якщо ти граєш чоловіка,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дай мені цей келих: хай буде так...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наменитий афоризм «Весь світ – театр» прозву</w:t>
        <w:softHyphen/>
        <w:t xml:space="preserve">чав у комедії «Як вам це сподобається» (1600) за рік до першої постановки </w:t>
      </w:r>
      <w:r>
        <w:rPr>
          <w:color w:val="000000"/>
          <w:sz w:val="28"/>
          <w:szCs w:val="28"/>
        </w:rPr>
        <w:t xml:space="preserve">«Гамлета». В </w:t>
      </w:r>
      <w:r>
        <w:rPr>
          <w:color w:val="000000"/>
          <w:sz w:val="28"/>
          <w:szCs w:val="28"/>
          <w:lang w:val="uk-UA"/>
        </w:rPr>
        <w:t xml:space="preserve">коротенькій фразі Шекспір вміщає цілу філософію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Не «якщо ти є мужчиною», а саме «якщо твоїм ремеслом є чоловіче», тобто – ніхто не є ані чоловіком, ані жінкою, насправді – всі є єдиними, просто кожний має свою роль і грає її до кінця житт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жаль, далеко не завжди перекладачі зберігають ці значущі фрази. М. Лозинський замінив їх на «все </w:t>
      </w:r>
      <w:r>
        <w:rPr>
          <w:color w:val="000000"/>
          <w:sz w:val="28"/>
          <w:szCs w:val="28"/>
        </w:rPr>
        <w:t xml:space="preserve">равно» </w:t>
      </w:r>
      <w:r>
        <w:rPr>
          <w:color w:val="000000"/>
          <w:sz w:val="28"/>
          <w:szCs w:val="28"/>
          <w:lang w:val="uk-UA"/>
        </w:rPr>
        <w:t xml:space="preserve">(І випадок) і </w:t>
      </w:r>
      <w:r>
        <w:rPr>
          <w:color w:val="000000"/>
          <w:sz w:val="28"/>
          <w:szCs w:val="28"/>
        </w:rPr>
        <w:t>«оставь»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падок). Л. Гребінка – на «та де вже там» і на «Дай!», що зовсім суперечить оригінальній семантиці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Якщо ти муж, Кинь келих! Дай!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дже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>говорить не про свої миттєві почуття. Він осягає увесь свій життєвий шлях, а разом із ним і шлях людства. Можливо, це і є головна відповідь тра</w:t>
        <w:softHyphen/>
        <w:t>гедії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підсумовуючи вищесказане, доходимо вис</w:t>
        <w:softHyphen/>
        <w:t>новкі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іблійний алюзивний код є основним підтекстом трагедії </w:t>
      </w:r>
      <w:r>
        <w:rPr>
          <w:color w:val="000000"/>
          <w:sz w:val="28"/>
          <w:szCs w:val="28"/>
        </w:rPr>
        <w:t>«Гамлет»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люзія проявляється на рівні прийому «текст у тексті», що видає стильовий перехід від Ренесансу до бароко, а конфлікт між почуттям і обов’язком демон</w:t>
        <w:softHyphen/>
        <w:t>струє класицистичні тенденції, що народжувались як раз у той час, і це іще раз говорить на користь над</w:t>
        <w:softHyphen/>
        <w:t>стильової єдності, яка проявляється в творчості Шекспір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іблійний текст інтерпретує не Шекспір, а й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ерой – </w:t>
      </w:r>
      <w:r>
        <w:rPr>
          <w:color w:val="000000"/>
          <w:sz w:val="28"/>
          <w:szCs w:val="28"/>
        </w:rPr>
        <w:t xml:space="preserve">Гамлет, </w:t>
      </w:r>
      <w:r>
        <w:rPr>
          <w:color w:val="000000"/>
          <w:sz w:val="28"/>
          <w:szCs w:val="28"/>
          <w:lang w:val="uk-UA"/>
        </w:rPr>
        <w:t xml:space="preserve">який робить це </w:t>
      </w:r>
      <w:r>
        <w:rPr>
          <w:color w:val="000000"/>
          <w:sz w:val="28"/>
          <w:szCs w:val="28"/>
        </w:rPr>
        <w:t xml:space="preserve">гранично </w:t>
      </w:r>
      <w:r>
        <w:rPr>
          <w:color w:val="000000"/>
          <w:sz w:val="28"/>
          <w:szCs w:val="28"/>
          <w:lang w:val="uk-UA"/>
        </w:rPr>
        <w:t>суб’єктивно, згідно із власними, особистими настроями, що надає підстави говорити про створення індивідуальної міфо</w:t>
        <w:softHyphen/>
        <w:t xml:space="preserve">логії, яка основується на давній міфологічний традиції (Клавдій – Каїн, </w:t>
      </w:r>
      <w:r>
        <w:rPr>
          <w:color w:val="000000"/>
          <w:sz w:val="28"/>
          <w:szCs w:val="28"/>
        </w:rPr>
        <w:t xml:space="preserve">Гамлет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 xml:space="preserve">Орест, </w:t>
      </w:r>
      <w:r>
        <w:rPr>
          <w:color w:val="000000"/>
          <w:sz w:val="28"/>
          <w:szCs w:val="28"/>
          <w:lang w:val="uk-UA"/>
        </w:rPr>
        <w:t>Полоній – Їфтах, Офелія – дочка Їфтаха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ша Гамлета </w:t>
      </w:r>
      <w:r>
        <w:rPr>
          <w:color w:val="000000"/>
          <w:sz w:val="28"/>
          <w:szCs w:val="28"/>
          <w:lang w:val="uk-UA"/>
        </w:rPr>
        <w:t>– душа релігійна; взагалі, в тра</w:t>
        <w:softHyphen/>
        <w:t>гедії завдяки алюзивному коду відчувається міцний релігійний підтекст, який вступає у протиріччя із тра</w:t>
        <w:softHyphen/>
        <w:t>диційним вивченням Шекспіра як ренесансного дра</w:t>
        <w:softHyphen/>
        <w:t>матург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оловним носієм алюзивного коду виступає </w:t>
      </w:r>
      <w:r>
        <w:rPr>
          <w:color w:val="000000"/>
          <w:sz w:val="28"/>
          <w:szCs w:val="28"/>
        </w:rPr>
        <w:t xml:space="preserve">Гам-лет, </w:t>
      </w:r>
      <w:r>
        <w:rPr>
          <w:color w:val="000000"/>
          <w:sz w:val="28"/>
          <w:szCs w:val="28"/>
          <w:lang w:val="uk-UA"/>
        </w:rPr>
        <w:t xml:space="preserve">який постійно згадує Старий і Новий Заповіти, особливо часто – Євангеліє від Матвія; але принц не просто повторює старі формули, він переосмислює їх, навіть сперечається із біблійним текстом (приниження людської природи і </w:t>
      </w:r>
      <w:r>
        <w:rPr>
          <w:color w:val="000000"/>
          <w:sz w:val="28"/>
          <w:szCs w:val="28"/>
        </w:rPr>
        <w:t>т. 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сіями алюзивного коду виступають також Клавдій, Офелія, перший гробокоп; біблійні алюзії розкривають протиріччя їхніх душ (Клавдій ототожнює себе то із Каїном, то із пророком Ісаєю), надають ха</w:t>
        <w:softHyphen/>
        <w:t>рактерам об’ємності (сором’язлива Офелія є части</w:t>
        <w:softHyphen/>
        <w:t>ною загадкового світу природи, добродушний гробо</w:t>
        <w:softHyphen/>
        <w:t xml:space="preserve">коп - могутнього народного руху, який у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суттєво вплине на побудову нової Англії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щезгадане співвідноситься із позицією Б. </w:t>
      </w:r>
      <w:r>
        <w:rPr>
          <w:color w:val="000000"/>
          <w:sz w:val="28"/>
          <w:szCs w:val="28"/>
        </w:rPr>
        <w:t>Пас</w:t>
        <w:softHyphen/>
        <w:t xml:space="preserve">тернака, </w:t>
      </w:r>
      <w:r>
        <w:rPr>
          <w:color w:val="000000"/>
          <w:sz w:val="28"/>
          <w:szCs w:val="28"/>
          <w:lang w:val="uk-UA"/>
        </w:rPr>
        <w:t xml:space="preserve">який багато років перекладав Шекспіра і створив один із найглибших перекладів </w:t>
      </w:r>
      <w:r>
        <w:rPr>
          <w:color w:val="000000"/>
          <w:sz w:val="28"/>
          <w:szCs w:val="28"/>
        </w:rPr>
        <w:t xml:space="preserve">«Гамлета». </w:t>
      </w:r>
      <w:r>
        <w:rPr>
          <w:color w:val="000000"/>
          <w:sz w:val="28"/>
          <w:szCs w:val="28"/>
          <w:lang w:val="uk-UA"/>
        </w:rPr>
        <w:t>Цікаво, що вірш, присвячений принцу, теж несе в собі біблійний алюзивний код: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ул затих. Я </w:t>
      </w:r>
      <w:r>
        <w:rPr>
          <w:color w:val="000000"/>
          <w:sz w:val="28"/>
          <w:szCs w:val="28"/>
        </w:rPr>
        <w:t xml:space="preserve">вышел на подмостки,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ислонясь к </w:t>
      </w:r>
      <w:r>
        <w:rPr>
          <w:color w:val="000000"/>
          <w:sz w:val="28"/>
          <w:szCs w:val="28"/>
          <w:lang w:val="uk-UA"/>
        </w:rPr>
        <w:t xml:space="preserve">дверному косяку,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 ловлю в </w:t>
      </w:r>
      <w:r>
        <w:rPr>
          <w:color w:val="000000"/>
          <w:sz w:val="28"/>
          <w:szCs w:val="28"/>
        </w:rPr>
        <w:t xml:space="preserve">далеком отголоске,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то случится на моем веку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ня наставлен сумрак ночи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сячью биноклей на оси.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олько можно, Авва Отче,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шу эту мимо пронеси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одуман распорядок действий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отвратим конец пути.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дин. Все тонет в фарисействе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прожить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не поле перейт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«Авва Отче» </w:t>
      </w:r>
      <w:r>
        <w:rPr>
          <w:color w:val="000000"/>
          <w:sz w:val="28"/>
          <w:szCs w:val="28"/>
          <w:lang w:val="uk-UA"/>
        </w:rPr>
        <w:t xml:space="preserve">– звернення </w:t>
      </w:r>
      <w:r>
        <w:rPr>
          <w:color w:val="000000"/>
          <w:sz w:val="28"/>
          <w:szCs w:val="28"/>
        </w:rPr>
        <w:t>Христа до Бога-Отця пе</w:t>
        <w:softHyphen/>
        <w:t xml:space="preserve">ред </w:t>
      </w:r>
      <w:r>
        <w:rPr>
          <w:color w:val="000000"/>
          <w:sz w:val="28"/>
          <w:szCs w:val="28"/>
          <w:lang w:val="uk-UA"/>
        </w:rPr>
        <w:t xml:space="preserve">стражданнями і смертю: </w:t>
      </w:r>
      <w:r>
        <w:rPr>
          <w:color w:val="000000"/>
          <w:sz w:val="28"/>
          <w:szCs w:val="28"/>
        </w:rPr>
        <w:t xml:space="preserve">«Авва Отче, </w:t>
      </w:r>
      <w:r>
        <w:rPr>
          <w:color w:val="000000"/>
          <w:sz w:val="28"/>
          <w:szCs w:val="28"/>
          <w:lang w:val="uk-UA"/>
        </w:rPr>
        <w:t xml:space="preserve">– Тобі все можливе: </w:t>
      </w:r>
      <w:r>
        <w:rPr>
          <w:color w:val="000000"/>
          <w:sz w:val="28"/>
          <w:szCs w:val="28"/>
        </w:rPr>
        <w:t xml:space="preserve">пронеси мимо </w:t>
      </w:r>
      <w:r>
        <w:rPr>
          <w:color w:val="000000"/>
          <w:sz w:val="28"/>
          <w:szCs w:val="28"/>
          <w:lang w:val="uk-UA"/>
        </w:rPr>
        <w:t xml:space="preserve">мене цю чашу!.. А проте, – не чого хочу Я, але чого Ти» (Мр., 14 : 36). </w:t>
      </w:r>
      <w:r>
        <w:rPr>
          <w:color w:val="000000"/>
          <w:sz w:val="28"/>
          <w:szCs w:val="28"/>
        </w:rPr>
        <w:t xml:space="preserve">Актор </w:t>
      </w:r>
      <w:r>
        <w:rPr>
          <w:color w:val="000000"/>
          <w:sz w:val="28"/>
          <w:szCs w:val="28"/>
          <w:lang w:val="uk-UA"/>
        </w:rPr>
        <w:t>(а нібито від його імені створено поезію) проживає на сцені жит</w:t>
        <w:softHyphen/>
        <w:t xml:space="preserve">тя </w:t>
      </w:r>
      <w:r>
        <w:rPr>
          <w:color w:val="000000"/>
          <w:sz w:val="28"/>
          <w:szCs w:val="28"/>
        </w:rPr>
        <w:t xml:space="preserve">(«Жизнь </w:t>
      </w:r>
      <w:r>
        <w:rPr>
          <w:color w:val="000000"/>
          <w:sz w:val="28"/>
          <w:szCs w:val="28"/>
          <w:lang w:val="uk-UA"/>
        </w:rPr>
        <w:t>прожить – не поле перейти»). Сцена – універсальна модель буття (згадаємо шекспірівське «Весь світ – театр»), але дію спектаклю визначено заз</w:t>
        <w:softHyphen/>
        <w:t>далегідь, як заздалегідь визначено самотність правед</w:t>
        <w:softHyphen/>
        <w:t>ника у фарисейському світі. Актор максимально збли</w:t>
        <w:softHyphen/>
        <w:t>жується із Христом, він промовляє його слова і прожи</w:t>
        <w:softHyphen/>
        <w:t>ває його долю, і в кожній строфі повторюється думка про передбачення всього, що відбувається в мистецтві і в дійсності.</w:t>
      </w:r>
    </w:p>
    <w:p>
      <w:pPr>
        <w:pStyle w:val="Normal"/>
        <w:widowControl/>
        <w:shd w:fill="FFFFFF" w:val="clear"/>
        <w:ind w:firstLine="426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Ю. </w:t>
      </w:r>
      <w:r>
        <w:rPr>
          <w:b/>
          <w:bCs/>
          <w:color w:val="000000"/>
          <w:sz w:val="28"/>
          <w:szCs w:val="28"/>
          <w:lang w:val="uk-UA"/>
        </w:rPr>
        <w:t>Дітькова,</w:t>
      </w:r>
    </w:p>
    <w:p>
      <w:pPr>
        <w:pStyle w:val="Normal"/>
        <w:widowControl/>
        <w:shd w:fill="FFFFFF" w:val="clear"/>
        <w:ind w:firstLine="426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андидат педагогічних наук, м.Запоріжж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76" w:right="710" w:gutter="0" w:header="0" w:top="9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4:00Z</dcterms:created>
  <dc:creator>MaKSiM</dc:creator>
  <dc:description/>
  <cp:keywords/>
  <dc:language>en-US</dc:language>
  <cp:lastModifiedBy>MaKSiM</cp:lastModifiedBy>
  <dcterms:modified xsi:type="dcterms:W3CDTF">2010-08-05T17:38:00Z</dcterms:modified>
  <cp:revision>2</cp:revision>
  <dc:subject/>
  <dc:title/>
</cp:coreProperties>
</file>