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6"/>
          <w:lang w:val="ru-RU"/>
        </w:rPr>
      </w:pPr>
      <w:r>
        <w:rPr>
          <w:b/>
          <w:i/>
          <w:iCs/>
          <w:color w:val="000000"/>
          <w:sz w:val="28"/>
          <w:szCs w:val="26"/>
        </w:rPr>
        <w:t>Дещо про «шекспірівське питання</w:t>
      </w:r>
      <w:r>
        <w:rPr>
          <w:b/>
          <w:color w:val="000000"/>
          <w:sz w:val="28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купість біографічних відомостей про поета, його невисока освіта (Шекспір не вчився в університе</w:t>
        <w:softHyphen/>
        <w:t>ті), що так контрастувала з безміром знань Шекспіра, стали причиною виник</w:t>
        <w:softHyphen/>
        <w:t xml:space="preserve">нення в середині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толіття так званого «шекспірівського питання». Гли</w:t>
        <w:softHyphen/>
        <w:t>бокі й мудрі думки, тонке розуміння складної психіки людини, вміння прони</w:t>
        <w:softHyphen/>
        <w:t>кнути в глибини людської душі, багатий філософський зміст геніальних творів. велика поетична майстерність були причиною того, що деякі вчені поча</w:t>
        <w:softHyphen/>
        <w:t>ли сумніватися, чи могла людина без університетської освіти, простий актор, син селянина й ремісника створити щось подібного. Переривши архіви біблі</w:t>
        <w:softHyphen/>
        <w:t>отек Лондона, вчені не знайшли прізвища Шекспіра в списках читачів жодної бібліотеки. Звісно. Шекспір міг працювати в багатих бібліотеках своїх друзів, хоча б того самого графа Саутгемптона. Але звідки він міг довідатися, що з Гамлетом навчалися у Віттенберзькому університеті Розенкранц і Гільденс</w:t>
        <w:softHyphen/>
        <w:t>терн? А це були реальні особи, тільки навчалися вони у Віттенберзі тоді, коли там студіював лорд Ретлен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Тому саме графа Ретленда вчені вважають тією особою, що писала під іменем Шекспіра. начебто купивши у нього право прикриватися його іменем. За ці гроші Шекспір мав би купити найімпозантніший кам’яний будинок для своєї родини у Стретфорді. Серед тих, кого вчені вважали замість Шекспіра творцями його творів, були лорди Оксфорд і Дербі, письменник, автор «Нової Атлантиди» Френсіс Бекон та інші. Однією з ймовірних гіпотез є та, яка при</w:t>
        <w:softHyphen/>
        <w:t>писує авторство графові Ретлендові у співавторстві з його дружиною, з якою граф перебував у фіктивному шлюбі, бо єднали їх близькість уподобань, сма</w:t>
        <w:softHyphen/>
        <w:t>ки, інтереси, серед іншого - й поетична творчість. Ця гіпотеза дозволяє зро</w:t>
        <w:softHyphen/>
        <w:t>зуміти складність взаємних стосунків персонажів сонетів Шекспіра: лірично</w:t>
        <w:softHyphen/>
        <w:t>го героя, чорнявої леді, яку він любить, та сердечного приятеля, з яким лірич</w:t>
        <w:softHyphen/>
        <w:t>ного героя теж єднає подібна дуже до любові дружба. Якщо припустити, що сонети про кохання до друга писала дружина графа Ретленда, а сонети про чорняву леді він сам. тоді все стає на свої місця, нічого незрозумілого не за</w:t>
        <w:softHyphen/>
        <w:t>лишаєть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днак ще й сьогодні «шекспірівське питання» не можна вважати розв’язаним, навіть зважуючи старанно всі «за» і «проти», бо надто мало фак</w:t>
        <w:softHyphen/>
        <w:t>тів донесла до нас історія, а домислами їх не заміниш.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Наукова помилка чи геніальна містифікація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же понад двісті років «шекспірівське питання» залишається питанням з численними припущення</w:t>
        <w:softHyphen/>
        <w:t>ми та сумнівними відповідями. Останні дослідження замість того, щоб об’єднати прихильників «не</w:t>
        <w:softHyphen/>
        <w:t>стредфордіанської» теорії, віддаляють їх одне від одного. Справа не тільки в тому, що є декілька пре</w:t>
        <w:softHyphen/>
        <w:t>тендентів на право називатися Вільямом Шек</w:t>
        <w:softHyphen/>
        <w:t xml:space="preserve">спіром, а в тому, що не було системності у цих дослідженнях. На початку </w:t>
      </w:r>
      <w:r>
        <w:rPr>
          <w:b/>
          <w:bCs/>
          <w:color w:val="000000"/>
          <w:sz w:val="26"/>
          <w:szCs w:val="26"/>
          <w:lang w:val="en-US"/>
        </w:rPr>
        <w:t>XXI</w:t>
      </w:r>
      <w:r>
        <w:rPr>
          <w:b/>
          <w:bCs/>
          <w:color w:val="000000"/>
          <w:sz w:val="26"/>
          <w:szCs w:val="26"/>
        </w:rPr>
        <w:t xml:space="preserve"> століття вчений сек</w:t>
        <w:softHyphen/>
        <w:t>ретар Шекспірівської комісії при РАН Ілля Ґілілов на</w:t>
        <w:softHyphen/>
        <w:t>магається узагальнити подібні дослідження у своїй відомій книзі «Гра у Вільяма Шекспіра, або Таємниця Великого Фенікса». Прихильники «ретлендіанської» теорії вимагають висунення цього дослідження на Нобелівську премію, на їхню думку, Ґілілов нарешті розкрив загадкову маску Шекспіра, а на наш по</w:t>
        <w:softHyphen/>
        <w:t>гляд, він розкрив лише один із аспектів цієї загадко</w:t>
        <w:softHyphen/>
        <w:t>вої гри у Вільяма Шекспі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гадаймо, як з’явилася потреба у автобіо</w:t>
        <w:softHyphen/>
        <w:t>графічних відомостях про Шекспіра, яким чином роз</w:t>
        <w:softHyphen/>
        <w:t>крилися дивні розбіжності в історичних фактах про Ве</w:t>
        <w:softHyphen/>
        <w:t xml:space="preserve">ликого Барда. Ґілілов звертає нашу увагу на те, що у 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столітті Вільямом-Генрі Айрлендом була здійснена масштабна фальсифікація шекспірівських автографів, навіть дійшло до постановки невідомої п’єси Шекспіра «Король Вортігерн». Саме з того часу починає свій відлік «шекспірівське питання». Прихильники «стред</w:t>
        <w:softHyphen/>
        <w:t>фордіанської» теорії не могли документально засвідчи</w:t>
        <w:softHyphen/>
        <w:t>ти письменницьку діяльність Вільяма Шакспера та йо</w:t>
        <w:softHyphen/>
        <w:t>го зв’язків з відомими особистостями тієї епохи, чи то з письменниками, чи то з царедворцями. Пошуки, які тривають і по сьогодні, надали шекспірознавству чис</w:t>
        <w:softHyphen/>
        <w:t>ленні документи (на жаль, жодного автографа Шекспіра серед них не було; кілька підписів не раху</w:t>
        <w:softHyphen/>
        <w:t>ються), вони повніше розкрили відчуття єлизаве</w:t>
        <w:softHyphen/>
        <w:t>тинської епохи і ще більше запевнили «нестред</w:t>
        <w:softHyphen/>
        <w:t>фордіанців» у їх прагненні відшукати справжнього Шекспіра та провести чітку грань між Шакспером та Шекспіром. Щодо системності у „шекспірівському пи</w:t>
        <w:softHyphen/>
        <w:t>танні», то вона стала можливою, коли коло претен</w:t>
        <w:softHyphen/>
        <w:t>дентів на право називатися Шекспіром замкнуло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початку в поле зору потрапив філософ і держав</w:t>
        <w:softHyphen/>
        <w:t xml:space="preserve">ний діяч </w:t>
      </w:r>
      <w:r>
        <w:rPr>
          <w:b/>
          <w:bCs/>
          <w:color w:val="000000"/>
          <w:sz w:val="26"/>
          <w:szCs w:val="26"/>
        </w:rPr>
        <w:t xml:space="preserve">Френсіс Бекон, </w:t>
      </w:r>
      <w:r>
        <w:rPr>
          <w:color w:val="000000"/>
          <w:sz w:val="26"/>
          <w:szCs w:val="26"/>
        </w:rPr>
        <w:t xml:space="preserve">потім ланцюг потягнувся до </w:t>
      </w:r>
      <w:r>
        <w:rPr>
          <w:b/>
          <w:bCs/>
          <w:color w:val="000000"/>
          <w:sz w:val="26"/>
          <w:szCs w:val="26"/>
        </w:rPr>
        <w:t xml:space="preserve">Філіпа </w:t>
      </w:r>
      <w:r>
        <w:rPr>
          <w:color w:val="000000"/>
          <w:sz w:val="26"/>
          <w:szCs w:val="26"/>
        </w:rPr>
        <w:t xml:space="preserve">Сідні. його рідної сестри – </w:t>
      </w:r>
      <w:r>
        <w:rPr>
          <w:b/>
          <w:bCs/>
          <w:color w:val="000000"/>
          <w:sz w:val="26"/>
          <w:szCs w:val="26"/>
        </w:rPr>
        <w:t xml:space="preserve">Мері Сідні-Пем-брук, </w:t>
      </w:r>
      <w:r>
        <w:rPr>
          <w:color w:val="000000"/>
          <w:sz w:val="26"/>
          <w:szCs w:val="26"/>
        </w:rPr>
        <w:t xml:space="preserve">доньки </w:t>
      </w:r>
      <w:r>
        <w:rPr>
          <w:b/>
          <w:bCs/>
          <w:color w:val="000000"/>
          <w:sz w:val="26"/>
          <w:szCs w:val="26"/>
        </w:rPr>
        <w:t xml:space="preserve">– Єлизавети Ретленд, </w:t>
      </w:r>
      <w:r>
        <w:rPr>
          <w:color w:val="000000"/>
          <w:sz w:val="26"/>
          <w:szCs w:val="26"/>
        </w:rPr>
        <w:t xml:space="preserve">зятя </w:t>
      </w:r>
      <w:r>
        <w:rPr>
          <w:b/>
          <w:bCs/>
          <w:color w:val="000000"/>
          <w:sz w:val="26"/>
          <w:szCs w:val="26"/>
        </w:rPr>
        <w:t xml:space="preserve">– Роджера </w:t>
      </w:r>
      <w:r>
        <w:rPr>
          <w:color w:val="000000"/>
          <w:sz w:val="26"/>
          <w:szCs w:val="26"/>
        </w:rPr>
        <w:t xml:space="preserve">Меннерса, 5-го </w:t>
      </w:r>
      <w:r>
        <w:rPr>
          <w:b/>
          <w:bCs/>
          <w:color w:val="000000"/>
          <w:sz w:val="26"/>
          <w:szCs w:val="26"/>
        </w:rPr>
        <w:t xml:space="preserve">графа Ретленда, </w:t>
      </w:r>
      <w:r>
        <w:rPr>
          <w:color w:val="000000"/>
          <w:sz w:val="26"/>
          <w:szCs w:val="26"/>
        </w:rPr>
        <w:t xml:space="preserve">потім до </w:t>
      </w:r>
      <w:r>
        <w:rPr>
          <w:b/>
          <w:bCs/>
          <w:color w:val="000000"/>
          <w:sz w:val="26"/>
          <w:szCs w:val="26"/>
        </w:rPr>
        <w:t xml:space="preserve">Едуарда де Вера, Вільяма Стенлі </w:t>
      </w:r>
      <w:r>
        <w:rPr>
          <w:color w:val="000000"/>
          <w:sz w:val="26"/>
          <w:szCs w:val="26"/>
        </w:rPr>
        <w:t xml:space="preserve">та навіть до </w:t>
      </w:r>
      <w:r>
        <w:rPr>
          <w:b/>
          <w:bCs/>
          <w:color w:val="000000"/>
          <w:sz w:val="26"/>
          <w:szCs w:val="26"/>
        </w:rPr>
        <w:t>королеви Єли</w:t>
        <w:softHyphen/>
        <w:t xml:space="preserve">завети </w:t>
      </w:r>
      <w:r>
        <w:rPr>
          <w:color w:val="000000"/>
          <w:sz w:val="26"/>
          <w:szCs w:val="26"/>
        </w:rPr>
        <w:t xml:space="preserve">та її фаворита </w:t>
      </w:r>
      <w:r>
        <w:rPr>
          <w:b/>
          <w:bCs/>
          <w:color w:val="000000"/>
          <w:sz w:val="26"/>
          <w:szCs w:val="26"/>
        </w:rPr>
        <w:t xml:space="preserve">графа Ессекса. </w:t>
      </w:r>
      <w:r>
        <w:rPr>
          <w:color w:val="000000"/>
          <w:sz w:val="26"/>
          <w:szCs w:val="26"/>
        </w:rPr>
        <w:t>Кожна з цих гіпотез має право на існування, кожен з дослідників на</w:t>
        <w:softHyphen/>
        <w:t>водить ряд доказів, які свідчать на їхню користь, і в той самий час з’являється така ж кількість контрдоказі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Англійський дослідник Томас Луні виділив низку рис, які, на його думку, характеризують Шекспі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ф геніальність, творча зрілі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ексцентричність, схильність до таємничост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надзвичайна чуттєві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исоко розвинений літературний смак, надзви</w:t>
        <w:softHyphen/>
        <w:t>чайне знання др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свіченість (класична освіта того часу, ні в якому разі не самоук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належність до кола вищої аристократ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півчуття до прибічників Ланкастерів у війні Чер</w:t>
        <w:softHyphen/>
        <w:t>воної та Білої троян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любов до Італії та знання ї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обра обізнаність у багатьох видах спорту та розвагах, які доступні лише багатим лендлордам, в то</w:t>
        <w:softHyphen/>
        <w:t>му числі й соколине полюванн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нання музики та любов до не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невпевненість, сумніви там, де справа сто</w:t>
        <w:softHyphen/>
        <w:t>сується жіно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людина далека від меркантилізму, щедра та ве</w:t>
        <w:softHyphen/>
        <w:t>ликодуш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хвально ставиться до католицтва, але три</w:t>
        <w:softHyphen/>
        <w:t>мається подалі від релігійних конфлікті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 цим переліком погоджується І. Ґілілов та й багато дослідників. Але якщо у Ґілілова у цю схему добре вписуються постаті подружжя Ретлендів, з огляду на їх платонічний шлюб, навчання Роджера у Падуанському університеті разом з Розенкранцом та Гільденстерном, то інші вважають, що Шекспіром може бути і Френсіс Бекон і навіть Філіп Сідні. Залишається дуже багато „але», наприклад, величезний словниковий запас від 18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о 24 тисяч слів, серед яких 3200 Шекспір увів в анг</w:t>
        <w:softHyphen/>
        <w:t xml:space="preserve">лійську мову, загадкова смерть Філіпа Сідні, його зятя та доньки. </w:t>
      </w:r>
      <w:r>
        <w:rPr>
          <w:b/>
          <w:bCs/>
          <w:color w:val="000000"/>
          <w:sz w:val="26"/>
          <w:szCs w:val="26"/>
        </w:rPr>
        <w:t>Спробуємо укласти систему, синтезуючи вже відомі гіпотези щодо «шекспірівського» питанн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Шекспір </w:t>
      </w:r>
      <w:r>
        <w:rPr>
          <w:color w:val="000000"/>
          <w:sz w:val="26"/>
          <w:szCs w:val="26"/>
        </w:rPr>
        <w:t xml:space="preserve">– це псевдонім актора із Стредфорда </w:t>
      </w:r>
      <w:r>
        <w:rPr>
          <w:b/>
          <w:bCs/>
          <w:color w:val="000000"/>
          <w:sz w:val="26"/>
          <w:szCs w:val="26"/>
        </w:rPr>
        <w:t xml:space="preserve">Шакспера, </w:t>
      </w:r>
      <w:r>
        <w:rPr>
          <w:color w:val="000000"/>
          <w:sz w:val="26"/>
          <w:szCs w:val="26"/>
        </w:rPr>
        <w:t>який залишив по собі заповіт, декілька ав</w:t>
        <w:softHyphen/>
        <w:t xml:space="preserve">тографів та славу поганого актора та скупої людини. Жодних свідчень, що </w:t>
      </w:r>
      <w:r>
        <w:rPr>
          <w:b/>
          <w:bCs/>
          <w:color w:val="000000"/>
          <w:sz w:val="26"/>
          <w:szCs w:val="26"/>
        </w:rPr>
        <w:t xml:space="preserve">Шакспер </w:t>
      </w:r>
      <w:r>
        <w:rPr>
          <w:color w:val="000000"/>
          <w:sz w:val="26"/>
          <w:szCs w:val="26"/>
        </w:rPr>
        <w:t xml:space="preserve">був людиною </w:t>
      </w:r>
      <w:r>
        <w:rPr>
          <w:i/>
          <w:iCs/>
          <w:color w:val="000000"/>
          <w:sz w:val="26"/>
          <w:szCs w:val="26"/>
        </w:rPr>
        <w:t xml:space="preserve">з </w:t>
      </w:r>
      <w:r>
        <w:rPr>
          <w:color w:val="000000"/>
          <w:sz w:val="26"/>
          <w:szCs w:val="26"/>
        </w:rPr>
        <w:t xml:space="preserve">високим рівнем знань, немає, отже, він міг бути лише маскою, за яку отримував гроші. Залишається питання: хто і чому використовував </w:t>
      </w:r>
      <w:r>
        <w:rPr>
          <w:b/>
          <w:bCs/>
          <w:color w:val="000000"/>
          <w:sz w:val="26"/>
          <w:szCs w:val="26"/>
        </w:rPr>
        <w:t xml:space="preserve">Шакспера. </w:t>
      </w:r>
      <w:r>
        <w:rPr>
          <w:color w:val="000000"/>
          <w:sz w:val="26"/>
          <w:szCs w:val="26"/>
        </w:rPr>
        <w:t>Тут починається другий етап: пошук претендентів на роль Шекспіра, які б підхо</w:t>
        <w:softHyphen/>
        <w:t xml:space="preserve">дили за віком, рівнем освіти та походженням. Першим звучить ім’я </w:t>
      </w:r>
      <w:r>
        <w:rPr>
          <w:b/>
          <w:bCs/>
          <w:color w:val="000000"/>
          <w:sz w:val="26"/>
          <w:szCs w:val="26"/>
        </w:rPr>
        <w:t xml:space="preserve">Френсіса Бекона, </w:t>
      </w:r>
      <w:r>
        <w:rPr>
          <w:color w:val="000000"/>
          <w:sz w:val="26"/>
          <w:szCs w:val="26"/>
        </w:rPr>
        <w:t>який і сьогодні для нас залишається єдиною найосвіченішою людиною того часу. Він є ймовірним перекладачем Біблії англійською мовою. За неофіційними джерелами, Френсіс Бекон є сином королеви Єлизавети та її фаворита Роберта Дадлі, графа Лейстера, тобто все життя Бекон і так провів під маскою, іноді дозволяючи собі виверти, на кшталт переодягання у королівські кольори на власне весілля та присутність на ньому королеви Єлизавети. Крім того, «беконіанці» проводили кілька досліджень з тайнопису, за якими Бекон неодноразово зашифрову</w:t>
        <w:softHyphen/>
        <w:t>вав своє ім’я чи то на титульній сторінці, чи то безпосе</w:t>
        <w:softHyphen/>
        <w:t>редньо у творах. Найбільш віддані «беконіанці» взагалі стверджують, що Френсіс Бекон помер «філософською смертю» та очолив орден розенкрейцерів в Англії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Другим претендентом на роль Шекспіра деякий час вважали </w:t>
      </w:r>
      <w:r>
        <w:rPr>
          <w:b/>
          <w:bCs/>
          <w:color w:val="000000"/>
          <w:sz w:val="26"/>
          <w:szCs w:val="26"/>
        </w:rPr>
        <w:t xml:space="preserve">Філіпа Сідні, </w:t>
      </w:r>
      <w:r>
        <w:rPr>
          <w:color w:val="000000"/>
          <w:sz w:val="26"/>
          <w:szCs w:val="26"/>
        </w:rPr>
        <w:t>який прожив недовге життя, але зазнав слави та пошани. Він загинув від поранення у сте</w:t>
        <w:softHyphen/>
        <w:t>гно задовго до «офіційної» дати смерті Шекспіра. Але і тут захисники цієї теорії віднаходять аргументи, мовляв, Сідні був одним із агентів Волсінгема, шефа англійської розвідки, саме з його дочкою він одружився, коли її було лише тринадцять років, тому загибель Сідні була інсце</w:t>
        <w:softHyphen/>
        <w:t xml:space="preserve">нована. А сам Сідні, який дуже </w:t>
      </w:r>
      <w:r>
        <w:rPr>
          <w:i/>
          <w:iCs/>
          <w:color w:val="000000"/>
          <w:sz w:val="26"/>
          <w:szCs w:val="26"/>
        </w:rPr>
        <w:t xml:space="preserve">любив </w:t>
      </w:r>
      <w:r>
        <w:rPr>
          <w:color w:val="000000"/>
          <w:sz w:val="26"/>
          <w:szCs w:val="26"/>
        </w:rPr>
        <w:t>Італію, отримав но</w:t>
        <w:softHyphen/>
        <w:t>ве життя та змогу продовжити письменницьку діяльні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аме ім’я Філіпа Сідні спричинило появу третього та четвертого учасника «шекспірівського» питання – це його дочка </w:t>
      </w:r>
      <w:r>
        <w:rPr>
          <w:b/>
          <w:bCs/>
          <w:color w:val="000000"/>
          <w:sz w:val="26"/>
          <w:szCs w:val="26"/>
        </w:rPr>
        <w:t xml:space="preserve">Єлизавета </w:t>
      </w:r>
      <w:r>
        <w:rPr>
          <w:color w:val="000000"/>
          <w:sz w:val="26"/>
          <w:szCs w:val="26"/>
        </w:rPr>
        <w:t xml:space="preserve">та її чоловік </w:t>
      </w:r>
      <w:r>
        <w:rPr>
          <w:b/>
          <w:bCs/>
          <w:color w:val="000000"/>
          <w:sz w:val="26"/>
          <w:szCs w:val="26"/>
        </w:rPr>
        <w:t xml:space="preserve">Роджер Меннерс, 5-й граф Ретленд. </w:t>
      </w:r>
      <w:r>
        <w:rPr>
          <w:color w:val="000000"/>
          <w:sz w:val="26"/>
          <w:szCs w:val="26"/>
        </w:rPr>
        <w:t>Причина виникнення подібного тандему очевидна: дослідники творчості Шекспіра дов</w:t>
        <w:softHyphen/>
        <w:t>гий час не могли інтерпретувати сонети, які є фактично діалогом між чоловіком і жінкою, потім загадкова поема «Голуб і Фенікс», отже, потрібна була пара, на роль кра</w:t>
        <w:softHyphen/>
        <w:t xml:space="preserve">ще за всіх підійшла родина Ретлендів. Проте відомий перекладач М. Д. Літвінова замінила пару Єлизавета Сідні – Роджер Меннерс на пару </w:t>
      </w:r>
      <w:r>
        <w:rPr>
          <w:b/>
          <w:bCs/>
          <w:color w:val="000000"/>
          <w:sz w:val="26"/>
          <w:szCs w:val="26"/>
        </w:rPr>
        <w:t xml:space="preserve">Френсіс Бекон – Роджер Меннерс. </w:t>
      </w:r>
      <w:r>
        <w:rPr>
          <w:color w:val="000000"/>
          <w:sz w:val="26"/>
          <w:szCs w:val="26"/>
        </w:rPr>
        <w:t>Вона мотивувала це тим, що Бекон був наставником молодого Ретленда, і саме разом з ним вони і вигадали постать Шекспі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Дослідники все додавали і додавали родинних зв’язків навколо імені Шекспіра: </w:t>
      </w:r>
      <w:r>
        <w:rPr>
          <w:b/>
          <w:bCs/>
          <w:color w:val="000000"/>
          <w:sz w:val="26"/>
          <w:szCs w:val="26"/>
        </w:rPr>
        <w:t>Мері Сідні-Пем</w:t>
        <w:softHyphen/>
        <w:t xml:space="preserve">брук </w:t>
      </w:r>
      <w:r>
        <w:rPr>
          <w:color w:val="000000"/>
          <w:sz w:val="26"/>
          <w:szCs w:val="26"/>
        </w:rPr>
        <w:t>дійсно грала не останню роль у про</w:t>
        <w:softHyphen/>
        <w:t xml:space="preserve">екті «Шекспір», саме її синам було присвячено Перше Фоліо. Якщо не </w:t>
      </w:r>
      <w:r>
        <w:rPr>
          <w:i/>
          <w:iCs/>
          <w:color w:val="000000"/>
          <w:sz w:val="26"/>
          <w:szCs w:val="26"/>
        </w:rPr>
        <w:t xml:space="preserve">вдаватися </w:t>
      </w:r>
      <w:r>
        <w:rPr>
          <w:color w:val="000000"/>
          <w:sz w:val="26"/>
          <w:szCs w:val="26"/>
        </w:rPr>
        <w:t>у тонкощі родинних та дружніх зв’язків, видається очевидним, що про Шекспіра знало обмежене коло людей, які займали високі посади у дер</w:t>
        <w:softHyphen/>
        <w:t>жаві, мали гарну освіту, багато подорожували (подорожі так чи інакше відбивались у творах Шекспіра, найменші географічні подробиці тогочасної Європи вказують на перебування Шекспіра у тих країнах, які він змальовує) та мали схильність до театралізації та містифікації дійсності, що було цілком виправдано духом цієї епохи, з огляду на історичну ситуацію. Нам видається можливим розглядати Шекспіра як спільний проект, який був розпо</w:t>
        <w:softHyphen/>
        <w:t>чатий ще Френсісом Беконом, а закінчений та упорядкований Мері Сідні-Пембрук та Беном Джонсоном. Проект був розрахований на декілька поколінь, коли справу батьків продовжують їхні діти. Таке припущення здається неймовірним та неприпустимим, але якщо врахувати те, що постать Шекспіра залишається і досі нерозгаданою, це містифікація, що витримана часом та талановитістю творів. У Шекспіра майже немає відверто слабких творів, все чітко вивірене, досліджене, максимально доверше</w:t>
        <w:softHyphen/>
        <w:t>не. Крім того, ми не маємо чіткої відповіді на питання, чи Шекспір був єдиним вдалим проектом, тому що І. Ґілілов звертає нашу увагу на творчість Томаса Коріета та Емілії Лен’єр з її поемою «Слався Господи Цар Іудейський», на</w:t>
        <w:softHyphen/>
        <w:t>тякаючи нам, що за цими іменами насправді ховаються Ретленд та його дружина Єлиза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Існують деякі недосліджені належним чином аспек</w:t>
        <w:softHyphen/>
        <w:t>ти шекспірівського оточення, наприклад, усе оточення Шекспіра було кавалерами лицарського ордену підв’язки. Колір ордену є блакитним, що символізує королівську владу та шляхетне походження. Тільки двадцять шість лицарів ордену могло існувати одно</w:t>
        <w:softHyphen/>
        <w:t>часно, серед них з 1572 по 1603 рік кавалерами стали лорд Берлі, міністр королеви Єлизавети протягом со</w:t>
        <w:softHyphen/>
        <w:t>рока років; Генрі Пембрук, чоловік Мері Сідні; Роберт Сідні, брат Філіпа Сідні; Вільям Стенлі, шостий граф Дербі; Роберт Дадлі; сини Мері Сідні-Пембрук-Вільям та Генрі; Френсіс Меннерс, шостий граф Рет</w:t>
        <w:softHyphen/>
        <w:t>ленд. Усі вони – державні діячі, лицарі одного ордену, найвищої нагороди Британського корони. Всі лицарі ордену мали право носити мантії червоно-блакитного кольору, серед таких людей був і батько Філіпа Сідні – сер Генрі; згадаймо Френсіса Бекона, який на цере</w:t>
        <w:softHyphen/>
        <w:t>монію вінчання був убраний у мантію такого ж кольор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Крім того, існує цікавий „падуанський» слід не тільки у шекспірознавстві, а й в історії Англії того періоду. І. Ґілілов приділяє увагу у своєму дослідженні зв’язкам з Падуанським університетом, де, на його думку, Роджер Меннерс отримав прізвисько «Потрясаючий списом», тобто «Шейк Спеа». Але Падуя мала вже досить давно неабиякий вплив при англійському дворі. У Кем</w:t>
        <w:softHyphen/>
        <w:t>бриджському університеті виникає «маленька Падуя», яку очолив Томас Сміт, майбутній ректор цього універси</w:t>
        <w:softHyphen/>
        <w:t>тету. Крім того, мати Єлизавети – Анна Болейн, була дочкою глави «англійських венеціанців» – Томаса Говар</w:t>
        <w:softHyphen/>
        <w:t>да, герцога Норфолкського. Інші провідні постаті «малої Падуї» – Роджер Ешем, Джон Чік і Вільям Сесіл. Вони ви</w:t>
        <w:softHyphen/>
        <w:t>ховували протестантських дітей Генріха Восьмого – Еду</w:t>
        <w:softHyphen/>
        <w:t>арда та Єлизавету. Саме тому всі «діти корони» так чи інакше проходили обов’язкове навчання у Падуанському університеті й так добре знали Італію та її культур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же, «шекспірівське питання» можна трансфор</w:t>
        <w:softHyphen/>
        <w:t>мувати у «шекспірівський проект», раблезіанську гру, ролі в якій виконували найзаможніші та найосвіченіші люди тогочасної ренесансної Англії. Цінність творчості Шекспіра не може зникнути лише від того, що замість однієї особи її створювало декілька, але ідентифікува</w:t>
        <w:softHyphen/>
        <w:t>ти твори, з огляду на це, видається майже неможли</w:t>
        <w:softHyphen/>
        <w:t>вим, хоч і цікавим варіантом розвитку подій навколо «шекспірівського питання»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2:00Z</dcterms:created>
  <dc:creator>MaKSiM</dc:creator>
  <dc:description/>
  <dc:language>en-US</dc:language>
  <cp:lastModifiedBy>MaKSiM</cp:lastModifiedBy>
  <dcterms:modified xsi:type="dcterms:W3CDTF">2010-08-05T11:23:00Z</dcterms:modified>
  <cp:revision>1</cp:revision>
  <dc:subject/>
  <dc:title/>
</cp:coreProperties>
</file>