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3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положення про майстер-клас:</w:t>
      </w:r>
    </w:p>
    <w:p>
      <w:pPr>
        <w:pStyle w:val="Normal"/>
        <w:ind w:firstLine="533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ЙСТЕР-КЛАСИ Є ОДНІЄЮ З ФОРМ ПРОФЕСІЙНОГО НАВЧАННЯ ПЕДАГОГ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ЙСТЕР-КЛАСИ ЯВЛЯЮТЬ СОБОЮ ПРОФЕСІЙНІ ОБ‘ЄДНАННЯ ПЕДАГОГ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МАЙСТЕР-КЛАСАХ ОБ‘ЄДНУЮТЬСЯ ВЧИТЕЛІ, ЯКІ БАЖАЮТЬ ОСВОЇТИ ЗАПРОПОНОВАНІ ЇМ ПРОГРАМИ, МЕТОДИКИ, ТЕХНОЛОГ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МАЙСТЕР-КЛАСАХ ОБ‘ЄДНУЮТЬСЯ ВЧИТЕЛІ, ЯКІ БАЖАЮТЬ ОТРИМАТИ ПОВНУ ІНФОРМАЦІЮ ПРО ПОЗИТИВНИЙ ДОСВІД УЧИТЕЛЯ-МАЙСТРА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  <w:t>МЕТА МАЙСТЕР-КЛАСУ</w:t>
      </w:r>
      <w:r>
        <w:rPr>
          <w:b/>
          <w:bCs/>
          <w:sz w:val="18"/>
          <w:szCs w:val="18"/>
          <w:lang w:val="uk-UA"/>
        </w:rPr>
        <w:t xml:space="preserve"> - </w:t>
      </w:r>
      <w:r>
        <w:rPr>
          <w:b/>
          <w:bCs/>
          <w:sz w:val="18"/>
          <w:szCs w:val="18"/>
        </w:rPr>
        <w:t>СТВОРЕННЯ УМОВ ДЛЯ ПОВНОЦІННОГО ВИЯВЛЕННЯ Й РОЗВИТКУ ПЕДАГОГІЧНОЇ МАЙСТЕРНОСТІ ЙОГО УЧАСНИКІВ НА ОСНОВІ ОРГАНІЗАЦІЇ ПРОСТОРУ ДЛЯ ПРОФЕСІЙНОГО СПІЛКУВАННЯ З ОБМІНУ ДОСВІДОМ РОБО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18"/>
          <w:szCs w:val="18"/>
          <w:u w:val="single"/>
          <w:lang w:val="uk-UA"/>
        </w:rPr>
        <w:t>ЗАДАЧІ МАЙСТЕР-КЛАСУ</w:t>
      </w:r>
      <w:r>
        <w:rPr>
          <w:b/>
          <w:sz w:val="18"/>
          <w:szCs w:val="1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ЗАГАЛЬНЕННЯ ДОСВІДУ РОБОТИ УЧИТЕЛЯ-МАЙСТРА З ВИЗНАЧЕНОЇ ПРОБЛЕ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АЧА УЧИТЕЛЕМ-МАЙСТРОМ СВОГО ДОСВІДУ ШЛЯХОМ ПРЯМОГО І КОМЕНТОВАНОГО ПОКАЗУ ПОСЛІДОВНОСТІ ДІЙ, МЕТОДІВ, ПРИЙОМІВ І ФОРМ ПЕДАГОГІЧНОЇ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ІЛЬНЕ ВІДПРАЦЮВАННЯ МЕТОДИЧНИХ ПІДХОДІВ І ПРИЙОМІВ ВИРІШЕННЯ ПОСТАВЛЕНОЇ В ПРОГРАМІ МАЙСТЕР-КЛАСУ ПРОБЛЕ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ФЛЕКСІЯ ВЛАСНОЇ ПРОФЕСІЙНОЇ МАЙСТЕРНОСТІ УЧАСНИКАМИ МАЙСТЕР-КЛА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ДАННЯ ДОПОМОГИ УЧАСНИКАМ МАЙСТЕР-КЛАСУ У ВИЗНАЧЕННІ ЗАДАЧ САМОРОЗВИТКУ Й ФОРМУВАННЯ ІНДИВІДУАЛЬНОЇ ПРОГРАМИ САМОРОЗВИТКУ І САМОВДОСКОНАЛЕНН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18"/>
          <w:szCs w:val="18"/>
          <w:u w:val="single"/>
          <w:lang w:val="uk-UA"/>
        </w:rPr>
        <w:t>Особливість</w:t>
      </w:r>
      <w:r>
        <w:rPr>
          <w:b/>
          <w:sz w:val="18"/>
          <w:szCs w:val="18"/>
          <w:lang w:val="uk-UA"/>
        </w:rPr>
        <w:t xml:space="preserve"> майстер-класу – по-перше, це викладання основ професійного ставлення до вибраної майстром педагогіки; по-друге, навчання професіональній мові тієї чи іншої науки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айстер-клас – не просто  демонстрація знань та умінь, це передача досвіду, який відшліфовується упродовж довгих рокі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18"/>
          <w:szCs w:val="18"/>
          <w:u w:val="single"/>
          <w:lang w:val="uk-UA"/>
        </w:rPr>
        <w:t>Питання</w:t>
      </w:r>
      <w:r>
        <w:rPr>
          <w:b/>
          <w:sz w:val="18"/>
          <w:szCs w:val="18"/>
          <w:lang w:val="uk-UA"/>
        </w:rPr>
        <w:t>, які можуть бути розглянуті на майстер-клас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МОНСТРАЦІЯ МЕТОДИКИ ПРОВЕДЕННЯ НАВЧАЛЬНИХ ЗАНЯТЬ В МАЙСТЕР-КЛАСАХ, ЩО ПРОВОДЯТЬСЯ З УЧНЯМИ, В ПРОЦЕСІ НАВЧАННЯ (МОЖЛИВА ДЕМОНСТРАЦІЯ ВІДЕОЗАПИСУ УРО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МОНСТРАЦІЯ МОЖЛИВОСТІ МУЛЬТИМЕДІЙНИХ КОМП‘ЮТЕРНИХ ПРОГРАМ НАВЧАННЯ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ЗЕНТАЦІЯ УЧАСНИКАМИ ВЛАСНОГО НАВЧАЛЬНО-МЕТОДИЧНОГО ЗАБЕЗПЕЧЕННЯ, ЩО ВИКОРИСТОВУЄТЬСЯ ДЛЯ НАВЧ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ГЛЯД СУЧАСНИХ ЛІТЕРАТУРНИХ ДЖЕРЕЛ В ОБЛАСТІ НОВІТНІХ ТЕХНОЛОГІЙ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МІН ДУМКАМИ, ОБГОВОРЕННЯ РЕЗУЛЬТАТІВ З МЕТОЮ ФОРМУВАННЯ НАЙБІЛЬШ ОПТИМАЛЬНОЇ СХЕМИ ПІДГОТОВКИ З ПРЕДМЕТА ДО УРОК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18"/>
          <w:szCs w:val="18"/>
          <w:u w:val="single"/>
          <w:lang w:val="uk-UA"/>
        </w:rPr>
        <w:t>Схема опрацювання професійного досвіду</w:t>
      </w:r>
      <w:r>
        <w:rPr>
          <w:b/>
          <w:sz w:val="18"/>
          <w:szCs w:val="18"/>
          <w:lang w:val="uk-UA"/>
        </w:rPr>
        <w:t xml:space="preserve"> вчителя в майстер-клас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ВЕНЬ ПРЕДМЕТНИХ ТЕХНОЛОГІЙ, СИСТЕМИ ТЕХНОЛОГІЧНИХ ДІЙ, ПОВ‘ЯЗАНИХ ІЗ ЗАСВОЄННЯМ ДІТЬМИ СПЕЦІАЛЬНО-ПРОФІЛЬНИХ ЗНАНЬ, УМІНЬ ТА НАВИКІВ З ДАНОГО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ВЕНЬ ЗАГАЛЬНОМЕТОДИЧНОГО ПОРЯДКУ, ЩО ПРИПУСКАЄ ПЕРЕНЕСЕННЯ НАПРАЦЬОВАНИХ ТЕХНОЛОГІЧНИХ МОДЕЛЕЙ І НА СФЕРУ ІНШИХ НАВЧАЛЬНИХ ПРЕДМЕТІВ, ПРЕДМЕТНИХ ОБЛАСТЕЙ, ЩО РЕАЛІЗУЮТЬСЯ В ДАНОМУ ЗАГАЛЬНООСВІТНЬОМУ ЗАКЛА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ВЕНЬ ПСИХОЛОГІЧНИЙ, ЩО ЗАБЕЗПЕЧУЄ ПЕДАГОГІЧНУ РЕЗУЛЬТАТИВНІСТЬ ЗА РАХУНОК ЗАЛУЧЕННЯ ДИТИНИ ДО НАВЧАЛЬНОГО ПРОЦЕСУ, ДО ПРОЦЕСУ СТВОРЕННЯ МОТИВАЦІЙНОГО П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ВЕНЬ ВЛАСНЕ ПЕДАГОГІЧНИЙ, ЩО ВИБУДОВУЄ ПРОФЕСІЙНІ ПЕДАГОГІЧНІ ДІЇ УЧИТЕЛЯ І ВЖЕ ЦИМ ПОЯСНЮЄ БАГАТО В ДОСЯГНУТИХ РЕЗУЛЬТАТАХ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18"/>
          <w:szCs w:val="18"/>
          <w:u w:val="single"/>
          <w:lang w:val="uk-UA"/>
        </w:rPr>
        <w:t>Покроковий алгоритм майстер-класу</w:t>
      </w:r>
      <w:r>
        <w:rPr>
          <w:b/>
          <w:sz w:val="18"/>
          <w:szCs w:val="18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val="uk-UA"/>
        </w:rPr>
        <w:t>1 крок.</w:t>
      </w:r>
      <w:r>
        <w:rPr>
          <w:b/>
          <w:bCs/>
          <w:sz w:val="18"/>
          <w:szCs w:val="18"/>
          <w:lang w:val="uk-UA"/>
        </w:rPr>
        <w:t xml:space="preserve"> Презентація педагогічного досвіду майст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val="uk-UA"/>
        </w:rPr>
        <w:t>2 крок</w:t>
      </w:r>
      <w:r>
        <w:rPr>
          <w:b/>
          <w:bCs/>
          <w:sz w:val="18"/>
          <w:szCs w:val="18"/>
          <w:lang w:val="uk-UA"/>
        </w:rPr>
        <w:t>. Подання системи урок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val="uk-UA"/>
        </w:rPr>
        <w:t>3 крок</w:t>
      </w:r>
      <w:r>
        <w:rPr>
          <w:b/>
          <w:bCs/>
          <w:sz w:val="18"/>
          <w:szCs w:val="18"/>
          <w:lang w:val="uk-UA"/>
        </w:rPr>
        <w:t>. Імітаційна г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val="uk-UA"/>
        </w:rPr>
        <w:t>4 крок.</w:t>
      </w:r>
      <w:r>
        <w:rPr>
          <w:b/>
          <w:bCs/>
          <w:sz w:val="18"/>
          <w:szCs w:val="18"/>
          <w:lang w:val="uk-UA"/>
        </w:rPr>
        <w:t xml:space="preserve"> Моделюва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  <w:lang w:val="uk-UA"/>
        </w:rPr>
        <w:t>5 крок</w:t>
      </w:r>
      <w:r>
        <w:rPr>
          <w:b/>
          <w:bCs/>
          <w:sz w:val="18"/>
          <w:szCs w:val="18"/>
          <w:lang w:val="uk-UA"/>
        </w:rPr>
        <w:t xml:space="preserve">. Рефлексі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18"/>
          <w:szCs w:val="18"/>
          <w:u w:val="single"/>
          <w:lang w:val="uk-UA"/>
        </w:rPr>
        <w:t>Форми проведення майстер-класів</w:t>
      </w:r>
      <w:r>
        <w:rPr>
          <w:b/>
          <w:sz w:val="18"/>
          <w:szCs w:val="1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ЮЖЕТНО-РОЛЬОВА ГРА У ФОРМІ ГРУПОВ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МОНСТРАЦІЯ УМІННЯ РОЗВИВАТИ РІЗНОМАНІТНІ ВИДИ ПАМ‘ЯТІ НА МАТЕРІАЛІ СВ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ЩЕПЛЕННЯ ІНТЕРЕСУ ДО ВИВЧЕННЯ СВ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АННЯ СИСТЕМИ ВИХОВАННЯ ЗА ЗАДАНИМ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РОКИ З ДОРОСЛИМИ, НА ЯКИХ ДЕМОНСТРУЮТЬСЯ МЕТОДИ ТА ПРИЙОМИ ЕФЕКТИВНОЇ РОБОТИЗ УЧНЯМИ; ВИВЧЕННЯ РЕЗУЛЬТАТІВ ДІЯЛЬНОСТІ УЧИТЕЛЯ-МАЙ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АМОСТІЙНА РОЗРОБКА УЧАСНИКАМИ ВЛАСНОГО ПОЗАКАСНОГО ЗАХОДУ ЗА МЕТОДИКОЮ УЧИТЕЛЯ-МАЙ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ІЛЬНЕ МОДЕЛЮВАННЯ ПОЗАКЛАСНОГО ЗАХ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ИКОРИСТАННЯ МУЛЬТИМЕДІЙНИХКОНТРОЛЮЮЧИХ І НАВЧАЛЬ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ІЗАЦІЯ ПРОЕКТНОЇ, ДОСЛІДНИЦЬКОЇ, ТВОРЧОЇ ДІЯЛЬНОСТІ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ИКОРИСТАННЯ В ЗАГАЛЬНООСВІТНІЙ ДІЯЛЬНОСТІ АУДІОВІЗУАЛЬНИХ ЗАСОБІВ;ОРГАНІЗАЦІЯ РОБОТИ З ОБДАРОВАНИМИ ДІ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ГАЛЬНІ ПРОБЛЕМИ НАВЧАННЯ СУЧАСНОГО ШКОЛЯ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НОВНІ ОРІЄНТИРИ СУЧАСНОГО НАВЧАННЯ ТА ВИХО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ИТАННЯ ПЕДАГОГІЧНОЇ ДІАГНОСТИКИ І ЦІЛЕПОКЛАДАННЯ В РОБОТІ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ІДБІР І КОНСТРУЮВАННЯ ЗМІСТУ У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ІЗАЦІЙНО-МЕТОДИЧНЕ ЗАБЕЗПЕЧЕННЯ НАВЧАЛЬНОЇ ДІЯЛЬНОСТІ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П‘ЮТЕР ЯК ЗАСІБ ДЛЯ НАВЧАННЯ, ЯК ІНСТРУМЕНТ ПІДТРИМКИ ПРЕДМЕТНИХ У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ИКОРИСТАННЯ КОМП‘ЮТЕРА ДЛЯ ВИКОНАННЯ НАВЧАЛЬНИХ ТА РЕАЛЬНИХ ЗАДАЧ, ДЛЯ РЕАЛІЗАЦІЇ РІЗНОМАНІТНИХ ВИДІВ ДІЯЛЬНОСТІ; ЯК ЗАСІБ РОЗВИТКУ ДИТИН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  <w:bCs/>
          <w:sz w:val="18"/>
          <w:szCs w:val="18"/>
          <w:u w:val="single"/>
          <w:lang w:val="uk-UA"/>
        </w:rPr>
        <w:t>Підсумок</w:t>
      </w:r>
      <w:r>
        <w:rPr>
          <w:b/>
          <w:bCs/>
          <w:sz w:val="18"/>
          <w:szCs w:val="18"/>
          <w:lang w:val="uk-UA"/>
        </w:rPr>
        <w:t xml:space="preserve"> майстер-клас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ИТЕЛЬ-МАЙСТЕР РОЗКРИВАЄ “УЧНЯМ” АВТОРСЬКУ СИСТЕМУ НАВЧАЛЬНО-ВИХОВНОЇ РОБОТИ ЗІ СВ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ЙСТЕР-КЛАС ВІДБИВАЄ УМІННЯ МАЙСТРА ПРОЕКТУВАТИ УСПІШНУ ДІЯЛЬНІСТЬ ШКОЛЯРІВ; СТВОРЮЄ УМОВИ ДЛЯ РОСТУ ПЕДАГОГІЧНОЇ МАЙСТЕРНОСТІ “УЧНІВ” НА  ОСНОВІ РЕФЛЕКСІЇ ВЛАСНОГО ПЕДАГОГІЧНОГО ДОСВІ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  <w:bCs/>
          <w:sz w:val="18"/>
          <w:szCs w:val="18"/>
          <w:u w:val="single"/>
          <w:lang w:val="uk-UA"/>
        </w:rPr>
        <w:t>Майстер-клас повинен містити</w:t>
      </w:r>
      <w:r>
        <w:rPr>
          <w:b/>
          <w:bCs/>
          <w:sz w:val="18"/>
          <w:szCs w:val="18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УМКУ ВИПУСКНИ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УМКУ БАТЬ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УМКУ ВЧИТЕЛІВ-КОЛЕ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18"/>
          <w:szCs w:val="18"/>
          <w:lang w:val="uk-UA"/>
        </w:rPr>
        <w:t xml:space="preserve">  </w:t>
      </w:r>
      <w:r>
        <w:rPr>
          <w:b/>
          <w:i/>
          <w:sz w:val="18"/>
          <w:szCs w:val="18"/>
        </w:rPr>
        <w:t>ЗА ЦІЄЇ УМОВИ МАЙСТЕР-КЛАС МОЖНА ВВАЖАТИ</w:t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</w:rPr>
        <w:t>БАГАТОГРАННИМ ТА ПОВНИМ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9:00Z</dcterms:created>
  <dc:creator>MaKSiM</dc:creator>
  <dc:description/>
  <dc:language>en-US</dc:language>
  <cp:lastModifiedBy>MaKSiM</cp:lastModifiedBy>
  <dcterms:modified xsi:type="dcterms:W3CDTF">2010-08-05T11:19:00Z</dcterms:modified>
  <cp:revision>1</cp:revision>
  <dc:subject/>
  <dc:title/>
</cp:coreProperties>
</file>