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форизмы Марка Твен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апреля. В этот день нам напоминают, что мы собой представляем в течение остальных трехсот шестидесяти четырех дней. </w:t>
              <w:br/>
              <w:br/>
              <w:t xml:space="preserve">    Адам был просто человеком - этим все сказано. Не так уж ему хотелось этого яблока,- ему хотелось вкусить запретный плод. Жаль, что змей не был запретным,- Адам наверняка съел бы его. </w:t>
              <w:br/>
              <w:br/>
              <w:t xml:space="preserve">    Адам и Ева имели перед нами много преимуществ, но больше всего им повезло в том, что они избежали прорезывания зубов. </w:t>
              <w:br/>
              <w:br/>
              <w:t xml:space="preserve">    Будем же благодарны Адаму, благодетелю нашему. Он отнял у нас "благословение" праздности и снискал для нас "проклятие" труда. </w:t>
              <w:br/>
              <w:br/>
              <w:t xml:space="preserve">    Бывает, что у человека нет дурных привычек, но зато есть нечто худшее. </w:t>
              <w:br/>
              <w:br/>
              <w:t xml:space="preserve">    В управлении государством главное - соблюдать все формальности, а на мораль можно и не обращать внимания. </w:t>
              <w:br/>
              <w:br/>
              <w:t xml:space="preserve">    Богатому можно иметь любые принципы. </w:t>
              <w:br/>
              <w:br/>
              <w:t xml:space="preserve">    Все человеческое грустно. Сокровенный источник юмора не радость, а горе. На небесах юмора нет. </w:t>
              <w:br/>
              <w:br/>
              <w:t xml:space="preserve">    Головную боль не следует недооценивать. Когда она разыграется, ощущение такое, что на ней ничего не заработаешь; но зато когда она начнет проходить, неизрасходованный остаток вполне стоит 4 доллара за минуту. </w:t>
              <w:br/>
              <w:br/>
              <w:t xml:space="preserve">    Если подобрать издыхающего с голоду пса и накормить его досыта, он не укусит вас. В этом принципиальная разница между собакой и человеком. </w:t>
              <w:br/>
              <w:br/>
              <w:t xml:space="preserve">    Если хочешь заслужить одобрение людей - поступай справедливо и старайся изо всех сил; но собственное одобрение стоит сотни чужих, а как его заслужить - никто не знает. </w:t>
              <w:br/>
              <w:br/>
              <w:t xml:space="preserve">    Из жизненного опыта следует извлекать только полезное и ничего больше, - иначе мы уподобимся кошке, присевшей на горячую печку. Она никогда больше не сядет на горячую печку - и хорошо сделает, но она никогда больше не сядет и на холодную. </w:t>
              <w:br/>
              <w:br/>
              <w:br/>
              <w:t>    Избегайте тех, кто старается подорвать вашу веру в себя. Эта черта свойственна мелким людям. Великий человек, наоборот, внушает чувство, что вы можете стать великим.</w:t>
              <w:br/>
              <w:br/>
              <w:t xml:space="preserve">    Климат зависит от людей, которые нас окружают. </w:t>
              <w:br/>
              <w:br/>
              <w:t xml:space="preserve">    Милостью божьей в нашей стране есть такие неоценимые блага, как свобода слова, свобода совести и благоразумие никогда этими благами не пользоваться. </w:t>
              <w:br/>
              <w:br/>
              <w:t xml:space="preserve">    Насмешки, даже самые бездарные и глупые, могут загубить любой характер, даже самый прекрасный и благородный. Взять к примеру осла: характер у него почти что безупречен, и это же кладезь ума рядом с прочими заурядными животными, однако поглядите, что сделали с ним насмешки. Вместо того, чтобы чувствовать себя польщенными, когда нас называют ослами, мы испытываем сомнение... </w:t>
              <w:br/>
              <w:br/>
              <w:t xml:space="preserve">    Наше самое ценное достояние - братство всех людей; вернее - то, что от него осталось. </w:t>
              <w:br/>
              <w:br/>
              <w:t xml:space="preserve">    При желании вполне можно научиться переносить невзгоды. Конечно, не свои, а чужие. </w:t>
              <w:br/>
              <w:br/>
              <w:t xml:space="preserve">    Простой способ экономить деньги: когда вас обуревает желание немедленно пожертвовать деньги на какое-нибудь благотворительное дело, не спешите: сосчитайте до сорока - вы сохраните половину денег; сосчитайте до шестидесяти - вы сохраните три четверти; сосчитайте до шестидесяти пяти - и вы сохраните все. </w:t>
              <w:br/>
              <w:br/>
              <w:t xml:space="preserve">    Самое дорогое в жизни человека - его последний вздох. </w:t>
              <w:br/>
              <w:br/>
              <w:t xml:space="preserve">    Есть чувство нравственности, а также чувство безнравственности. История учит, что первое помогает нам понять сущность нравственности и как от нее уклоняться, тогда как второе помогает понять сущность безнравственности и как наслаждаться ею. </w:t>
              <w:br/>
              <w:br/>
              <w:t xml:space="preserve">    Есть один старинный тост, несравненный по красоте: "Когда ты идешь вверх, по пути к богатству - да не встретится тебе по дороге друг". </w:t>
              <w:br/>
              <w:br/>
              <w:t>    Дружба - это такое святое, сладостное, прочное и постоянное чувство, что его можно сохранить на всю жизнь, если только не пытаться просить денег взаймы.</w:t>
              <w:br/>
              <w:br/>
              <w:t>    Если бы человека создал человек, он устыдился бы плодов своего труда.</w:t>
              <w:br/>
              <w:t xml:space="preserve">    Нет людей более грубых, чем чересчур утонченные натуры. </w:t>
              <w:br/>
              <w:br/>
              <w:t xml:space="preserve">    Нет такой параллели, которая бы не считала, что, не будь она ущемлена в своих правах, она бы обязательно стала экватором. </w:t>
              <w:br/>
              <w:br/>
              <w:t xml:space="preserve">    Одно из главных различий между кошкой и ложью заключается в том, что у кошки только девять жизней. </w:t>
              <w:br/>
              <w:br/>
              <w:t xml:space="preserve">    Хорошо, что на свете есть дураки. Это благодаря им мы преуспеваем. </w:t>
              <w:br/>
              <w:br/>
              <w:t xml:space="preserve">    Храбрость - это сопротивление страху, подавление страха, а не отсутствие страха. Если человек не способен испытывать страх, про него нельзя сказать, что он храбр,- это было бы неправильным употреблением эпитета. Взять к примеру блоху : она считалась бы самой храброй божьей тварью на свете, если бы неведение страха было равнозначно храбрости. Она кусает вас и когда вы спите, и когда вы бодрствуете, и ей невдомек, что по своей величине и силе вы для нее то же, что все армии мира вкупе для новорожденного младенца ; блоха живет день и ночь на волосок от гибели, но испытывает не больше страха, чем человек, идущий по улицам города, находившегося десять веков назад под угрозой землетрясения. Когда говорят о Клайве, Нельсоне и Путнэме как о людях, "не ведавших страха", то непременно надо добавить к списку блоху, поставив ее на первое место. </w:t>
              <w:br/>
              <w:br/>
              <w:t xml:space="preserve">    Требуется более трех недель, чтобы подготовить хорошую речь экспромтом. </w:t>
              <w:br/>
              <w:br/>
              <w:t>    Часто самый верный способ ввести человека в заблуждение - сказать ему чистую правду.</w:t>
              <w:br/>
              <w:br/>
              <w:t xml:space="preserve">    Человек - единственное животное, способное краснеть. Впрочем, только ему и приходится. </w:t>
              <w:br/>
              <w:br/>
              <w:t xml:space="preserve">    Задайтесь целью ежедневно делать то, что не по душе. Это золотое правило поможет вам выполнять свой долг без отвращения. </w:t>
              <w:br/>
              <w:br/>
              <w:t xml:space="preserve">    Есть несколько недурных рецептов устоять перед соблазнами, но самый верный - трусость. </w:t>
              <w:br/>
              <w:br/>
              <w:t>    Если нас не уважают, мы жестоко оскорблены; а ведь в глубине души никто по-настоящему себя не уважает.</w:t>
              <w:br/>
              <w:br/>
              <w:t xml:space="preserve">    Даже чернила, которыми пишется всемирная история, не что иное, как разжиженный предрассудок. </w:t>
              <w:br/>
              <w:br/>
              <w:t xml:space="preserve">    Если бы все люди думали одинаково, никто тогда не играл бы на скачках. </w:t>
              <w:br/>
              <w:br/>
              <w:t xml:space="preserve">    Когда придет горе, оно само о себе позаботится, но чтобы прочувствовать всю глубину радости, необходимо с кем-то поделиться ею. </w:t>
              <w:br/>
              <w:br/>
              <w:t>    Когда ты сердит, считай до четырех; когда очень сердит, ругайся!</w:t>
              <w:br/>
              <w:br/>
              <w:t>    Когда не знаешь, что сказать, говори правд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56:00Z</dcterms:created>
  <dc:creator>MaKsIm</dc:creator>
  <dc:description/>
  <dc:language>en-US</dc:language>
  <cp:lastModifiedBy>MaKSiM</cp:lastModifiedBy>
  <dcterms:modified xsi:type="dcterms:W3CDTF">2010-08-04T10:56:00Z</dcterms:modified>
  <cp:revision>2</cp:revision>
  <dc:subject/>
  <dc:title/>
</cp:coreProperties>
</file>