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36B3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36B32"/>
          <w:sz w:val="28"/>
          <w:szCs w:val="28"/>
          <w:lang w:val="ru-RU" w:eastAsia="ru-RU" w:bidi="ar-SA"/>
        </w:rPr>
        <w:t>Мастерство – это то, чего можно добиться, и как могут быть известны мастер-токарь, прекрасный мастер-врач, так должен и может быть прекрасным мастером педагог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36B32"/>
          <w:sz w:val="28"/>
          <w:szCs w:val="28"/>
          <w:lang w:val="ru-RU" w:eastAsia="ru-RU" w:bidi="ar-SA"/>
        </w:rPr>
        <w:t>А.С.Макар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новление современной школы происходит в прямой зависимости от педагогического творчества учителя. Профессиональное развитие учителя – это рост, становление, интеграция и реализация в педагогическом труде профессиональных значимых качеств и способностей, профессиональных знаний и умений, но главное – формирование у него способности к самооценке – рефлексии. Этому способствует технология, объединенная под названием “Портфель учителя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ртфель учителя – это способ фиксирования, накопления и оценки творческих достижений учителя; это комплект документов, регламентирующих его деятельность, формирующий рефлексию его собственн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Портфоли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переводе с итальянского означает “папка с документами”, “папка специалист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ртфель позволяет учитывать результаты, достигнутые учителем в разнообразных видах деятельности: учебной, творческой, методической, исследовательс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ажная цель портфеля – представить отчет о работе учителя по теме самообразования, о характере его деятельности, проследить творческий и профессиональный рост учителя, способствовать формированию навыков рефлексии (самооцен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руктура методического портфеля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итульная страница (Ф.И.О. учителя, должность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щие сведения об учителе (дата рождения, образование, специальность, стаж работы, педагогический стаж, квалификационный разряд, награды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держание портфеля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ументы,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ворческое досье,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иагностика успешности учителя,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тзывы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омментарий к “Портфелю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разработке методического портфеля целесообразно ориентироваться на четыре основных его разде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кументы. В этом разделе находятся документы, регламентирующие работу педагога (Положение о едином орфографическом режиме, ведении и проверки тетрадей, нормах оценки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ворческое досье представляет собой собрание различных творческих , проектных, исследовательских работ учителя, а также описание его авторских методик, разработок, программ; основные направления его творческой активности: участие в научных конференциях, конкурсах, педагогических чтениях, прохождение курсов повышения квалификац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имерное содержание разде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ема самообразования и ее реализац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урсы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сследовательские работы и рефера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ектные рабо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ворческие работы (доклады, сценарии открытых уроков и внеклассных мероприятий и т.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вторские программы, методи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ублик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Диагностика успешности учите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Этот раздел состоит из разнообразных дидактических материалов по анализу, оценке и самооценке педагог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ичности учите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дагог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дагогического общ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чество образовательного процесса (анализ работы за 3 года: срезы знаний, итоги успеваемости, учебная нагрузка учителя, программный банк; использование современных технологий; результаты олимпиад; план развития кабинет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[Диагностические методики представлены в сборнике “Диагностика успешности учителя”, составитель Т.В.Морозова, М., “Педагогический поиск”, 2001.]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Отзыв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– включает в себя характеристики отношения педагога к различным видам деятельности, представленные администрацией МОУ, коллегами, родителями, а так же самоанализ деятельности педаго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мерный перечень документов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тзыв о творческой работе, выступлении на НПК, педагогических чтениях, педсовете и др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цензия на статью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тодический бюллетень на проведенные открытые уроки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ключение о качестве выполненной работы (творческой, исследовательской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зюме, подготовленное педагогом, с оценкой собственных профессиональных достиж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мментарий к “Портфелю” должен быть вдумчивый, отражающий собственные мысли учителя в отношении его деятельности, дающий полную картину творческого роста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н может быть представлен в виде отдельного письма читателю, или выступления, или краткого параграфа с выражением своих мыс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Требования к оформлению “Портфеля”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истематичность и регулярность самомониторинга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руктуризация материалов, логичность и лаконичность всех письменных пояснен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ккуратность и эстетичность оформл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целостность, тематическая завершенность представленных материалов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глядность и обоснованность презент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ходы к построению “Портфеля” могут быть разнообразными, в зависимости от индивидуальных особенностей учителя. Важно, чтобы учитель проанализировал свою работу, собственные успехи, объективно оценил свои возможности и увидел способы преодоления трудностей и достижения более высоких результа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тодический портфель может быть представлен файловой папкой. Презентация или публичная защита портфеля проводится во время творческого отчета или аттестации педагога. Материалы методического портфеля становятся основой для анализа деятельности уч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Одним из способов оценивания является модель “Итог”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нтересные моменты портфеля. Что особенно ценн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емы, которые были раскрыты лучше всего (полнее, доказательнее, глубже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ценка портфел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ный вывод по всему портф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Другим способом оценивания может быть следующая таблица:</w:t>
      </w:r>
    </w:p>
    <w:tbl>
      <w:tblPr>
        <w:tblW w:w="68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2962"/>
        <w:gridCol w:w="1546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Критерии оценки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остоинства портфел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едостатки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СПИСОК ЛИТЕРАТУР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иагностика успешности учителя: Сборник методических материалов для директоров и заместителей директоров учебных заведений, руководителям школ. М., Центр “Педагогический поиск ”, 2001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сензова Г.Ю. Оценочная деятельность учителя. – М., 2000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овые педагогические и информационные технологии в системе образования. Е.С.Полат, М.Ю.Бухаркина и др. М., Издательский центр “Академия”, 2000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овикова Т.Г. Анализ разработки портфолио на основе зарубежного опыта./Развитие образовательных систем в контексте модернизации образования. – М.: ACADEMIA, АПК и ПРО, 2003, с.70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правление школой: Теоретические основы и методы / Под ред. Лазарева В.С. – М., 1997, гл.7 Афанасьева Т.П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еория и практика организации предпрофильной подготовки. – М.: АПК и ПРО, 2003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.Р.Калмыкова. Портфолио как средство самоорганизации и саморазвития личности. Образование в современной школе № 5,с. 23-25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val="ru-RU" w:eastAsia="ru-RU" w:bidi="ar-SA"/>
        </w:rPr>
        <w:t xml:space="preserve">Раздел. Творческое дос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амообразование учителя. Тема методического объеди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Тема самообразования учителя:</w:t>
      </w:r>
      <w:r>
        <w:rPr/>
        <w:t xml:space="preserve"> Формирование навыков анализа художественного текста на уроках русского языка и литературы.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2922"/>
        <w:gridCol w:w="2606"/>
        <w:gridCol w:w="1069"/>
        <w:gridCol w:w="214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роблематика работы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орма представления результата, на каком уровн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тметка о выполнении, оценк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0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ка интегрированного курса “Русская словесность”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зентация программы, городское М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фессиональный уровень. </w:t>
      </w:r>
    </w:p>
    <w:tbl>
      <w:tblPr>
        <w:tblW w:w="85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3117"/>
        <w:gridCol w:w="989"/>
        <w:gridCol w:w="2011"/>
        <w:gridCol w:w="1214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Тема открытого урок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Уровен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9.12.0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мастерской писате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8 Б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ородское МО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сок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Участие в районных, городских мероприятиях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3299"/>
        <w:gridCol w:w="2544"/>
        <w:gridCol w:w="2532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орма представлен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Результативность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5.03.03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учно-практическая конференция “Современные образовательные технологии”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клад “коллективный способ обучения”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val="ru-RU" w:eastAsia="ru-RU" w:bidi="ar-SA"/>
        </w:rPr>
        <w:t>Раздел. Диагностика успешности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менение современных технологий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3034"/>
        <w:gridCol w:w="4456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звание технологи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Используется частично или полность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етодическое оснащение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СО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лность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порные схемы, дидактический материал, карты индивидуальной работ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зультаты олимпиад</w:t>
      </w:r>
    </w:p>
    <w:tbl>
      <w:tblPr>
        <w:tblW w:w="834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3097"/>
        <w:gridCol w:w="1568"/>
        <w:gridCol w:w="1432"/>
        <w:gridCol w:w="1031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.И. учащегося, класс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редме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Уровен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1.03.0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рманова Н. 8 к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йонны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ограммный банк.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1724"/>
        <w:gridCol w:w="1972"/>
        <w:gridCol w:w="2477"/>
        <w:gridCol w:w="2604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Уч. го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Учебная нагруз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Количество часов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Учебные программы и пособия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пецкурсы, факультативы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равнительный анализ успеваемости.</w:t>
      </w:r>
    </w:p>
    <w:tbl>
      <w:tblPr>
        <w:tblW w:w="482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6"/>
        <w:gridCol w:w="800"/>
        <w:gridCol w:w="593"/>
        <w:gridCol w:w="583"/>
      </w:tblGrid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Учебный го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0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 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 б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 в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спеваемость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чество знаний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ровень обученност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большей наглядности можно построить графики, отражающие динамику обученности уча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10:00Z</dcterms:created>
  <dc:creator>Admin</dc:creator>
  <dc:description/>
  <cp:keywords/>
  <dc:language>en-US</dc:language>
  <cp:lastModifiedBy>MaKSiM</cp:lastModifiedBy>
  <dcterms:modified xsi:type="dcterms:W3CDTF">2010-10-01T12:01:00Z</dcterms:modified>
  <cp:revision>4</cp:revision>
  <dc:subject/>
  <dc:title/>
</cp:coreProperties>
</file>