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</w:rPr>
        <w:t>Активизация познавательной деятельности учащихся на уроке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“</w:t>
      </w:r>
      <w:r>
        <w:rPr>
          <w:rFonts w:eastAsia="Times New Roman"/>
          <w:bCs/>
          <w:i/>
          <w:sz w:val="28"/>
          <w:szCs w:val="28"/>
          <w:lang w:eastAsia="ru-RU"/>
        </w:rPr>
        <w:t>Если есть труд – значит, будет и успех!”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нность, понимаемая сегодня не как многознание и владение набором профессиональных навыков, а как развитость разнообразных способностей системного характера. Высокая степень их продуктивности, предполагает моделирование такой системы образования, в которой главенствующую роль должна занимать не традиционная трансляция знаний, умений, ценностей, норм поведения и т. д., а </w:t>
      </w:r>
      <w:r>
        <w:rPr>
          <w:rFonts w:eastAsia="Times New Roman"/>
          <w:i/>
          <w:iCs/>
          <w:sz w:val="28"/>
          <w:szCs w:val="28"/>
          <w:lang w:eastAsia="ru-RU"/>
        </w:rPr>
        <w:t>создание условий</w:t>
      </w:r>
      <w:r>
        <w:rPr>
          <w:rFonts w:eastAsia="Times New Roman"/>
          <w:sz w:val="28"/>
          <w:szCs w:val="28"/>
          <w:lang w:eastAsia="ru-RU"/>
        </w:rPr>
        <w:t xml:space="preserve"> для максимально возможной адаптации и развития каждой личности в школе. Конечная цель – </w:t>
      </w:r>
      <w:r>
        <w:rPr>
          <w:rFonts w:eastAsia="Times New Roman"/>
          <w:i/>
          <w:iCs/>
          <w:sz w:val="28"/>
          <w:szCs w:val="28"/>
          <w:lang w:eastAsia="ru-RU"/>
        </w:rPr>
        <w:t>создать такую атмосферу учения, при которой учащиес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совместно с учителем активно работают, сознательно размышляют над процессом обучения, отслеживают, подтверждают, опровергают или расширяют наши знания, новые идеи, чувства или мнения об окружающем мире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а из основных потребностей человека – потребность в познании себя, других и мира в целом. Поэтому необходимо вооружить школьника знаниями, накопленными человечеством в разных областях жизни. Чем больше выпускник учебного заведения будет знать, тем лучше он будет подготовлен к жизни и труду в обществе. Обучение ведет не только к развитию ума, но и к развитию внутреннего мира личности ребенка, воспитанию его характера и мировоззр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к отмечал Зеньковский В.В.: “…современная школа грешит вообще односторонним интеллектуализмом, т.е. как-то искусственно развивает ум, совершенно, однако, не развивая общей активности и даже подавляя проявления ее. В этом лежит разгадка одного из наиболее грустных “парадоксов” современной школы: сосредоточивая все свои силы на развитии ума, она не только не добивается своих целей, не только не дисциплинирует ум и не развивает его, но часто даже притупляет и приостанавливает его естественное развитие”. Поэтому уделяется внимание и </w:t>
      </w:r>
      <w:r>
        <w:rPr>
          <w:rFonts w:eastAsia="Times New Roman"/>
          <w:i/>
          <w:iCs/>
          <w:sz w:val="28"/>
          <w:szCs w:val="28"/>
          <w:lang w:eastAsia="ru-RU"/>
        </w:rPr>
        <w:t>ставится задача развития личности учащихся в целом</w:t>
      </w:r>
      <w:r>
        <w:rPr>
          <w:rFonts w:eastAsia="Times New Roman"/>
          <w:sz w:val="28"/>
          <w:szCs w:val="28"/>
          <w:lang w:eastAsia="ru-RU"/>
        </w:rPr>
        <w:t>, а также рациональной и эмоциональной сферы учеников, их творческих способностей, нравственности, культуры, образованности, особая роль отводится включению школьников в коллективные отношения со сверстниками и педагогическим составом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енка можно сравнить с нераспустившимся цветком. Он развивается по своим природным законам. Для его полноценного развития и созревания необходимы плодородная почва (благоприятная учебная среда) и защита от негативных внешних воздействий. У растения главное – корень, у ребенка – душа. Учитель должен помочь раскрыться его душе для эмоционального, духовно-нравственного восприятия мира. Ребенку нужны не абстрактные знания, а практические, необходимые для участия в реальной жизни и профессиональном труде. Учить надо “естественно”: создать специальную “учебную среду”, которая даст возможность ребенку наиболее полно раскрыть таящиеся в нем природные силы и возможности. В “учебной среде” и происходит обучение детей, полностью отвечающее их потребностям, интересам и стремления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дачу в современном обществе я вижу не в передаче детям максимально возможного объема знаний, а в том, чтобы </w:t>
      </w:r>
      <w:r>
        <w:rPr>
          <w:rFonts w:eastAsia="Times New Roman"/>
          <w:i/>
          <w:iCs/>
          <w:sz w:val="28"/>
          <w:szCs w:val="28"/>
          <w:lang w:eastAsia="ru-RU"/>
        </w:rPr>
        <w:t>научить детей умению учиться</w:t>
      </w:r>
      <w:r>
        <w:rPr>
          <w:rFonts w:eastAsia="Times New Roman"/>
          <w:sz w:val="28"/>
          <w:szCs w:val="28"/>
          <w:lang w:eastAsia="ru-RU"/>
        </w:rPr>
        <w:t xml:space="preserve">. Функция учителя – содействие дарованиям, самостоятельности и инициативе школьников. А при организации образовательного процесса учитывать общие принципы: гибкая форма организации обучения, учитывающая потребности, интересы, способности детей, возможность выбора занятий (особенно для старшеклассников); приоритет групповой и индивидуальной форм работы; наличие разнообразных материалов для самостоятельной практической работы; самоуправление; опора на существующий уровень развития ребенка и представление условий для его роста. Учитель играет здесь роль советчика, опытного помощника, координатора общей деятельности. Его функции – </w:t>
      </w:r>
      <w:r>
        <w:rPr>
          <w:rFonts w:eastAsia="Times New Roman"/>
          <w:i/>
          <w:iCs/>
          <w:sz w:val="28"/>
          <w:szCs w:val="28"/>
          <w:lang w:eastAsia="ru-RU"/>
        </w:rPr>
        <w:t>стимулировать познавательные интерес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школьников, помочь им в самостоятельном поиске необходимой информации, в организации собственной деятельности</w:t>
      </w:r>
      <w:r>
        <w:rPr>
          <w:rFonts w:eastAsia="Times New Roman"/>
          <w:sz w:val="28"/>
          <w:szCs w:val="28"/>
          <w:lang w:eastAsia="ru-RU"/>
        </w:rPr>
        <w:t xml:space="preserve">. Учитель вместе с коллегами, родителями учащихся, самими детьми организует специальную учебную среду, которая стимулирует естественные потребности детей в приобретении новых знаний, в творчестве, в общении со сверстниками и педагогами. Учебный процесс ориентируется на индивидуальный ход развития каждого учащегося. В такой организации образовательного процесса особое значение приобретает </w:t>
      </w:r>
      <w:r>
        <w:rPr>
          <w:rFonts w:eastAsia="Times New Roman"/>
          <w:i/>
          <w:iCs/>
          <w:sz w:val="28"/>
          <w:szCs w:val="28"/>
          <w:lang w:eastAsia="ru-RU"/>
        </w:rPr>
        <w:t>развитие мотивации учащихся</w:t>
      </w:r>
      <w:r>
        <w:rPr>
          <w:rFonts w:eastAsia="Times New Roman"/>
          <w:sz w:val="28"/>
          <w:szCs w:val="28"/>
          <w:lang w:eastAsia="ru-RU"/>
        </w:rPr>
        <w:t>, их ответственности по отношению к собственному обучению. Соревнование в процессе обучения между соучениками заменяется кооперацией, сотрудничеством. К ребенку нужно относиться как к личности, признавая права детей на собственное мнение, на самореализацию, учитываются их индивидуальные потребности и интерес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актический аспект решения проблемы соотношения обучения и развития предполагает использование концепций </w:t>
      </w:r>
      <w:r>
        <w:rPr>
          <w:rFonts w:eastAsia="Times New Roman"/>
          <w:i/>
          <w:iCs/>
          <w:sz w:val="28"/>
          <w:szCs w:val="28"/>
          <w:lang w:eastAsia="ru-RU"/>
        </w:rPr>
        <w:t>развивающего обучения</w:t>
      </w:r>
      <w:r>
        <w:rPr>
          <w:rFonts w:eastAsia="Times New Roman"/>
          <w:sz w:val="28"/>
          <w:szCs w:val="28"/>
          <w:lang w:eastAsia="ru-RU"/>
        </w:rPr>
        <w:t>: необходимо найти такие способы организации процесса обучения, которые будут ускорять, интенсифицировать развитие учащихся. Такое обучение способно изменить ход развития ребенка, развитие психических функций может ускорено в специально организованной коллективной учебной деятельности, развитие психики школьника в деятельности и коллективе ведет к развитию его личности. Данное направление основывается на понятиях Выготского Л.С. – “зона актуального развития” (достигнутый уровень своего развития ребенком) и “зона ближайшего развития” (расстояние между уровнем его актуального развития и уровнем возможного развития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деи развивающего обучения базируются на следующих принцип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 ведущей роли теоретических знаний в начальном обуч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 обучения на высоком уровне труд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 обучения быстрым темп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 осознания школьниками процесса уч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 целенаправленной и систематической работы над общим развитием всех учащихся, в том числе наиболее слабых.</w:t>
      </w:r>
    </w:p>
    <w:p>
      <w:pPr>
        <w:pStyle w:val="Normal"/>
        <w:spacing w:lineRule="auto" w:line="24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ведущих принципов обучения рассматриваются принципы самостоятельной активности и осознанности познания, поэтому в массовой практике должны использоваться активные формы и методы обучения.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орот от обучения в условиях класса к обучению в малых группах. </w:t>
      </w:r>
      <w:r>
        <w:rPr>
          <w:rFonts w:eastAsia="Times New Roman"/>
          <w:i/>
          <w:iCs/>
          <w:sz w:val="28"/>
          <w:szCs w:val="28"/>
          <w:lang w:eastAsia="ru-RU"/>
        </w:rPr>
        <w:t>Учащиеся работают индивидуально, в парах или в группах по 3-4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орот от сообщения знаний и их запоминания к самостоятельному поиску и кооперированию усилий. </w:t>
      </w:r>
      <w:r>
        <w:rPr>
          <w:rFonts w:eastAsia="Times New Roman"/>
          <w:i/>
          <w:iCs/>
          <w:sz w:val="28"/>
          <w:szCs w:val="28"/>
          <w:lang w:eastAsia="ru-RU"/>
        </w:rPr>
        <w:t>Учитель руководит поиском нужной информации, стимулируя учащихся на поиск и овладение знаниями, далеко выходящими за рамки школьной программы и требований учи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орот от работы с более успевающими учениками к работе со всеми учащимися. </w:t>
      </w:r>
      <w:r>
        <w:rPr>
          <w:rFonts w:eastAsia="Times New Roman"/>
          <w:i/>
          <w:iCs/>
          <w:sz w:val="28"/>
          <w:szCs w:val="28"/>
          <w:lang w:eastAsia="ru-RU"/>
        </w:rPr>
        <w:t>Группа учеников, работая над проектом, выполняют большую часть работы самостоятельно, освобождая учителя для работы с отдельными учениками или групп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орот к значительному увеличению активности учащихся. </w:t>
      </w:r>
      <w:r>
        <w:rPr>
          <w:rFonts w:eastAsia="Times New Roman"/>
          <w:i/>
          <w:iCs/>
          <w:sz w:val="28"/>
          <w:szCs w:val="28"/>
          <w:lang w:eastAsia="ru-RU"/>
        </w:rPr>
        <w:t>Метод проектов и кооперирование существенно повышает активность каждого ученика его занятость, степень осмысления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троль знаний, базирующийся на тестировании, может использовать и результаты работы над проектом, отслеживанием промежуточных результатов. </w:t>
      </w:r>
      <w:r>
        <w:rPr>
          <w:rFonts w:eastAsia="Times New Roman"/>
          <w:i/>
          <w:iCs/>
          <w:sz w:val="28"/>
          <w:szCs w:val="28"/>
          <w:lang w:eastAsia="ru-RU"/>
        </w:rPr>
        <w:t>Компьютер может оказать помощь учителю для наблюдения динамики процесса овладения каждым учеником определенной 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ревновательный подход заменяется кооперированием, сотрудничеством. </w:t>
      </w:r>
      <w:r>
        <w:rPr>
          <w:rFonts w:eastAsia="Times New Roman"/>
          <w:i/>
          <w:iCs/>
          <w:sz w:val="28"/>
          <w:szCs w:val="28"/>
          <w:lang w:eastAsia="ru-RU"/>
        </w:rPr>
        <w:t>Такое обучение существенно повышает положительный настрой учащихся, их мотива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орот от овладения всеми учениками одного и того же материала к овладению разными учащимися разного материала. </w:t>
      </w:r>
      <w:r>
        <w:rPr>
          <w:rFonts w:eastAsia="Times New Roman"/>
          <w:i/>
          <w:iCs/>
          <w:sz w:val="28"/>
          <w:szCs w:val="28"/>
          <w:lang w:eastAsia="ru-RU"/>
        </w:rPr>
        <w:t>Учителя разрешают учащимся самим выбирать, что и каким образом (в пределах стандарта образования)они будут изучать с тем, чтобы каждый ученик имел возможность достигнуть максимального результата. В группах учащиеся легче и быстрее раскрывают свои сильные стороны и развивают слабые, поскольку последние не оцениваются негатив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орот от вербального мышления к интеграции визуального и вербального. мышления. </w:t>
      </w:r>
      <w:r>
        <w:rPr>
          <w:rFonts w:eastAsia="Times New Roman"/>
          <w:i/>
          <w:iCs/>
          <w:sz w:val="28"/>
          <w:szCs w:val="28"/>
          <w:lang w:eastAsia="ru-RU"/>
        </w:rPr>
        <w:t>Можно выделить общие подходы: активизация мышления и познавательных способностей ученика в процессе обучения; развитие мотивации к учению и познавательных интересов учащихся; стремление к осознанности усвоения учебного материала школьни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учение в творческой деятельности: развитие через творчество, обучение через открытие. </w:t>
      </w:r>
      <w:r>
        <w:rPr>
          <w:rFonts w:eastAsia="Times New Roman"/>
          <w:i/>
          <w:iCs/>
          <w:sz w:val="28"/>
          <w:szCs w:val="28"/>
          <w:lang w:eastAsia="ru-RU"/>
        </w:rPr>
        <w:t>Вовлечение детей в творческую деятельность в процессе обучения: дискуссия, самостоятельное создание продуктов труда, воображения, письменной и устной речи, работа над учебно-исследовательскими проектами и др. Учитель может помочь – вооружить средствами поиска или бросить “яблоко” (намек, подсказк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вристический метод обучения в школе. </w:t>
      </w:r>
      <w:r>
        <w:rPr>
          <w:rFonts w:eastAsia="Times New Roman"/>
          <w:i/>
          <w:iCs/>
          <w:sz w:val="28"/>
          <w:szCs w:val="28"/>
          <w:lang w:eastAsia="ru-RU"/>
        </w:rPr>
        <w:t>Различные операции творческого мышления, приемы эвристической деятельности: определение типа задачи, выяснение того, что представляют собой неизвестное, данные, условие; составление плана решения; осуществление плана решения; изучение полученного решения. Это: “мозговой штурм”, “мозговая атака”, брейнсторминг, ТРИЗ и д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 эвристических вопросов. </w:t>
      </w:r>
      <w:r>
        <w:rPr>
          <w:rFonts w:eastAsia="Times New Roman"/>
          <w:i/>
          <w:iCs/>
          <w:sz w:val="28"/>
          <w:szCs w:val="28"/>
          <w:lang w:eastAsia="ru-RU"/>
        </w:rPr>
        <w:t>Эвристический вопрос должен стимулировать мысль, но не подсказывать идею решения для развития интуиции и тренировки логической схемы в поиске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 инверсии. </w:t>
      </w:r>
      <w:r>
        <w:rPr>
          <w:rFonts w:eastAsia="Times New Roman"/>
          <w:i/>
          <w:iCs/>
          <w:sz w:val="28"/>
          <w:szCs w:val="28"/>
          <w:lang w:eastAsia="ru-RU"/>
        </w:rPr>
        <w:t>На поиск решения творческой задачи используются противоположные процедуры мышления: анализ и синтез, логическое и интуитивное, конкретное и абстрактное, разъединение и объединение для развития диалектики мышлен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 эмпатии (метод личной аналогии). </w:t>
      </w:r>
      <w:r>
        <w:rPr>
          <w:rFonts w:eastAsia="Times New Roman"/>
          <w:i/>
          <w:iCs/>
          <w:sz w:val="28"/>
          <w:szCs w:val="28"/>
          <w:lang w:eastAsia="ru-RU"/>
        </w:rPr>
        <w:t>Происходит отождествление личности человека с личностью другого или с каким-либо предметом, процессом, системой, что требует фантазии и вообра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 многомерных матриц.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снован этот метод на том, что </w:t>
      </w:r>
      <w:r>
        <w:rPr>
          <w:rFonts w:eastAsia="Times New Roman"/>
          <w:sz w:val="28"/>
          <w:szCs w:val="28"/>
          <w:lang w:eastAsia="ru-RU"/>
        </w:rPr>
        <w:t>новое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зачастую представляет собой иную комбинацию известных элементов (идей, действий, явлений и др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блемное обучение. </w:t>
      </w:r>
      <w:r>
        <w:rPr>
          <w:rFonts w:eastAsia="Times New Roman"/>
          <w:i/>
          <w:iCs/>
          <w:sz w:val="28"/>
          <w:szCs w:val="28"/>
          <w:lang w:eastAsia="ru-RU"/>
        </w:rPr>
        <w:t>Основано на создании учителем проблемных ситуаций и на самостоятельном поиске вариантов их решения: 1.создание проблемной ситуации; 2.формирование гипотез разрешения; 3.проверка решения с систематизацией полученной информации. Главное условие – наличие мотиваци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ехнология “обучения в диалоге”. </w:t>
      </w:r>
      <w:r>
        <w:rPr>
          <w:rFonts w:eastAsia="Times New Roman"/>
          <w:i/>
          <w:iCs/>
          <w:sz w:val="28"/>
          <w:szCs w:val="28"/>
          <w:lang w:eastAsia="ru-RU"/>
        </w:rPr>
        <w:t>Примером может быть исследовательская работа. Любимый девиз: “Подвергай все сомнению” для формирования у детей собственных, индивидуальных представлений об объектах и явлениях окружающего ми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 проектов. </w:t>
      </w:r>
      <w:r>
        <w:rPr>
          <w:rFonts w:eastAsia="Times New Roman"/>
          <w:i/>
          <w:iCs/>
          <w:sz w:val="28"/>
          <w:szCs w:val="28"/>
          <w:lang w:eastAsia="ru-RU"/>
        </w:rPr>
        <w:t>В основе метода лежит развитие познавательных, творческих навыков, умений самостоятельно конструировать свои знания, умений ориентироваться в информационном пространстве, развитие критического мышления и ориентирован на самостоятельную (индивидуальную, парную, групповую) деятельность учащихся на отрезок врем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 открытий. </w:t>
      </w:r>
      <w:r>
        <w:rPr>
          <w:rFonts w:eastAsia="Times New Roman"/>
          <w:i/>
          <w:iCs/>
          <w:sz w:val="28"/>
          <w:szCs w:val="28"/>
          <w:lang w:eastAsia="ru-RU"/>
        </w:rPr>
        <w:t>Создаются подвижные группы детей по интересам, уровню подготовки, способностям, где каждый ребенок идет своим темпом для психического, социального, духовного развития, повышения общеобразовательного уровня. Личность ребенка развивается своеобразно и ярко в развивающих играх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орот от традиционного урока к нетрадиционным формам и методам урока. </w:t>
      </w:r>
      <w:r>
        <w:rPr>
          <w:rFonts w:eastAsia="Times New Roman"/>
          <w:i/>
          <w:iCs/>
          <w:sz w:val="28"/>
          <w:szCs w:val="28"/>
          <w:lang w:eastAsia="ru-RU"/>
        </w:rPr>
        <w:t>Это может быть урок: аукцион, сочинение по биологии, деловая игра, пресс-конференция, диспут, общественный смотр знаний, турнир, эстафета, семинар, диспут, путешествие, зачет, игра и др.. Особый интерес представляют формы работы с учебником: репродуктивно-поисковая (составление плана, схемы, конспекта,…по тексту), сравнительно-аналитическая (таблиц, схем, рисунков) и творческая (тексты с ошибками, тесты, кроссворды,…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аким образом, для активизации познавательной деятельности учащихся на уроке прослеживаются некоторые </w:t>
      </w:r>
      <w:r>
        <w:rPr>
          <w:rFonts w:eastAsia="Times New Roman"/>
          <w:i/>
          <w:iCs/>
          <w:sz w:val="28"/>
          <w:szCs w:val="28"/>
          <w:lang w:eastAsia="ru-RU"/>
        </w:rPr>
        <w:t>общие подход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ершенствование системы усвоения учащимися базовых знаний, умений и навык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ивизация теоретического и продуктивного мышления, познавательных способностей школьников; развитие критического мышления в процессе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мотивации к учению, познавательных интересов учащихся; стремление к осознанному усвоению учебного материала, участию всех учеников в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кооперирования, сотрудничества учащихся при решении определенной задачи; использование разнообразных форм учеб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учебно-поисковой деятельности, различных форм самостоятельной работы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ение компьютерных технологий в учеб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ускается обучение учащихся в разном темпе и усвоение ими разного объема зн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е развивающих учебных игр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тренинговых занятий: коммуникативные тренинги, тренинги по развитию памяти, внимания, мышления, креативности и др. </w:t>
      </w:r>
    </w:p>
    <w:p>
      <w:pPr>
        <w:pStyle w:val="Normal"/>
        <w:spacing w:lineRule="auto" w:line="24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ая идея такова: </w:t>
      </w:r>
      <w:r>
        <w:rPr>
          <w:rFonts w:eastAsia="Times New Roman"/>
          <w:i/>
          <w:iCs/>
          <w:sz w:val="28"/>
          <w:szCs w:val="28"/>
          <w:lang w:eastAsia="ru-RU"/>
        </w:rPr>
        <w:t>с учетом разных начальных условий для каждого конкретного ребенка, включенного в процесс обучения, существует свой, индивидуальный уровень развития, который он сможет достичь при условии наиболее благоприятной для него организации учебного процесса. Найти и создать эти условия – задача каждого педагога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8:00Z</dcterms:created>
  <dc:creator>MaKSiM</dc:creator>
  <dc:description/>
  <dc:language>en-US</dc:language>
  <cp:lastModifiedBy>MaKSiM</cp:lastModifiedBy>
  <dcterms:modified xsi:type="dcterms:W3CDTF">2010-10-11T19:29:00Z</dcterms:modified>
  <cp:revision>1</cp:revision>
  <dc:subject/>
  <dc:title/>
</cp:coreProperties>
</file>