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943634"/>
          <w:sz w:val="40"/>
          <w:szCs w:val="40"/>
          <w:lang w:eastAsia="ru-RU"/>
        </w:rPr>
      </w:pPr>
      <w:r>
        <w:rPr>
          <w:rFonts w:eastAsia="Times New Roman"/>
          <w:b/>
          <w:color w:val="943634"/>
          <w:sz w:val="40"/>
          <w:szCs w:val="40"/>
          <w:lang w:eastAsia="ru-RU"/>
        </w:rPr>
        <w:t>Примерная структура портфолио учител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943634"/>
          <w:sz w:val="28"/>
          <w:szCs w:val="28"/>
          <w:lang w:val="uk-UA" w:eastAsia="ru-RU"/>
        </w:rPr>
      </w:pPr>
      <w:r>
        <w:rPr>
          <w:rFonts w:eastAsia="Times New Roman"/>
          <w:b/>
          <w:color w:val="94363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1.«Общие сведения об учителе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та рожд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разование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ециальность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аж работы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дения о повышении квалифик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грады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Данный раздел включает материалы, отражающие достижения учителя в различных областях, должен быть помещен портрет педагога, с его девиз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2.«Результаты педагогической деятельност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исание творческих работ учащих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учно-исследовательские работы учащих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ы участия в олимпиадах, конкурс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в школьных мероприятия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ценарии внеклассных мероприятий 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>В нём учитель размещает полученные им за свой труд благодарственные письма, грамоты, сертификаты, отзывы коллег, родителей, учеников, фотографии и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3. «Научно-методическая деятельность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дели уроков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ланы уроков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тодические разработк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нализ уроков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ублик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этот раздел помещаются методические материалы, свидетельствующие о профессионализме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4. «Внеурочная деятельность по предмету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астие в семинарах, конкурсах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астие в методическом объединен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астие в экспериментальной работе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неклассные мероприят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ворческие работы учител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этом разделе помещаются  фотографии, презентации, демонстрирующие внеурочную деятельность по предмет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5. «Учебно-материальная ба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Список наглядных пособий (макеты, таблицы, схемы,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ллюстрации,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ртреты, карты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Информация о регулярно используемых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ехнических средствах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Сборники задач, упражнений, примерных рефератов и сочинений,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териалов для подготовке к ЕГЭ.</w:t>
        <w:tab/>
        <w:t xml:space="preserve">В этом разделе помещается выписка из паспорта учебного кабинета (при его наличии), информация о использовании в образовательном процессе компьютера и других  информационных средств обучения.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 xml:space="preserve">Создание портфолио учителя позволит перейти от административной системы учёта результативности педагогической деятельности к более объективной системе оценивания успешности учителя как в урочной, так и во внеурочной работе. Портфолио – одна из наиболее приближённых к реальному состоянию форм, которая ориентирует педагога на процесс самооценивания. С его помощью можно решить такую проблему, как аттестация учителя, когда педагогу необходимо осуществлять рефлексию и оценку собственной деятельности. Ведь, чтобы подтвердить уровень своего профессионализма, учителю приходится писать самоанализ за последние пять лет. Основанием для составления портфолио могут также послужить желание и умение учителя предложить свой положительный опыт для ознакомления и внедрения в педагогическую практику. Ведь не секрет, что в деятельности педагога приходит такой момент, когда ему есть чем поделиться с другими, и он желает делать это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им образом, портфолио учителя может стать мотивационной основой деятельности педагога и помочь формированию его личности. "Портфель” обеспечит его возможностью индивидуальной самореализации, а основой для этого является план самообразования. Самообразование любого человека всегда возникает в ответ на потребность в знаниях. Думается также, что план обеспечивает повышение уровня мотивации к самообразованию, к совершенствованию профессиональной подготов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зависимости от целей создания портфолио бывают разных тип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 это </w:t>
      </w:r>
      <w:r>
        <w:rPr>
          <w:rFonts w:eastAsia="Times New Roman"/>
          <w:b/>
          <w:sz w:val="28"/>
          <w:szCs w:val="28"/>
          <w:lang w:eastAsia="ru-RU"/>
        </w:rPr>
        <w:t xml:space="preserve">"папка достижений”, </w:t>
      </w:r>
      <w:r>
        <w:rPr>
          <w:rFonts w:eastAsia="Times New Roman"/>
          <w:sz w:val="28"/>
          <w:szCs w:val="28"/>
          <w:lang w:eastAsia="ru-RU"/>
        </w:rPr>
        <w:t>направленная на повышение собственной значимости учителя и отражающая его успехи (грамоты, дипломы, сертификаты детей и 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</w:t>
      </w:r>
      <w:r>
        <w:rPr>
          <w:rFonts w:eastAsia="Times New Roman"/>
          <w:b/>
          <w:sz w:val="28"/>
          <w:szCs w:val="28"/>
          <w:lang w:eastAsia="ru-RU"/>
        </w:rPr>
        <w:t>рефлексивное портфолио</w:t>
      </w:r>
      <w:r>
        <w:rPr>
          <w:rFonts w:eastAsia="Times New Roman"/>
          <w:sz w:val="28"/>
          <w:szCs w:val="28"/>
          <w:lang w:eastAsia="ru-RU"/>
        </w:rPr>
        <w:t xml:space="preserve">, раскрывающее динамику личностного развития учителя, помогающее отследить результативность его деятельности как в количественном, так и в качественном плане; в эту папку собираются статьи, эссе, анализ деятельности, видеокассеты, в общем, всё, что делалось в течение определённого срока (напр., года, нескольких лет)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</w:t>
      </w:r>
      <w:r>
        <w:rPr>
          <w:rFonts w:eastAsia="Times New Roman"/>
          <w:b/>
          <w:sz w:val="28"/>
          <w:szCs w:val="28"/>
          <w:lang w:eastAsia="ru-RU"/>
        </w:rPr>
        <w:t>проблемно-исследовательский</w:t>
      </w:r>
      <w:r>
        <w:rPr>
          <w:rFonts w:eastAsia="Times New Roman"/>
          <w:sz w:val="28"/>
          <w:szCs w:val="28"/>
          <w:lang w:eastAsia="ru-RU"/>
        </w:rPr>
        <w:t>, связанный с написанием реферата, научной работы, подготовкой к выступлению на конфер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) </w:t>
      </w:r>
      <w:r>
        <w:rPr>
          <w:rFonts w:eastAsia="Times New Roman"/>
          <w:b/>
          <w:sz w:val="28"/>
          <w:szCs w:val="28"/>
          <w:lang w:eastAsia="ru-RU"/>
        </w:rPr>
        <w:t>тематический</w:t>
      </w:r>
      <w:r>
        <w:rPr>
          <w:rFonts w:eastAsia="Times New Roman"/>
          <w:sz w:val="28"/>
          <w:szCs w:val="28"/>
          <w:lang w:eastAsia="ru-RU"/>
        </w:rPr>
        <w:t>, создаваемый в процессе работы по определённому проекту, теме, разде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) </w:t>
      </w:r>
      <w:r>
        <w:rPr>
          <w:rFonts w:eastAsia="Times New Roman"/>
          <w:b/>
          <w:sz w:val="28"/>
          <w:szCs w:val="28"/>
          <w:lang w:eastAsia="ru-RU"/>
        </w:rPr>
        <w:t>методический</w:t>
      </w:r>
      <w:r>
        <w:rPr>
          <w:rFonts w:eastAsia="Times New Roman"/>
          <w:sz w:val="28"/>
          <w:szCs w:val="28"/>
          <w:lang w:eastAsia="ru-RU"/>
        </w:rPr>
        <w:t>, в котором помещаются методические материалы, свидетельствующие о профессионализме педагога, и которые собраны или созданы им сами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ставленное мной портфолио имеет комбинированный тип. В нём можно найти компоненты всех вышеупомянутых типов. Его созданию предшествовала систематическая самообразовательная деятельность в течение многих лет, что практически позволяло идти в ногу со временем, меняться вместе со всем образовательным сообществом. При его составлении использовались: 1) карта карьеры учителя, 2) критерии конкурсного отбора учителей, выдвигаемых на премию Президента Российской Федерации, 3) материалы из Интернета, в частности фестиваля "Открытый урок”, 4) критерии для проведения аттестации учителей общеобразовательных школ; 5) собственные наработки по обобщению опыта работы учителей; 6) различные статьи, каталоги, планы, копии документов, творческие работы учащихся, фотографии. Разделы II, III и IV написаны с учётом всего периода моей педагогической деятельности, остальные охватывают в основном последние пятнадцать ле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первой странице данного портфолио указаны фамилия, имя и отчество учителя, его должность, категория, образование (вуз), квалификация, общий стаж работы и стаж работы по специальности, последняя курсовая переподготовка, время последней аттестации и время заполнения портфолио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зделе I "Статус учителя” указывается то положение, какое занимает педагог в своей профессиональной области. Здесь могут использоваться такие слова, как "учитель”, "эксперт”, "автор”, "участник”, "член”, "соискатель”, "руководитель”, "выпускник”, "победитель”, "лауреат премии”, "Почётный работник”. Желательно в скобках указывать год освоения каждой ступени в профессиональном росте учителя. После статуса в моём портфолио помещена уменьшенная копия страницы диплома об окончании высшего учебного заведения с присвоением квалификации "учитель английского и немецкого языков средней школы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дел II "Личная карта учителя” составлена на основе представления для участия в конкурсе учителей, проводимом в рамках приоритетного национального проекта "Образование”. В ней указываются все данные местонахождения учителя и его общеобразовательного учреждения, вплоть до электронного адреса. Кроме этого, я внесла в неё фамилии, имена и отчества директора школы, заместителей директора по учебно-воспитательной и методической работ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III называется "Профессиональная автобиография”. В него входят подразделы: "Должности и назначения”, "Самообразовательная карта учителя” и "План по самообразованию на 5 лет (2006–2011 гг.)”. Списки должностей и назначений, награждений и поощрений (раздел IV) составляются на основе записей в трудовой книжке. В самообразовательной карте указываются источники информации, которыми пользуется педагог. В плане по самообразованию необходимо указать тему самообразования, цели и задачи профессионального развития. В него также вносятся виды деятельности, характеризующие этот процесс, включая изучение психолого-педагогической и методической литературы, разработку программно-методического обеспечения учебного процесса, обобщение и распространение опыта работы учителя, а также повышение квалифик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V посвящён описанию общественной деятельности, например, членство в профсоюзе и районном комитете профессионального союза работников просвещения, школьном экспертном и методических советах, в общественной организации учителей английского языка и в экспертной группе по английскому языку при районном/городском управлении образования, руководство школьным методическим объединением учителей английского языка и наставничество, участие в районных, краевых и всероссийских ярмарках, а также в профессиональных конкурс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описания результатов обучающей деятельности (раздел VI) учителю нужно иметь соответствующие данные за несколько лет, которые можно получить при систематическом анализе за четверть, полугодие и год. Указываем здесь уровень обученности, % качества и средний балл в динамике. Учителю следует также фиксировать результаты итоговой аттестации и контрольных срезов, собирать данные о медалистах и выпускниках, продолжающих своё образование (количество поступивших в вузы в % от числа обучавшихся). Сюда же можно поместить результаты контрольных срезов. Желательно иметь данные об успешной учёбе выпускников в вузах, об их участии там в конкурсах и олимпиадах по данному предмет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помощью анкетирования, опроса и других методов педагогической диагностики определяем рост мотивации к предмету "английский язык” и предпочитаемые виды деятельности учащихся на уроке. На основе выполненных творческих работ учащихся по данному предмету необходимо описать их количество и качество, использование различных источников информации, включая Интернет-технологии, а также соответствие этих работ требованиям к их содержанию и оформлению. Возможно, они содержат интересную информацию, красочные иллюстрации, рисунки и фотограф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ого упоминания заслуживает учебно-исследовательская работа школьников. В своём портфолио я называю темы работ, подготовленных учащимися для итоговой аттестации (по страноведению, по регионоведению, по языкознанию и культуроведению) и указываю их несомненные достоинст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помощью интервью, собеседования, наблюдения, ранжирования, анкетирования, срезов знаний, анализа проверочных и творческих работ регулярно провожу наблюдение за результативностью учебно-воспитательной работы по предмету. Например, 95% выпускников 2005–2006 учебного года имеют богатый языковой портфель: 74% из них в 9-м классе посещали элективный курс предпрофильной подготовки "Тайны туманного Альбиона”; 43% посещали курсы довузовской подготовки, проводимые мной; 46,3% участвовали в олимпиадах и различных конкурсах; 100% – в страноведческих викторинах; 24% из них становились призёрами в различных мероприятиях по предмету (некоторые – по несколько раз), все они неоднократно выполняли творческие работы, разучивали стихи, пословицы, поговорки и песн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зультатам внеурочной деятельности учителя по предмету могут быть отнесены их достижения в мероприятиях всех уровней: школьном, муниципальном, региональном и федеральном. Желательно указать результаты внешней диагностики, если таковые имеются, например, результаты компьютерного и бланкового тестирования, олимпиад и конкурсов, проводимых в вузах, где учатся ваши выпускники. В этом разделе также можно перечислить следующие продукты творческой деятельности школьников: 1) картины по домашнему чтению, 2) кроссворды, 3) ассоциативные сети к прочитанным художественным произведениям, 4) праздничные открытки/ газеты, 5) тематические газеты, 6) тексты, переведённые с английского языка на русский, 7) именные акростихи, 8) синквейны; 9) раздаточный материал, 10) мини-сочин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настоящее время учителю в его практической деятельности невозможно обойтись без современных образовательных технологий (раздел VIII), в том числе информационно-коммуникационных. Называя технологии, следует дать их краткую характеристику, как они позволяют (помогают) учителю организовать учебный процесс. Кроме того, можно назвать принципы и методы организации учебного процесса, которые позволяют оптимизировать его. Если есть авторские разработки, следует описать результативность их примен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этом же разделе я указываю эффективные приёмы и формы организации деятельности учащихся на уроке и эффективные учебные средства для организации деятельности учащихся на уроке (схемы, планы, карты, таблицы, раздаточный материал, занимательный материал, аудио- и видеокассеты, магнитофон, видеомагнитофон, телевизор, компьютер, проектор, мяч, карточки с фотографиями, словари, грамматический и лингвострановедческий справочники, памятки, плакаты, глобус). Здесь же можно назвать последние достижения на уроке, которые не вошли ни в один из предложенных разделов, и другую дополнительную информацию (в моём портфолио указаны принципы, соблюдаемые мной в организации учебного процесса, освоенные и апробированные мной методики, а также темы контрольных работ по грамматике, разработанных мной в 4–6 вариантах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исывая инновационную деятельность (раздел IX), учителю необходимо указать различного рода новинки, которые не применялись ранее в его работе, которые позволили ему оптимизировать учебно-воспитательный процесс и достичь наилучшего результата. Учителю легче будет освещать этот раздел, если педагогический коллектив школы участвует в эксперименте или занимается инновационной деятельностью. Например, школьная программа развития может быть направлена на осуществление предпрофильного и профильного обучения школьников, а школа может являться экспериментальной площадкой. Учителем могут быть разработаны и апробированы программы расширения по предмету (в рамках государственной программы), элективных курсов предпрофильной или профильной подготов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зделе X "Обобщение и распространение собственного опыта” можно перечислить проведённые открытые уроки за указанный в портфолио период времени, темы и даты выступлений на педсоветах, семинарах и конференциях, формы и темы курсовой подготовки. Упоминания заслуживают также публикации в профессиональных изданиях и материалы для методических бюллетеней, созданные методические разработки и проек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ую ценность в учительском портфолио представляют материалы об участии педагога в различных профессиональных конкурсах, результаты анкетирования, проведённого в школе, и отзывы социума. Желательно отследить все виды и формы повышения квалификации и профессиональной переподготовки учителя, включая курсы (и дистанционные тоже), семинары, конференции, а также Интернет-ресурсы, составление и апробацию программ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здел "Факты, достойные упоминания” можно поместить то, что не подходит ни в один из указанных разделов (известные имена ваших выпускников, работа в качестве эксперта по аттестации, публикации об учителе в печат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риложения могут быть помещены следующие материалы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автобиография, показывающая раннее проявление склонности к данной профессии (если таковое было), способности к изучению данного предмета и желание изучать его дальше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едагогическая философия – основные подходы к обучению и воспитанию школьник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материалы выступлений на педсоветах, семинарах, конференциях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публикации, если таковые имеются; если их много или они объёмные, достаточно перечислить их с указанием изданий, а два-три небольшого объёма внести в портфолио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разработки уроков и внеклассных мероприятий, планы предметных неделей и декад, тематические подборки материалов, каталоги, памятки, программы факультативов или элективных курс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) список литературы из домашней библиотеки, указывающий на профессиональные интересы учителя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каталоги и картотеки дидактических материалов (наглядных, раздаточных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отдельные списки материалов из кабинета (выписки из паспорта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копии рецензий на пособия, разработки, проек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) копии документов, удостоверяющих прохождение курсов, участие в cеминарах и других формах повышения квалификации и профессиональной переподготов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1) копии дипломов, грамот, сертификатов, полученных учителем и его учениками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) образцы творческих работ и проектов учащихс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3) пояснения учителя к составленному портфолио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ачестве рекомендаций хочу посоветовать коллегам следующе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готовясь к выступлению на педсовете или семинаре, делайте записи; находите возможность оформить их связным текстом и в печатном варианте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заведите тематические папки-накопители, в которые можно поместить созданные вами материал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оставляйте картотеки имеющихся материалов и информации, что позволит вам качественно готовиться к урочной 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учитывайте и контролируйте процесс и результаты своего труда, так как без этого немыслимо своевременное исправление работы, её оценка и совершенствован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составьте план по самообразованию; это поможет вам своевременно вносить в образовательный процесс элементы нового, прогрессивного и обеспечит систематический рост педагогического мастер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используйте любую возможность поделиться опытом работы, имеющим наилучший результат, независимо от того, будет ли это устное выступление или в печатном издании; если вам есть что сказать – говорите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используйте компьютер в своей практической деятельности; при отсутствии его найдите возможность приобрести или работать на нём (у родственников, друзей или в компьютерном классе вашей школы); кроме того, для успешной работы на компьютере посетите курсы или обратитесь к специалистам компьютерных технологий. Не лишайте себя возможности получать ещё большее удовлетворение от процесса самообразования и обучения своих учеников! Удачи всем!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8:00Z</dcterms:created>
  <dc:creator>MaKSiM</dc:creator>
  <dc:description/>
  <dc:language>en-US</dc:language>
  <cp:lastModifiedBy>MaKSiM</cp:lastModifiedBy>
  <dcterms:modified xsi:type="dcterms:W3CDTF">2010-10-11T20:00:00Z</dcterms:modified>
  <cp:revision>1</cp:revision>
  <dc:subject/>
  <dc:title/>
</cp:coreProperties>
</file>