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3" w:after="173"/>
        <w:jc w:val="center"/>
        <w:rPr>
          <w:rFonts w:ascii="Arial" w:hAnsi="Arial" w:eastAsia="Times New Roman" w:cs="Arial"/>
          <w:b/>
          <w:b/>
          <w:bCs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5"/>
          <w:szCs w:val="35"/>
          <w:lang w:eastAsia="ru-RU"/>
        </w:rPr>
        <w:t>Словарный диктант с элементами игры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Игра - спутник жизни детей. Работы психологов показывают, что дети младшего школьного и подросткового возраста испытывают большую потребность в игре. Игра обеспечивает заинтересованное восприятие учащимися учебного материала, активизирует деятельность детей, содействует развитию воли, памяти, мышления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ловарный диктант можно оживить с помощью игры "Зоркий глаз". Объявляется конкурс на самого зоркого. Кто найдет в тексте словарного диктанта самое большое количество орфограмм?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Игра "Я работаю волшебником" не только пробуждает интерес к работе, но и формирует умение применять полученные знания в новых ситуациях. Например: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еврати имена нарицательные в имена собственные.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тица орел -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(город Орел).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Цветок роза -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(девочка Роза).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Воздушный шарик-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(собака Шарик).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лодородная земля-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(планета Земля).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аша школа -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(повесть "Школа")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и др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Игра "Помоги Пете Ошибкину". Например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20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 слове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вьюга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етя Ошибкин написал твердый знак, так объяснив выбор орфограммы: после приставки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в-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еред гласной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ю,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 которой начинается корень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юг,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ишется твердый знак. Согласны ли вы с Петей? 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520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 слове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соленый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етя написал гласную а. "Проверочное слово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сало",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- объяснил он. Правильно ли это? 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520" w:hanging="360"/>
        <w:jc w:val="both"/>
        <w:rPr/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Не был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етя Ошибкин написал слитно. "Это слово,- сказал он,- можно заменить синонимом без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не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отсутствовал".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очему он неправ? 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520" w:hanging="360"/>
        <w:jc w:val="both"/>
        <w:rPr/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Ненавидел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 тетради Пети написано раздельно.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"Не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 глаголами пишется раздельно",- заявил Ошибкин. 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left="520" w:hanging="360"/>
        <w:jc w:val="both"/>
        <w:rPr/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Шепот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етя написал с буквой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о.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"После шипящих под ударением пишется о",- объяснил он. </w:t>
      </w:r>
    </w:p>
    <w:p>
      <w:pPr>
        <w:pStyle w:val="Normal"/>
        <w:numPr>
          <w:ilvl w:val="0"/>
          <w:numId w:val="49"/>
        </w:numPr>
        <w:spacing w:lineRule="auto" w:line="240" w:before="0" w:after="280"/>
        <w:ind w:left="520" w:hanging="360"/>
        <w:jc w:val="both"/>
        <w:rPr/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Расчистил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етя написал с буквой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з.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Он рассуждал так: "Приставки, оканчивающиеся на согласный звук, на письме не изменяются". Прав ли он?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520" w:hanging="360"/>
        <w:jc w:val="both"/>
        <w:rPr/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Цыган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етя написал с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и.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"В корне слова после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ц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ишется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и,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это точно помню",- сказал Петя. Почему он неправ? 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left="520" w:hanging="360"/>
        <w:jc w:val="both"/>
        <w:rPr/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"Горечь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ишется без мягкого знака, так как это слово второго склонения мужского рода",- услышали ребята на уроке, когда отвечал Ошибкин. Как его поправить? </w:t>
      </w:r>
    </w:p>
    <w:p>
      <w:pPr>
        <w:pStyle w:val="Normal"/>
        <w:numPr>
          <w:ilvl w:val="0"/>
          <w:numId w:val="43"/>
        </w:numPr>
        <w:spacing w:lineRule="auto" w:line="240" w:before="0" w:after="280"/>
        <w:ind w:left="520" w:hanging="360"/>
        <w:jc w:val="both"/>
        <w:rPr/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Вырастали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у Ошибкина написано с буквой о, рядом стоит проверочное слово -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рослый. А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как надо?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Игра "По щучьему веленью" помогает учащимся ориентироваться в системе изученных орфограмм, четко формулировать наименования орфограмм. Суть работы заключается в том, что учащиеся по очереди высказывают пожелание, указывая, какую орфограмму хотели бы они видеть в тетрадях своих товарищей. Остальные ученики называют и записывают слова с указанной орфограммой. Например: "По щучьему веленью, по моему хотенью назовите мне слова с орфограммой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-тся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- -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ться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в глаголах". И др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Игра "Справочное бюро" способствует воспитанию навыков работы со словарем. Чтобы орфографический словарь стал настольной книгой учащихся, необходима тренировка. Игра оживляет работу, разнообразит ее.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ловарный диктант проводится в виде соревнования: кто быстрее найдет "адрес" слова в орфографическом словаре и объяснит, как это слово написать. Такая работа обычно проводится со словами, не регулируемыми правилами (содержащими непроверяемые гласные и согласные в корне слова; удвоенные согласные: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винегрет, бинокль, обаяние, внимание, трибуна, прийти, электрификация, поливитамины, кофта, одноклассники, футбол, хоккей, рассчитать)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ВАРИАНТ 1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. Укажите слово с чередованием гласной в корне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аправление;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арастающий;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аслаждаться; </w:t>
      </w:r>
    </w:p>
    <w:p>
      <w:pPr>
        <w:pStyle w:val="Normal"/>
        <w:numPr>
          <w:ilvl w:val="0"/>
          <w:numId w:val="33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рамление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I.Укажите, в каком слове пишется 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охож... на отца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нег скрипуч...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остров сокровищ...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мощ..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II. Укажите слово, в котором пишется одна 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кожа...ы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одписа...ы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царстве...ы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едавно краше...ый пол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V. Укажите слово, окончание которого отличается от окончаний трех других слов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 летопис...;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 сказани...;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 легенд...; </w:t>
      </w:r>
    </w:p>
    <w:p>
      <w:pPr>
        <w:pStyle w:val="Normal"/>
        <w:numPr>
          <w:ilvl w:val="0"/>
          <w:numId w:val="30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 комеди..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.Укажите слово, в котором последняя гласная является окончанием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начала;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Дюма;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держа; </w:t>
      </w:r>
    </w:p>
    <w:p>
      <w:pPr>
        <w:pStyle w:val="Normal"/>
        <w:numPr>
          <w:ilvl w:val="0"/>
          <w:numId w:val="34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ержала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I. Определите, какое слово соответствует схем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оттиск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ответный;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тнесла,</w:t>
      </w:r>
    </w:p>
    <w:p>
      <w:pPr>
        <w:pStyle w:val="Normal"/>
        <w:spacing w:lineRule="auto" w:line="240" w:before="173" w:after="173"/>
        <w:ind w:left="520" w:hanging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4)отпускной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II. Укажите строчку со словами, относящимися к одной части речи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каждый, молодой, по-новому, третий; 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они, кто-нибудь, ничей, мне; 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далеко, пальто, веселье, удивило; </w:t>
      </w:r>
    </w:p>
    <w:p>
      <w:pPr>
        <w:pStyle w:val="Normal"/>
        <w:numPr>
          <w:ilvl w:val="0"/>
          <w:numId w:val="46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зимний, наш, нарисованный, военный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III. Определите, в каком предложении грамматическая основа выделена верн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20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Мне грустно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и </w:t>
      </w: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легко.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20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рощай же, </w:t>
      </w: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море!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сносенмне твой ропот дерзкий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520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се дороги </w:t>
      </w: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занесло.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X. Определите тип предложени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ростое; 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ложносочиненное; 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ложноподчиненное; </w:t>
      </w:r>
    </w:p>
    <w:p>
      <w:pPr>
        <w:pStyle w:val="Normal"/>
        <w:numPr>
          <w:ilvl w:val="0"/>
          <w:numId w:val="37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ессоюзное сложное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i/>
          <w:i/>
          <w:i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Небосвод был пурпурный, теплый, ласковый и манил туда, где он казался краем темной зелени лугов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X. Укажите, какая пунктуационная ошибка допущена в предложен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верные знаки препинания при однородных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 выделено обособленное определение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 выделено обособленное обстоятельство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 разделены части сложного предложения. 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Река сжатая с обеих сторон неприступной стеной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леса пенилась, вздымая валы, и стремительно скользила мимо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ВАРИАНТ 2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. Укажите слово с чередованием гласной в корне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блестеть;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увлечение;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ослепительный; </w:t>
      </w:r>
    </w:p>
    <w:p>
      <w:pPr>
        <w:pStyle w:val="Normal"/>
        <w:numPr>
          <w:ilvl w:val="0"/>
          <w:numId w:val="45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пешить. 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I.Укажите, в каком слове пишется разделительный ъ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ороб...иный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объективный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рем...ера;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...ющийся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II Укажите слово, в котором пишется одна н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рискова...ый;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безжизне...ый;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еребря...ый;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заслуже...ый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V. Укажите слово, окончание которого отличается от окончания трех других сл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тел...шься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ид...шь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хохоч...шь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чувству...шь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.Укажите слово, в котором последняя гласная является окончанием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о-русски; </w:t>
      </w:r>
    </w:p>
    <w:p>
      <w:pPr>
        <w:pStyle w:val="Normal"/>
        <w:numPr>
          <w:ilvl w:val="0"/>
          <w:numId w:val="52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апиши; </w:t>
      </w:r>
    </w:p>
    <w:p>
      <w:pPr>
        <w:pStyle w:val="Normal"/>
        <w:numPr>
          <w:ilvl w:val="0"/>
          <w:numId w:val="52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аши; </w:t>
      </w:r>
    </w:p>
    <w:p>
      <w:pPr>
        <w:pStyle w:val="Normal"/>
        <w:numPr>
          <w:ilvl w:val="0"/>
          <w:numId w:val="52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колибри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I.Укажите, какое слово соответствует схеме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овесть; </w:t>
      </w:r>
    </w:p>
    <w:p>
      <w:pPr>
        <w:pStyle w:val="Normal"/>
        <w:numPr>
          <w:ilvl w:val="0"/>
          <w:numId w:val="40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овыше; </w:t>
      </w:r>
    </w:p>
    <w:p>
      <w:pPr>
        <w:pStyle w:val="Normal"/>
        <w:numPr>
          <w:ilvl w:val="0"/>
          <w:numId w:val="40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овеселить; </w:t>
      </w:r>
    </w:p>
    <w:p>
      <w:pPr>
        <w:pStyle w:val="Normal"/>
        <w:numPr>
          <w:ilvl w:val="0"/>
          <w:numId w:val="40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корный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II. Укажите строчку со словами, относящимися к одной части ре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отня, столетний, столетник, соты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мой, школьная, украшенные, кажды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тысяча, четвертый, семеро, одиннадцать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начала, молчала, весела, она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III. Определите, в каком предложении грамматическая основа выделена верн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20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Дни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поздней осени </w:t>
      </w: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бранят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обыкновенно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Им овладело беспокойство.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520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Мне совестно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об этом говорить. </w:t>
      </w:r>
    </w:p>
    <w:p>
      <w:pPr>
        <w:pStyle w:val="Normal"/>
        <w:numPr>
          <w:ilvl w:val="0"/>
          <w:numId w:val="44"/>
        </w:numPr>
        <w:spacing w:lineRule="auto" w:line="240" w:before="0" w:after="280"/>
        <w:ind w:left="520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Храни меня, мой </w:t>
      </w: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талисман!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X. Определите тип предложения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ростое; </w:t>
      </w:r>
    </w:p>
    <w:p>
      <w:pPr>
        <w:pStyle w:val="Normal"/>
        <w:numPr>
          <w:ilvl w:val="0"/>
          <w:numId w:val="54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ложносочиненное; </w:t>
      </w:r>
    </w:p>
    <w:p>
      <w:pPr>
        <w:pStyle w:val="Normal"/>
        <w:numPr>
          <w:ilvl w:val="0"/>
          <w:numId w:val="54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ложноподчиненное; </w:t>
      </w:r>
    </w:p>
    <w:p>
      <w:pPr>
        <w:pStyle w:val="Normal"/>
        <w:numPr>
          <w:ilvl w:val="0"/>
          <w:numId w:val="54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ессоюзное сложное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i/>
          <w:i/>
          <w:i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Доброта отнюдь не исключает хладнокровия, самообладания и силы воли - качеств, решающих для полярника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X.Укажите, какая пунктуационная ошибка допущена в предложен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верные знаки препинания при однородных членах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 выделено обособленное определение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 выделено обособленное обстоятельство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е разделены части сложного предложения.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Светлый, пронизанный солнцем дождь летел и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шумел и круглое дождевое облако уплывало важно и медленно, открывая голубой, промытый край неба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ВАРИАНТ 3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.Укажите слово с чередованием гласной в корн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очаровани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озарени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обогатить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ожаление. 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I.Укажите, в каком слове пишется 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оздух свеж...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горный ключ...;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решение задач...;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адо стрич...ся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II.Укажите слово, в котором пишется одна н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оинстве...ый дух; </w:t>
      </w:r>
    </w:p>
    <w:p>
      <w:pPr>
        <w:pStyle w:val="Normal"/>
        <w:numPr>
          <w:ilvl w:val="0"/>
          <w:numId w:val="48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драгоце...ый камень; </w:t>
      </w:r>
    </w:p>
    <w:p>
      <w:pPr>
        <w:pStyle w:val="Normal"/>
        <w:numPr>
          <w:ilvl w:val="0"/>
          <w:numId w:val="48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лете...ый из хвороста шалаш; </w:t>
      </w:r>
    </w:p>
    <w:p>
      <w:pPr>
        <w:pStyle w:val="Normal"/>
        <w:numPr>
          <w:ilvl w:val="0"/>
          <w:numId w:val="48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лете...ая корзина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V.Укажите слово, окончание которого отличается от окончания трех других слов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 галере...;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а ладон...;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 комментари...; </w:t>
      </w:r>
    </w:p>
    <w:p>
      <w:pPr>
        <w:pStyle w:val="Normal"/>
        <w:numPr>
          <w:ilvl w:val="0"/>
          <w:numId w:val="35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 смелост..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.Укажите слово, в котором последняя гласная является окончанием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депо;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оздно;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расцвело; </w:t>
      </w:r>
    </w:p>
    <w:p>
      <w:pPr>
        <w:pStyle w:val="Normal"/>
        <w:numPr>
          <w:ilvl w:val="0"/>
          <w:numId w:val="41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много. 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I.Определите, какое слово соответствует схе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отечество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отечес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опасно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кромно. 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II. Укажите строчку со словами, относящимися к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дной части реч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два, удвоить, двойка, надвое;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права, она, говорила, светла;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мой, твоего, мамина, лисья;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тройка, озеро, булочная, Крым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III. Определите, в каком предложении грамматическая основа выделена верно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20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И на обломках самовластья </w:t>
      </w: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напишут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наши </w:t>
      </w: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име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а. </w:t>
      </w:r>
    </w:p>
    <w:p>
      <w:pPr>
        <w:pStyle w:val="Normal"/>
        <w:numPr>
          <w:ilvl w:val="0"/>
          <w:numId w:val="38"/>
        </w:numPr>
        <w:spacing w:lineRule="auto" w:line="240" w:before="0" w:after="280"/>
        <w:ind w:left="520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Мой </w:t>
      </w: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друг,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отчизне посвятим души прекрасные поры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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И вскоре слуха Кочубея </w:t>
      </w: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коснулась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роковая ве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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Дед </w:t>
      </w: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был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ровный, гладкий и блестел как зеркало. 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X.Определите тип предложен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ростое;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ложносочиненное;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ложноподчиненное;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бессоюзное сложное. 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i/>
          <w:i/>
          <w:i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По вздоху, вырвавшемуся у моих спутников, я понял, что мы, действительно, подвергались серьезной опасности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X.Укажите, какая пунктуационная ошибка допущена в предложении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верные знаки препинания при однородных членах; 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 выделено обособленное определение; 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 выделено обособленное обстоятельство; </w:t>
      </w:r>
    </w:p>
    <w:p>
      <w:pPr>
        <w:pStyle w:val="Normal"/>
        <w:numPr>
          <w:ilvl w:val="0"/>
          <w:numId w:val="50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е разделены части сложного предложения.</w:t>
      </w:r>
    </w:p>
    <w:p>
      <w:pPr>
        <w:pStyle w:val="Normal"/>
        <w:spacing w:lineRule="auto" w:line="240" w:before="173" w:after="173"/>
        <w:ind w:left="520" w:hanging="0"/>
        <w:jc w:val="both"/>
        <w:rPr/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Бобров, усталый, почти больной после вчерашней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вспышки, сидел одиноко в углу станционной залы, и очень много курил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ВАРИАНТ 4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. Укажите слово с чередованием гласной в корн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тороживший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редложить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задрожать;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аполнение;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I.Укажите, в каком слове не пишется ь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можеш...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олноч...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рач...;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оч..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II. Укажите слово, в котором пишется одна н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мороже...ый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тари...ый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укоризне...ый;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засуше...ый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V. Укажите слово, окончание которого отличается от окончаний трех других сл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а спектакл...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а репетици...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 ущель...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а премьер..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.Укажите слово, в котором последняя гласная является окончанием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коротки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мотри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такси;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о-волчьи. 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I. Определите, какое слово соответствует схем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орядок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окрасил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оловик;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золота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II. Укажите строчку со словами, относящимися кодной части речи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замерз, замерзая, морозный, мороз;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было, смотри, закрываешь, промок бы;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крыло, шестикрылый, крылатый, закрыть; </w:t>
      </w:r>
    </w:p>
    <w:p>
      <w:pPr>
        <w:pStyle w:val="Normal"/>
        <w:numPr>
          <w:ilvl w:val="0"/>
          <w:numId w:val="36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мелая, по-моему, какая-то, дружеский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III. Определите, в каком предложении грамматическая основа выделена верн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20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Хорошо в деревнях хлеб </w:t>
      </w: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пекут.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Мне не спится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520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Мне </w:t>
      </w: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не нравились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эти шутки.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Не пой,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красавица, при мне ты песен Грузии печальной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X. Определите тип предлож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ростое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ложносочиненное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ложноподчиненное;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бессоюзное сложное. 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i/>
          <w:i/>
          <w:i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Ветер подхватывает снег, скручивает в тугие, хлесткие спирали, и начинается метель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X.Укажите, какая пунктуационная ошибка допущена в предложении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верные знаки препинания при однородных членах; 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 выделено обособленное предложение; 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 выделено обособленное обстоятельство; </w:t>
      </w:r>
    </w:p>
    <w:p>
      <w:pPr>
        <w:pStyle w:val="Normal"/>
        <w:numPr>
          <w:ilvl w:val="0"/>
          <w:numId w:val="51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 разделены части сложного предложения. 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Он остановил кучера, не доезжая до аллеи, и отворив дверцу на ходу выскочил из кареты и пошел в аллею, ведущую к дому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ВАРИАНТ 5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. Укажите слово с чередованием гласной в корн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бросался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заколоть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аклонить;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глощаемый.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II.Укажите, в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каком слове не пишется 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береч...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зелень рощ...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красивая брош...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увидиш..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II. Укажите слово, в котором пишется одна н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олотня:ый навес; 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писа:ый треугольник; 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зволнова:ый вид; </w:t>
      </w:r>
    </w:p>
    <w:p>
      <w:pPr>
        <w:pStyle w:val="Normal"/>
        <w:numPr>
          <w:ilvl w:val="0"/>
          <w:numId w:val="42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яза:ый мамой шарф.</w:t>
      </w:r>
    </w:p>
    <w:p>
      <w:pPr>
        <w:pStyle w:val="Normal"/>
        <w:spacing w:lineRule="auto" w:line="240" w:before="173" w:after="173"/>
        <w:ind w:left="720" w:hanging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V. Укажите слово, окончание которого отличается от окончания трех других слов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 застывш:м воздухе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а качающ:мся пароме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 бьющ: мся сердцем;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 син:м море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. Укажите слово, в котором последняя гласная является окончанием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купе;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ведение;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иже; 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будущее.</w:t>
      </w:r>
    </w:p>
    <w:p>
      <w:pPr>
        <w:pStyle w:val="Normal"/>
        <w:spacing w:lineRule="auto" w:line="240" w:before="173" w:after="173"/>
        <w:ind w:left="720" w:hanging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I. Определите, какое слово соответствует схеме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очарование;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охнуть;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школьник; </w:t>
      </w:r>
    </w:p>
    <w:p>
      <w:pPr>
        <w:pStyle w:val="Normal"/>
        <w:numPr>
          <w:ilvl w:val="0"/>
          <w:numId w:val="53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чки.</w:t>
      </w:r>
    </w:p>
    <w:p>
      <w:pPr>
        <w:pStyle w:val="Normal"/>
        <w:spacing w:lineRule="auto" w:line="240" w:before="173" w:after="173"/>
        <w:ind w:left="720" w:hanging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II. Укажите строчку со словами, относящимися к одной части речи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ысота, высокий, выше, возвысить; </w:t>
      </w:r>
    </w:p>
    <w:p>
      <w:pPr>
        <w:pStyle w:val="Normal"/>
        <w:numPr>
          <w:ilvl w:val="0"/>
          <w:numId w:val="47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аш, лебединый, строительный, третий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из-за, кое-кто, как-нибудь, еле-еле; </w:t>
      </w:r>
    </w:p>
    <w:p>
      <w:pPr>
        <w:pStyle w:val="Normal"/>
        <w:numPr>
          <w:ilvl w:val="0"/>
          <w:numId w:val="39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кто-то, тебе, этот, чье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VIII. Определите, в каком предложении грамматическая основа выделена вер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20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Чтение - это </w:t>
      </w: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окошко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в мир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20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Шумите,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вешние дубравы!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20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Маше стало жаль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расставаться с этим берегом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520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Во глубине сибирских руд </w:t>
      </w: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храните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гордое тер</w:t>
      </w: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пенье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IX. Определите тип предлож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ростое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ложносочиненное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ложноподчиненное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бессоюзное сложное. 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i/>
          <w:i/>
          <w:i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Освещенные поднимавшимся солнцем, тальники становятся ярко-черными, берег, наоборот, светлеет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X. Укажите, какая пунктуационная ошибка допущена в предложени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верные знаки препинания при однородных членах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 выделено обособленное определение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е выделено обособленное обстоятельство: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520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е разделены части сложного предложения</w:t>
      </w:r>
    </w:p>
    <w:p>
      <w:pPr>
        <w:pStyle w:val="Normal"/>
        <w:spacing w:lineRule="auto" w:line="240" w:before="173" w:after="173"/>
        <w:ind w:left="720" w:hanging="0"/>
        <w:jc w:val="both"/>
        <w:rPr/>
      </w:pP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Ветерок, чистый, прохладный, тянулся в просвете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леса и шевеля чащу будил в ней пернатых музыкантов.</w:t>
      </w:r>
    </w:p>
    <w:p>
      <w:pPr>
        <w:pStyle w:val="Normal"/>
        <w:spacing w:lineRule="auto" w:line="240" w:before="173" w:after="173"/>
        <w:jc w:val="both"/>
        <w:rPr/>
      </w:pPr>
      <w:r>
        <w:rPr/>
        <w:t>Таблица правильных ответов</w:t>
      </w:r>
    </w:p>
    <w:tbl>
      <w:tblPr>
        <w:tblW w:w="95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"/>
        <w:gridCol w:w="954"/>
        <w:gridCol w:w="954"/>
        <w:gridCol w:w="954"/>
        <w:gridCol w:w="954"/>
        <w:gridCol w:w="954"/>
        <w:gridCol w:w="1048"/>
        <w:gridCol w:w="1142"/>
        <w:gridCol w:w="954"/>
        <w:gridCol w:w="867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I-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II-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V-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-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I-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II-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III-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X-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X-2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I-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II-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V-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-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I-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II-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III-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X-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X-4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I-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II-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V-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-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I-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II-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III-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X-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X-1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I-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II-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V-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-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I-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II-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III-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X-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X-3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-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I-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II-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V-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-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I-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II-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VIII-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73" w:after="173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IX-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X-3</w:t>
            </w:r>
          </w:p>
        </w:tc>
      </w:tr>
    </w:tbl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На своих уроках я учу детей активно мыслить, кропотливо работать над усвоением программного материала. Знаю, что главное в обучении русскому языку - письмо, и это - главное на всех уроках. Цель таких уроков не только определить уровень усвоения изученной темы, систематизировать знания учащихся, закрепить умения и навыки, полученные при изучении нового материала, но и воспитать интерес к русскому языку, орфографическую зоркость, быстрое ориентирование, стремление расширить свои знания самостоятельно. Подобный урок вряд ли можно провести даже в хорошо успевающем классе, если до этого он не был подготовлен к таким приемам работы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Так, еще при изучении темы "Фонетика" в классе можно использовать условные карточки: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М - мягкий согласный,Т - твердый согласный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З - звонкий согласный, Г - глухой согласный,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Я - парный согласный,Н - непарный согласный.</w:t>
      </w:r>
    </w:p>
    <w:p>
      <w:pPr>
        <w:pStyle w:val="Normal"/>
        <w:spacing w:lineRule="auto" w:line="240" w:before="173" w:after="173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Учителю достаточно произнести звук при устном фонетическом разборе - ученики поднимают нужную карточку.</w:t>
      </w:r>
    </w:p>
    <w:p>
      <w:pPr>
        <w:pStyle w:val="Normal"/>
        <w:spacing w:lineRule="auto" w:line="240" w:before="173" w:after="173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ля морфемного разбора используются карточки разных цветов: красная - корень, синяя - суффикс, зеленая - приставка, белая - окончание. Удачно проходит проверка знаний учащихся по орфографии и морфологии (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н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и </w:t>
      </w:r>
      <w:r>
        <w:rPr>
          <w:rFonts w:eastAsia="Times New Roman" w:cs="Arial" w:ascii="Arial" w:hAnsi="Arial"/>
          <w:i/>
          <w:iCs/>
          <w:color w:val="000000"/>
          <w:szCs w:val="24"/>
          <w:lang w:eastAsia="ru-RU"/>
        </w:rPr>
        <w:t>нн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в различных частях речи, разряды имен прилагательных, вид, наклонение, спряжение, переходность глагола и т. д.). Таким образом, при изучении любой части речи можно использовать всевозможные условные карточки, которые дают возможность учителю быстро определить уровень знаний и навыков по данной теме с минимальной затратой времен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73" w:after="173"/>
      <w:jc w:val="both"/>
    </w:pPr>
    <w:rPr>
      <w:rFonts w:eastAsia="Times New Roman" w:cs="Times New Roman"/>
      <w:szCs w:val="24"/>
    </w:rPr>
  </w:style>
  <w:style w:type="paragraph" w:styleId="Title1">
    <w:name w:val="title1"/>
    <w:basedOn w:val="Normal"/>
    <w:qFormat/>
    <w:pPr>
      <w:spacing w:lineRule="auto" w:line="240" w:before="173" w:after="173"/>
      <w:jc w:val="center"/>
    </w:pPr>
    <w:rPr>
      <w:rFonts w:eastAsia="Times New Roman" w:cs="Times New Roman"/>
      <w:b/>
      <w:bCs/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12:00Z</dcterms:created>
  <dc:creator>MaKSiM</dc:creator>
  <dc:description/>
  <dc:language>en-US</dc:language>
  <cp:lastModifiedBy>MaKSiM</cp:lastModifiedBy>
  <dcterms:modified xsi:type="dcterms:W3CDTF">2010-10-11T20:14:00Z</dcterms:modified>
  <cp:revision>1</cp:revision>
  <dc:subject/>
  <dc:title/>
</cp:coreProperties>
</file>