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План работы кружка русского языка  «Язык мой – друг мой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 год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1 класс)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формирования предметной, коммуникативной, социальной компетентности по предмет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усвоению основных базовых знаний по русскому языку; формированию ключевых понятий русского языка; освоению литературных норм: орфоэпических, грамматических, синтаксических, лексических и лексико-фразеологических, стилистических;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формирование знаний о качествах идеальной речи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улучшению качества письменной и устной речи учащихся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мочь учащимся овладеть способами исследовательской деятельности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 творческого мышления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ь к успешному выступлению на олимпиадах различного уровня; успешной сдаче экзаменов;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товарищества, умения работать группе;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интереса к предмету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нятий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Диагностическая олимпиада. </w:t>
      </w:r>
    </w:p>
    <w:p>
      <w:pPr>
        <w:pStyle w:val="Default"/>
        <w:rPr/>
      </w:pPr>
      <w:r>
        <w:rPr>
          <w:sz w:val="28"/>
          <w:szCs w:val="28"/>
        </w:rPr>
        <w:t>2. Ученые-лингвисты. Доклады учащихс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Комплексный анализ художественного текста. Пла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Комплексный анализ художественного текста. Опыт анализ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-6. Тропы. Работа с текстом: выявление художественных средств язы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Творческая работа. Создание сочинения-миниатюры по данному началу (по начальным строкам миниатюр Пришвина 1,94 с12; 3,01 с43; 4,01 с.20) с использованием троп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. Крылатые слова и выражения. Фразеологиз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Культура речи. Орфоэпические нормы русского литературного язы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Культура речи. Лексические, грамматические, синтаксические нормы литературного русского язы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. Тестовая работа по культуре реч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.  Речевые ошибки. Учимся редактировать. </w:t>
      </w:r>
    </w:p>
    <w:p>
      <w:pPr>
        <w:pStyle w:val="Default"/>
        <w:rPr/>
      </w:pPr>
      <w:r>
        <w:rPr>
          <w:sz w:val="28"/>
          <w:szCs w:val="28"/>
        </w:rPr>
        <w:t xml:space="preserve">13. Текст. Смысловые отношения между предложениями текста. Микротема Тематические группы сл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4. Сочинения по миниатюрам Пришвин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Текст как средство самовыражения автора. Сопоставительный анализ текстов. Набор языковых средств, используемых разными авторами для выражения одной идеи текста. </w:t>
      </w:r>
    </w:p>
    <w:p>
      <w:pPr>
        <w:pStyle w:val="Default"/>
        <w:rPr/>
      </w:pPr>
      <w:r>
        <w:rPr>
          <w:sz w:val="28"/>
          <w:szCs w:val="28"/>
        </w:rPr>
        <w:t xml:space="preserve">16. Анализ миниатюр М.М.Пришвина с точки зрения членения текста на абзацы. </w:t>
      </w:r>
    </w:p>
    <w:p>
      <w:pPr>
        <w:pStyle w:val="Default"/>
        <w:rPr/>
      </w:pPr>
      <w:r>
        <w:rPr>
          <w:sz w:val="28"/>
          <w:szCs w:val="28"/>
        </w:rPr>
        <w:t>17. Интеллектуальный марафон «Знатоки грамматики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Сотова И.А. Речевые ошибки. //РЯШ. – 2005. - №2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Ивченков П.Ф. Учимся редактировать. // РЯШ. – 1995. - №6.</w:t>
      </w:r>
    </w:p>
    <w:p>
      <w:pPr>
        <w:pStyle w:val="Default"/>
        <w:tabs>
          <w:tab w:val="clear" w:pos="708"/>
          <w:tab w:val="left" w:pos="142" w:leader="none"/>
          <w:tab w:val="left" w:pos="851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Калганова Т.А. Сочинения различных жанров в старших классах. – М., 2000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Нефедова Р.М. Приобщаем к словесности. // РЯШ. – 2001. - №3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Нефедова Р.М. Имена прилагательные   изобразительное как средство языка. // РЯШ. – 2000. -№6.</w:t>
      </w:r>
    </w:p>
    <w:p>
      <w:pPr>
        <w:pStyle w:val="Default"/>
        <w:ind w:left="284" w:hanging="284"/>
        <w:rPr/>
      </w:pPr>
      <w:r>
        <w:rPr>
          <w:sz w:val="28"/>
          <w:szCs w:val="28"/>
        </w:rPr>
        <w:t>6. Чаплыгина И.Д. Организация внеклассной работы по русскому языку. – Москва: Владос, 2000.</w:t>
      </w:r>
    </w:p>
    <w:p>
      <w:pPr>
        <w:pStyle w:val="Default"/>
        <w:ind w:left="284" w:hanging="284"/>
        <w:rPr>
          <w:sz w:val="28"/>
          <w:szCs w:val="28"/>
        </w:rPr>
      </w:pPr>
      <w:r>
        <w:rPr>
          <w:sz w:val="28"/>
          <w:szCs w:val="28"/>
        </w:rPr>
        <w:t>7. Никитина Е.И. Раздумья по поводу комплексного анализа текста. // РЯШ. – 2001. - №4.</w:t>
      </w:r>
    </w:p>
    <w:p>
      <w:pPr>
        <w:pStyle w:val="Default"/>
        <w:rPr/>
      </w:pPr>
      <w:r>
        <w:rPr>
          <w:sz w:val="28"/>
          <w:szCs w:val="28"/>
        </w:rPr>
        <w:t>8. Панов Б.Т. Внеклассная работа по русскому языку. – М., 1980.</w:t>
      </w:r>
    </w:p>
    <w:p>
      <w:pPr>
        <w:pStyle w:val="Default"/>
        <w:ind w:left="284" w:hanging="284"/>
        <w:rPr>
          <w:sz w:val="28"/>
          <w:szCs w:val="28"/>
        </w:rPr>
      </w:pPr>
      <w:r>
        <w:rPr>
          <w:sz w:val="28"/>
          <w:szCs w:val="28"/>
        </w:rPr>
        <w:t>9. Баранов М.Т. Выбор упражнений для формирования умений и навыков. // РЯШ. – 1993. - №3.</w:t>
      </w:r>
    </w:p>
    <w:p>
      <w:pPr>
        <w:pStyle w:val="Default"/>
        <w:rPr/>
      </w:pPr>
      <w:r>
        <w:rPr>
          <w:sz w:val="28"/>
          <w:szCs w:val="28"/>
        </w:rPr>
        <w:t>10. Преображенская Е.П. Кружок русского языка в школе. - М., 1966.</w:t>
      </w:r>
    </w:p>
    <w:p>
      <w:pPr>
        <w:pStyle w:val="Default"/>
        <w:ind w:left="284" w:hanging="284"/>
        <w:rPr>
          <w:sz w:val="28"/>
          <w:szCs w:val="28"/>
        </w:rPr>
      </w:pPr>
      <w:r>
        <w:rPr>
          <w:sz w:val="28"/>
          <w:szCs w:val="28"/>
        </w:rPr>
        <w:t>11. Дейкина А.Д. Подготовка к изложению как экзаменационной работе.//РЯШ. – 1994. - №1.</w:t>
      </w:r>
    </w:p>
    <w:p>
      <w:pPr>
        <w:pStyle w:val="Default"/>
        <w:ind w:left="284" w:hanging="284"/>
        <w:rPr>
          <w:sz w:val="28"/>
          <w:szCs w:val="28"/>
        </w:rPr>
      </w:pPr>
      <w:r>
        <w:rPr>
          <w:sz w:val="28"/>
          <w:szCs w:val="28"/>
        </w:rPr>
        <w:t>12. Стативка В.И. Предупреждение текстовых ошибок при подготовке к сочинению. // РЯШ. – 1993. - №5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3. Чурсанова Л.Н. Анализ речевых ошибок. // РЯШ. – 2—2. - №4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4.Тимошенко Г.А. Урок-зачет по развитию речи. // РЯШ. – 1996. - №2.</w:t>
      </w:r>
    </w:p>
    <w:p>
      <w:pPr>
        <w:pStyle w:val="Default"/>
        <w:rPr/>
      </w:pPr>
      <w:r>
        <w:rPr>
          <w:sz w:val="28"/>
          <w:szCs w:val="28"/>
        </w:rPr>
        <w:t>15. Ушаков Н.Н. Внеурочная работа по русскому языку. – М., 1985.</w:t>
      </w:r>
    </w:p>
    <w:p>
      <w:pPr>
        <w:pStyle w:val="Default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Default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ружка  русского язык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зык мой – друг мой»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бный год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1 класс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формирования предметной, коммуникативной, социальной компетентности по предмет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усвоению основных базовых знаний по русскому языку; формированию ключевых понятий русского языка; освоению литературных норм: орфоэпических, грамматических, синтаксических, лексических и лексико-фразеологических, стилистических;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формирование знаний о качествах идеальной речи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улучшению качества письменной и устной речи учащихся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мочь учащимся овладеть способами исследовательской деятельности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 творческого мышления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ь к успешному выступлению на олимпиадах различного уровня; успешной сдаче экзаменов;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товарищества, умения работать группе;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интереса к предмет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нятий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Диагностическая олимпиад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Лингвистические знания о тексте как структуре. Анализ текста с точки зрения основных признаков текста.</w:t>
      </w:r>
    </w:p>
    <w:p>
      <w:pPr>
        <w:pStyle w:val="Default"/>
        <w:rPr/>
      </w:pPr>
      <w:r>
        <w:rPr>
          <w:sz w:val="28"/>
          <w:szCs w:val="28"/>
        </w:rPr>
        <w:t>3.  Художественный стиль и публицистический  стили реч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Типы речи. Лингвистический анализ текста-повествования. Особенности композиц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Изобразительно-выразительные средства язык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 Стилистические фигуры. Антитеза как лексическое и синтаксическое средство. Стилистические приемы антитезы. 7. Активизация словаря. Синонимы, синонимические ряды, градация. Перифраза.</w:t>
      </w:r>
    </w:p>
    <w:p>
      <w:pPr>
        <w:pStyle w:val="Default"/>
        <w:rPr/>
      </w:pPr>
      <w:r>
        <w:rPr>
          <w:sz w:val="28"/>
          <w:szCs w:val="28"/>
        </w:rPr>
        <w:t>8. Описание. Анализ поэтического текст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9. Сочинение (Аксаков «Оттепель». Бунин «Оттепель»).</w:t>
      </w:r>
    </w:p>
    <w:p>
      <w:pPr>
        <w:pStyle w:val="Default"/>
        <w:rPr/>
      </w:pPr>
      <w:r>
        <w:rPr>
          <w:sz w:val="28"/>
          <w:szCs w:val="28"/>
        </w:rPr>
        <w:t>10. Виды речевых ошибок. Урок редактиров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. Особенности текста-рассуждения. Определение тезиса, доказательств, умение сформулировать вывод по данному тезису и доказательства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.  Лексико-грамматические особенности и стилистические возможности имен существительны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3. Лексико-грамматические особенности и стилистические возможности имен прилагательны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4. Лексико-грамматические особенности и стилистические возможности глагол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5. Реценз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6. Сочинение по текст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7. Заключительное занят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Сотова И.А. Речевые ошибки. //РЯШ. – 2005. - №2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Ивченков П.Ф. Учимся редактировать. // РЯШ. – 1995. - №6.</w:t>
      </w:r>
    </w:p>
    <w:p>
      <w:pPr>
        <w:pStyle w:val="Default"/>
        <w:tabs>
          <w:tab w:val="clear" w:pos="708"/>
          <w:tab w:val="left" w:pos="142" w:leader="none"/>
          <w:tab w:val="left" w:pos="851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Калганова Т.А. Сочинения различных жанров в старших классах. – М., 2000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Нефедова Р.М. Приобщаем к словесности. // РЯШ. – 2001. - №3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Нефедова Р.М. Имена прилагательные   изобразительное как средство языка. // РЯШ. – 2000. -№6.</w:t>
      </w:r>
    </w:p>
    <w:p>
      <w:pPr>
        <w:pStyle w:val="Default"/>
        <w:ind w:left="284" w:hanging="284"/>
        <w:rPr/>
      </w:pPr>
      <w:r>
        <w:rPr>
          <w:sz w:val="28"/>
          <w:szCs w:val="28"/>
        </w:rPr>
        <w:t>6. Чаплыгина И.Д. Организация внеклассной работы по русскому языку. – Москва: Владос, 2000.</w:t>
      </w:r>
    </w:p>
    <w:p>
      <w:pPr>
        <w:pStyle w:val="Default"/>
        <w:ind w:left="284" w:hanging="284"/>
        <w:rPr>
          <w:sz w:val="28"/>
          <w:szCs w:val="28"/>
        </w:rPr>
      </w:pPr>
      <w:r>
        <w:rPr>
          <w:sz w:val="28"/>
          <w:szCs w:val="28"/>
        </w:rPr>
        <w:t>7. Никитина Е.И. Раздумья по поводу комплексного анализа текста. // РЯШ. – 2001. - №4.</w:t>
      </w:r>
    </w:p>
    <w:p>
      <w:pPr>
        <w:pStyle w:val="Default"/>
        <w:rPr/>
      </w:pPr>
      <w:r>
        <w:rPr>
          <w:sz w:val="28"/>
          <w:szCs w:val="28"/>
        </w:rPr>
        <w:t>8. Панов Б.Т. Внеклассная работа по русскому языку. – М., 1980.</w:t>
      </w:r>
    </w:p>
    <w:p>
      <w:pPr>
        <w:pStyle w:val="Default"/>
        <w:ind w:left="284" w:hanging="284"/>
        <w:rPr>
          <w:sz w:val="28"/>
          <w:szCs w:val="28"/>
        </w:rPr>
      </w:pPr>
      <w:r>
        <w:rPr>
          <w:sz w:val="28"/>
          <w:szCs w:val="28"/>
        </w:rPr>
        <w:t>9. Баранов М.Т. Выбор упражнений для формирования умений и навыков. // РЯШ. – 1993. - №3.</w:t>
      </w:r>
    </w:p>
    <w:p>
      <w:pPr>
        <w:pStyle w:val="Default"/>
        <w:rPr/>
      </w:pPr>
      <w:r>
        <w:rPr>
          <w:sz w:val="28"/>
          <w:szCs w:val="28"/>
        </w:rPr>
        <w:t>10. Преображенская Е.П. Кружок русского языка в школе. - М., 1966.</w:t>
      </w:r>
    </w:p>
    <w:p>
      <w:pPr>
        <w:pStyle w:val="Default"/>
        <w:ind w:left="284" w:hanging="284"/>
        <w:rPr>
          <w:sz w:val="28"/>
          <w:szCs w:val="28"/>
        </w:rPr>
      </w:pPr>
      <w:r>
        <w:rPr>
          <w:sz w:val="28"/>
          <w:szCs w:val="28"/>
        </w:rPr>
        <w:t>11. Дейкина А.Д. Подготовка к изложению как экзаменационной работе.//РЯШ. – 1994. - №1.</w:t>
      </w:r>
    </w:p>
    <w:p>
      <w:pPr>
        <w:pStyle w:val="Default"/>
        <w:ind w:left="284" w:hanging="284"/>
        <w:rPr>
          <w:sz w:val="28"/>
          <w:szCs w:val="28"/>
        </w:rPr>
      </w:pPr>
      <w:r>
        <w:rPr>
          <w:sz w:val="28"/>
          <w:szCs w:val="28"/>
        </w:rPr>
        <w:t>12. Стативка В.И. Предупреждение текстовых ошибок при подготовке к сочинению. // РЯШ. – 1993. - №5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3. Чурсанова Л.Н. Анализ речевых ошибок. // РЯШ. – 2—2. - №4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4.Тимошенко Г.А. Урок-зачет по развитию речи. // РЯШ. – 1996. - №2.</w:t>
      </w:r>
    </w:p>
    <w:p>
      <w:pPr>
        <w:pStyle w:val="Default"/>
        <w:rPr/>
      </w:pPr>
      <w:r>
        <w:rPr>
          <w:sz w:val="28"/>
          <w:szCs w:val="28"/>
        </w:rPr>
        <w:t>15. Ушаков Н.Н. Внеурочная работа по русскому языку. – М., 1985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ружка русского язык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нимательная грамматика»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-6 классы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:  способствовать созданию условий для формирования предметной, коммуникативной, социальной компетентности по предмету.</w:t>
      </w:r>
    </w:p>
    <w:p>
      <w:pPr>
        <w:pStyle w:val="Normal"/>
        <w:shd w:fill="FFFFFF" w:val="clear"/>
        <w:spacing w:before="168" w:after="2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before="168" w:after="200"/>
        <w:rPr/>
      </w:pPr>
      <w:r>
        <w:rPr>
          <w:rFonts w:cs="Georgia" w:ascii="Georgia" w:hAnsi="Georgia"/>
          <w:color w:val="000000"/>
          <w:sz w:val="28"/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спитание коммуникативной культуры школьников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ыявление и поддержка одаренных учащихся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ддержка и воспитание веры в свои силы у учеников, слабоуспевающих по русскому языку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звитие и совершенствование психологических качеств личности школьников: любознательности, инициативности, трудолюбия, воли, настойчивости, самостоятельности в приобретении знаний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крепление и углубление знаний учащихся по русскому языку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звитие устной и письменной связной речи учащихся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формирование орфоэпических, орфографических и пунктуационных навыков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обуждение и поддержание интереса к изучению русского языка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звитие индивидуальных способностей учащихся.</w:t>
      </w:r>
    </w:p>
    <w:p>
      <w:pPr>
        <w:pStyle w:val="Defaul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Организационное занят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Можно ли писать без букв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Буквы понятные, потерянные, редкие и буквы, когда-то страшны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«Кто лучше знает падежи?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Сочини сказк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. Словесные раскопк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 Как они пишутся? (Знакомство с орфографическими словарями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.. «Рождается внезапная строка» (Речетворческий тренинг. Слово-магнит) .(3,04 с62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9.  Можно ли сломать язык? Знакомство со словарем С.И.Ожего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. «Тезки наоборот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1. Давайте поиграем! (Лингвистические игры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2. О словах разных, одинаковых, но разны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3. «Рождается внезапная строка» (Речетворческий тренинг. «Бином фантазии»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4. Фонетика – это интересно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5. Сочинения-миниатюры: «Весенняя симфония», «Песня веселого ручейка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6. Давайте поиграем! (Лингвистические игры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7. Итоговое  занят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Defaul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Defaul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Граник Г.Г. Секреты орфографии.- М., 1991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Волина В.В. Я познаю мир. Русский язык. – Москва: АСТ-ЛТД, 1997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Пономарева Л.Д. «Рождается внезапная строка». //РЯШ. - 2004. - №3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Синицын В.А. Праздник творчества на уроках русского языка. // РЯШ. – 2000. - №6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Бакулина Г.А. Обучение русскому языку средствами субъективации. // РЯШ. – 2003. - №3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 Чаплыгина И.Д. Организация внеклассной работы по русскому языку. – Москва: Владос, 2000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 Пашкова Г.И. Открытые формы занятий в сочетании с компьютерными технологиям при обучении орфографии. // РЯШ. – 2004. - №5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. Панов Б.Т. Внеклассная работа по русскому языку. – М., 1980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9. Бабкина М.В. О взаимосвязи различных видов речевой деятельности учащихся на уроках русского языка. // РЯШ. – 2004. - №2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. Пузанова Н.А. Резервы уроков развития речи. // 1993. - №5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1. Преображенская Е.П. Кружок русского языка в школе. - М., 1966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2. Тумина Л.Е. Учимся сочинять сказки. // РЯШ. – 1994. - №2.</w:t>
      </w:r>
    </w:p>
    <w:p>
      <w:pPr>
        <w:pStyle w:val="Default"/>
        <w:rPr/>
      </w:pPr>
      <w:r>
        <w:rPr>
          <w:sz w:val="28"/>
          <w:szCs w:val="28"/>
        </w:rPr>
        <w:t>13.Ясинская С.Г. Система уроков развития речи на основе  книги Джанни Родари «Грамматика фантазии». // РЯШ. – 2005. - №6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4. Ушаков Н.Н. Внеурочная работа по русскому языку. – М., 1985.</w:t>
      </w:r>
    </w:p>
    <w:p>
      <w:pPr>
        <w:pStyle w:val="Defaul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248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ружка русского язык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нимательная грамматика»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создание условий для формирования предметной, коммуникативной, социальной компетентности по предмету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спитание коммуникативной культуры школьников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ыявление и поддержка одаренных учащихся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ддержка и воспитание веры в свои силы у учеников, слабоуспевающих по русскому языку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звитие и совершенствование психологических качеств личности школьников: любознательности, инициативности, трудолюбия, воли, настойчивости, самостоятельности в приобретении знаний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крепление и углубление знаний учащихся по русскому языку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звитие устной и письменной связной речи учащихся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формирование орфоэпических, орфографических и пунктуационных навыков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обуждение и поддержание интереса к изучению русского языка и литературы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звитие индивидуальных способностей учащихся.</w:t>
      </w:r>
    </w:p>
    <w:p>
      <w:pPr>
        <w:pStyle w:val="Default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нятий:</w:t>
      </w:r>
    </w:p>
    <w:p>
      <w:pPr>
        <w:pStyle w:val="Default"/>
        <w:rPr/>
      </w:pPr>
      <w:r>
        <w:rPr>
          <w:color w:val="000000"/>
        </w:rPr>
        <w:t>1</w:t>
      </w:r>
      <w:r>
        <w:rPr>
          <w:sz w:val="28"/>
          <w:szCs w:val="28"/>
        </w:rPr>
        <w:t>. Организационное занят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Сочинения-миниатюры «По следам событий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Прочь с дороги! (Поговорим о сквернословии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Как вас зовут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История моей фамил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 Сочини сказку (Сказки на лингвистические темы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 Фразеологические обороты. Крылатые сло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. Биографию имеют не только люди, но и сло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Все люди меняются слов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. Диалектизмы рядом с на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Как придумать рассказ? ( По книге Джанни Родари «Грамматика фантазии»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2. Что такое десница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3. Давайте поиграем! (Лингвистические игры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4. Откроем шкатулку с богатствами русского язык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5.  «Рождается внезапная строка» (Речетворческий тренинг: «Композитор», «Ассоциативные шаги»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6. Секреты орфограф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7. Итоговое занят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Defaul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Default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Default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Граник Г.Г. Секреты орфографии.- М., 1991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Волина В.В. Я познаю мир. Русский язык. – Москва: АСТ-ЛТД, 1997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Пономарева Л.Д. «Рождается внезапная строка». //РЯШ. - 2004. - №3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Синицын В.А. Праздник творчества на уроках русского языка. // РЯШ. – 2000. - №6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Бакулина Г.А. Обучение русскому языку средствами субъективации. // РЯШ. – 2003. - №3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 Чаплыгина И.Д. Организация внеклассной работы по русскому языку. – Москва: Владос, 2000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 Пашкова Г.И. Открытые формы занятий в сочетании с компьютерными технологиям при обучении орфографии. // РЯШ. – 2004. - №5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. Панов Б.Т. Внеклассная работа по русскому языку. – М., 1980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9. Бабкина М.В. О взаимосвязи различных видов речевой деятельности учащихся на уроках русского языка. // РЯШ. – 2004. - №2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. Пузанова Н.А. Резервы уроков развития речи. // 1993. - №5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1. Преображенская Е.П. Кружок русского языка в школе. - М., 1966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2. Тумина Л.Е. Учимся сочинять сказки. // РЯШ. – 1994. - №2.</w:t>
      </w:r>
    </w:p>
    <w:p>
      <w:pPr>
        <w:pStyle w:val="Default"/>
        <w:rPr/>
      </w:pPr>
      <w:r>
        <w:rPr>
          <w:sz w:val="28"/>
          <w:szCs w:val="28"/>
        </w:rPr>
        <w:t>13.Ясинская С.Г. Система уроков развития речи на основе  книги Джанни Родари «Грамматика фантазии». // РЯШ. – 2005. - №6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4. Ушаков Н.Н. Внеурочная работа по русскому языку. – М., 1985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30:00Z</dcterms:created>
  <dc:creator>MaKSiM</dc:creator>
  <dc:description/>
  <dc:language>en-US</dc:language>
  <cp:lastModifiedBy>MaKSiM</cp:lastModifiedBy>
  <dcterms:modified xsi:type="dcterms:W3CDTF">2011-02-20T09:21:00Z</dcterms:modified>
  <cp:revision>1</cp:revision>
  <dc:subject/>
  <dc:title/>
</cp:coreProperties>
</file>