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писать исследовательскую работ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тельская работа является опытом самостоятельной работы учащегося. Данная проблема является актуальной для учащихся старших классов. Изучение же алгоритма написания работы не только интересный и познавательный процесс, но и труд, позволяющий определить возможность проявления творчества в написании и оформлении. В ходе изучения этого вопроса станет понятным, что оформление исследовательской работы не может подвергаться отступлению от общепринятых правил, а творческий подход приветствуется в разумных пределах, в случае первого опыта написания таковой. Также работа над этой темой позволяет научиться пользоваться дополнительной литературой и систематизировать выбираемый матери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ор темы исследования определяется тематикой изученных курсов, исследовательскими интересами ученика, его предполагаемой специализацией в будущем. Тема может быть впоследствии развернута до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должна продемонстриров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достаточный объем теоретических знаний по определенной те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умение работать с научной, учебной и справочной литератур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ладение учеником навыками исследовательской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умение обобщать и систематизировать материал по избранной те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пособности формулировать научный аппарат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умение логично и грамотно излагать матери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оценивается по 4-х бальной системе: «отлично», «хорошо», «удовлетворительно», «неудовлетворительн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одготовки и написания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к работе включ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Выбор 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Определение предмета и объекта исследования (что лучше сделать вместе с руководителем рабо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Определение целей и задач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Формулировка гипоте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Составление ориентировочного плана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анном этапе необходимы консультации с руководителем исследования с целью уточнения направления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с литературой заключается 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Изучении источников, исследований, публикаций по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Реферативном изложении изученной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Анализе и систематизации материа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Подборе аргументов, цитат из литературы, которые будут приведены в курсов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ормление концепции работы представляет собо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Формулировку основных тези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Продумывание логики изложения своей пози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Редактирование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Распределение материала по частям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работы должно производиться в соответствии с требованиями, предъявляемые к таким работам. Важно при этом обратить внимание на лексическую обработку текста и стиль из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следует начать заранее, распределив этапы по дням, то есть систематизировав подход. Это позволит добиться наилучших результатов, оставить время на редактирование и исправление ошибок, допущенных в ходе выполнения исследования. При таком подходе появляется возможность нахождения большего количества литературы по теме и максимально подробного ее из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следовательская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держательный аспек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збранная тема должна быть проблематичной (иметь неоднозначные трактовки в литературе, недостаточно разработанной на практике, вызывать определенные сложности в практическом управлении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атериал должен быть подобран в соответствии с те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казаны и кратко проанализированы имеющиеся точки зрения на данную пробл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ченик должен аргументировано поддержать какую-либо точку зрения, либо представить свою позицию на основе анализа имеющихся точек з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абота должна обладать логикой в изложении материала, собеседовать научному сти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сследовательская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этап является не менее важным, чем все предыдущие и последующие, именно он отвечает за успех работы, как работы научной, так как требования, предлагаемые к оформлению работы, являются стандартными и обязательными и отличают ее от рефератов и других вольных изложений тек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реб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Исследовательская работа должна быть напечатана 14 шрифтом, через 1,5 интерв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Левое поле – 3, правое – 1.5, верхнее – 2, нижнее –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равильное оформление титульного лис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одержание (в виде развернутого плана с перечнем структурных элементов работы: введения, частей и параграфов, заключения и списка литературы с указанием страниц каждого элемент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Формулировки названий глав и параграфов должны дублироваться в тек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носки могут быть как подстрочными, так и затекстов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 Образец подстрочной снос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цесс принятия управленческого решения представляет собой определение цели и программы действий в каждый момент управл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 Образец затекстовой снос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 организационной культурой следует понимать совокупность ценностей и норм организационного поведения, принятых на данном предприятии» (4, 159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– порядковый номер источника в списке литературы, 159 – номер стран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работе допускаются только общепринятые сокра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ение литературы рекомендуется провести по рубрик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Источн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Иссле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Публикации (журнальные и газетные стать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Учебная и справочная литерату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Нормативные источн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каждой рубрики должен быть соблюден алфавитный порядок, нумерация литературы - сквоз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олжна быть приведена с указанием автора, полного названия работ, места и времени из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должны быть пронумерованы и прочно скрепл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а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едение (обосновывается актуальность исследования, степень разработанности данной темы в литературе, формулируется объект и предмет исследования, цели и задачи работы). При наличии практической части формулируется гипоте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часть представлена в виде глав, разделенных на параграфы. Каждая часть должна раскрывать какой-либо аспект темы, каждый параграф – один из аспектов главы. В конце параграфа и главы целесообразно делать краткие вы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ие представляет собой общие выводы по теме, подводятся краткие итоги исследования, указываются возможности практического использования результатов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конспектированию изучаемой литера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нет надобности просиживать часами в библиотеке, нужный материал можно просто отксерокопировать. Но отобранный материал в любом случае нужно будет проанализировать и выделить самое необходимое и лучше кратко зафиксировать данные письменно, чтобы изначально иметь возможность отразить их в той форме, в которой они будут перенесены в курсовую работу. Перенос информации в тетрадь также дает большое пространство для пометок и поправ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с литературой по избранной теме представляет собой значительную часть общей подготовки курсовой работы. Поэтому важно организовать эту работу наиболее результатив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и разнообразных форм записей изученного (аннотаций, выписок, тезисов, развернутых планов) конспект является наиболее удобной и распространенной формой. Правильно составленный конспект позволяет студенту охватить весь объем самого существенного материала. Конспект должен отвечать следующим требова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Необходимо точно указывать автора, полное название работы, все выходные данные книги или стать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се цитаты должны сопровождаться точными ссылками на соответствующие страниц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жатое изложение основных мыслей автора следует сопровождать своими рассуждениями и замечаниями, анализируя прочитанно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 конспект при необходимости вносят факты, цифры, схемы, таблицы из конспектируем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 последующее изучение конспекта при обобщении материалов упрощается, если соблюдать несколько общепринятых прав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 тетради следует оставлять широкие поля для собственных замеч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На полях рекомендуется выписывать все незнакомые термины и име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ри изучении литературы по определенной теме следует составить план, записав его на пол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окращения в конспекте допускаются лишь те, из-за которых не будет утерян смысл запис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Особо значимую информацию в конспекте желательно отмечать подчеркиванием, восклицательными или вопросительными зна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енные правила по конспектированию литературы, конечно, могут не учитываться студентом, но не стоит забывать, что они обеспечивают не только переработку материала с точки зрения количества, но позволяют разобраться в выбранной теме и найти ответы на вопросы, которые могут быть не замечены в ходе поверхностного изучения, а впоследствии оказаться серьезной трудностью при защите курсов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можно сказать, что правильно подобранная тема, точно рассчитанное время, выполнение всех принципов написания исследовательской работы облегчит этот процесс. И вместе с тем, обеспечит достижение высоких результатов, позволит ученику, который в данном случае будет выступать исследователем и критиком, подняться на ступень выше в профессиональной сфере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емые источн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авлова В.П. Обучение конспектированию. – М.: Русский язык, 197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Резникова Ю.Г. Основы организации самостоятельной работы студентов/ Учебн. Пос. 2-е издание.: Издательство.: Улан-Удэ. –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3:00Z</dcterms:created>
  <dc:creator>Елена</dc:creator>
  <dc:description/>
  <dc:language>en-US</dc:language>
  <cp:lastModifiedBy>Елена</cp:lastModifiedBy>
  <dcterms:modified xsi:type="dcterms:W3CDTF">2011-03-12T20:03:00Z</dcterms:modified>
  <cp:revision>2</cp:revision>
  <dc:subject/>
  <dc:title/>
</cp:coreProperties>
</file>