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писать реферат и подготовить устное выступлени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ферат (от лат. Referre – сообщать, докладывать) означает краткое письменное изложение или доклад содержания публикации или нескольких публикаций. Это одна из наиболее распространенных работ ученика старших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ность реферата заключается в выделении наиболее существенных сведений реферируемого материала и представлении их в лаконичной форме. Различают монореферат, предназначенный для передачи содержания одной книги, статьи, и обзорный реферат, суммирующий данные нескольких источников по од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реферата – дать четкое представление о характере и ценности работы, степени необходимости обращения к ней. Еще М.В. Ломоносов фактически сформулировал основные требования к реферату: « Кто берется сообщить публике содержание новых сообщений… предпринимает труд тяжелый и весьма сложный, цель которого не в том, чтобы передать вещи известные и истины общие, но чтобы уметь схватить новое и существенное в сочинениях, принадлежащих людям гениальны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реферата обычно включает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Титульный ли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главление, т. е. план реферата - перечень проблем, которые в реферате раскрываются. Пункты плана нумеруются, и указывается номер страницы, на котором они располож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ведение, в котором обосновывается актуальность темы, формулируется цель работы, дается краткий обзор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сновную часть, где излагаются точки зрения на решение проблемы авторов, чьи работы были использованы, и собственная позиция ученика по реферируем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Заключение - здесь формулируются общие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Список использованной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НАПИСАНИЮ РЕФЕРАТА МОГУТ БЫТЬ СЛЕДУЮЩ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еобходимо выбрать и сформулировать тему реферата Тема должна быть конкретной и достаточно уз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алее составляется план реферата, который может изменяться в процессе работы. Поэтому вопросы плана следует писать на отдельных карточках, что позволит в результате ряда механических перестановок найти самую логическую сх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ле того как план составлен, необходимо ознакомиться со всей опубликованной по данной проблеме литературой и составить библиограф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аботая над каким-нибудь частным разделом или вопросом, надо постоянно видеть его связь с проблемой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ри изучении литературы следует делать выписки, аннотации на прочитанное, конспекты. Записи нужно вести на одной стороне листа бумаги ( или карточки) так их легче в дальнейшем систематизиро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дновременно с изучением литературных источников необходимо вести группировку исследуемого материала, сопоставляя, сравнивая сделанные выводы, полученные да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осле того, как проделана основная работа, накоплены свои собственные выводы и обобщения, тщательно продуманы доказательства и иллюстрации, наступает следующий этап - литературное оформление полученных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оформление предполагает знание и соблюдение некоторых требов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излагать материал нужно ясно и чёт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блюдать систематичность и последовательность в излож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текст рукописи должен делиться на абзацы. Критерием такого деления является смысл написанного - каждый абзац включает самостоятельную мыс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цитируемые в рукописи места должны иметь точные указания, ссылки на источ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реферата следует соблюдать следующие прави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формляется титульный лист реферата с указанием наименования учебного заведения, в котором вы учитесь, кафедры, которая выдаёт задание, название работы, фамилии автора и научного руководителя, указывается год и го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Текст пишется или печатается через 2 интервала на одной стороне листа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язательно оставляются поля: левое - 30 мм, верхнее - 20 мм, правое-10 мм, нижнее - 25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вествование должно идти строго по плану, который помещается на первой странице рефер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бъём реферата не должен превышать 20 страниц машинописно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реферате должен иметь место подстрочный текст - сноски, которые оформляются в соответствии с требованиями библиографического о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конце реферата прилагается список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Страницы ( включая приложения) нумеруются, начиная от титульного листа («стр. 1 на титуле не пишется), и сшиваются. </w:t>
      </w:r>
    </w:p>
    <w:p>
      <w:pPr>
        <w:pStyle w:val="Normal"/>
        <w:spacing w:lineRule="auto" w:line="360"/>
        <w:jc w:val="both"/>
        <w:rPr/>
      </w:pPr>
      <w:r>
        <w:rPr/>
        <w:t xml:space="preserve">Не менее сложная задача – подготовить доклад. Композиционно речь может быть построена следующим образом: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3998"/>
      </w:tblGrid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ВЫСТУПЛЕНИЯ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РИВЛЕЧЕНИЯ ВНИМАНИЯ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.</w:t>
              <w:br/>
              <w:t>Задачи:</w:t>
              <w:br/>
              <w:t>Пробудить интерес к теме предстоящего разговора.</w:t>
              <w:br/>
              <w:t>Установить контакт с аудиторией, подготовить слушателей к восприятию выступления. Обосновать постановку вопроса.</w:t>
              <w:br/>
              <w:t xml:space="preserve">Основное условие - максимальная лаконичность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: «Уважаемые коллеги», «Дорогие друзья», «Я рад приветствовать», «Разрешите представиться».</w:t>
              <w:br/>
              <w:t>Неожиданный вопрос.</w:t>
              <w:br/>
              <w:t>Ошеломляющие факты.</w:t>
              <w:br/>
              <w:t>Изложение цели выступления, обзор главных разделов темы.</w:t>
              <w:br/>
              <w:t>Приём сопереживания.</w:t>
              <w:br/>
              <w:t>Изложение парадоксальной ситуации.</w:t>
              <w:br/>
              <w:t>Апелляция к интересам аудитории</w:t>
              <w:br/>
              <w:t>Приём соучастия.</w:t>
              <w:br/>
              <w:t>Апелляция к событиям.</w:t>
              <w:br/>
              <w:t>- апелляция к географическим или погодным условиям.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часть.</w:t>
              <w:br/>
              <w:t>Задачи:</w:t>
              <w:br/>
              <w:t>Последовательно разъяснить выдвинутые положения.</w:t>
              <w:br/>
              <w:t>Доказать их правильность.</w:t>
              <w:br/>
              <w:t>Подвести слушателей к необходимым выводам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, сравнения.</w:t>
              <w:br/>
              <w:t>Апелляция к речи предыдущего оратора.</w:t>
              <w:br/>
              <w:t>Ссылки на авторитетных или известных лиц.</w:t>
              <w:br/>
              <w:t>Статистические данные.</w:t>
              <w:br/>
              <w:t>Оценка « человека из толпы».</w:t>
              <w:br/>
              <w:t>Вызов ассоциаций.</w:t>
              <w:br/>
              <w:t>Цитирование.</w:t>
              <w:br/>
              <w:t>Пояснение неизвестных терминов.</w:t>
              <w:br/>
              <w:t>Использование конкретных примеров.</w:t>
              <w:br/>
              <w:t>Постановка вопросов аудитории.</w:t>
              <w:br/>
              <w:t>Обращение к личному опыту оратора.</w:t>
              <w:br/>
              <w:t>Юмористическое замечание.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  <w:br/>
              <w:t>Задачи.</w:t>
              <w:br/>
              <w:t>Суммировать сказанное.</w:t>
              <w:br/>
              <w:t>Повысить интерес к предмету речи.</w:t>
              <w:br/>
              <w:t>Подчеркнуть значение сказанного.</w:t>
              <w:br/>
              <w:t>Поставить задачи.</w:t>
              <w:br/>
              <w:t>Призвать к непосредственным действиям</w:t>
              <w:br/>
              <w:t xml:space="preserve">(в митинговой речи).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 или иллюстрация, кратко обобщающая вашу мысль.</w:t>
              <w:br/>
              <w:t>Повторение.</w:t>
              <w:br/>
              <w:t>Юмористическое замечани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устного выступления обратите внимание на следующие рекоменд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лучше не читать свой доклад, а сделать по нему устное сообщение. Прорепетируйте его: сначала прочитайте его, затем повторите речь, руководствуясь только ключевыми словами и выражениями, повторите места, которые вас больше всего смущают. Для начала отдельные места можно заучить, чаще этого требуют введение и заключение, их труднее всего создавать на х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заготовьте план и тезисы выступления, они помогут вам сориентироваться при выступлении. Полезно поупражняться в произнесении текста перед зеркалом. Недаром говориться: «Хорошо подготовленная речь- это на девять десятых произнесённая речь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заняв место выступающего в аудитории, не забудьте поприветствовать слушателей, объявить тему своего доклада и его ц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становите зрительный контакт с аудиторией. Манера смотреть на людей как в пустое пространство раздражает. Не нужно смотреть на всех и каждого. Можно создать впечатление, что вы общаетесь со всеми, если медленно переводить взгляд с одной части аудитории на друг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веренный вид оратора положительно действует на слушателей. Если есть необходимость, сделайте несколько вдохов перед началом речи, это ослабляет напряжение. Энергично произнесите первые фразы вашего доклада. Не располагает к себе официальная, несколько натянутая обстановка публичного доклада. Атмосфера должна быть дружеской, но вместе с тем делов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для оратора очень важно как звучит его голос. «Как ни прекрасна мысль, но, проходя через уста, она бледнеет,»- писал Абай. Обратите внимание на особенности голоса. Звучность голоса позволяет слышать вас все аудитории. Но звучный голос- это не только громкий, но и выразительный голос. Выразительность речи невозможна, если вы не уверены в себе, плохо владеете материалом, боитесь ауди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п речи: если вы произносите меньше 100 слов в минуту, речь слишком медленна, даже для приватного общения. Средним темпом считается 120-150 слов в минуту. Обратите внимание на паузы между отдельными элементами мысли, оттеняя более существенные сл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онация передаёт разнообразие и глубину чувств. Монотонность речи, слишком высокий или, наоборот, слишком низкий тон, постоянно повторяющаяся интонация не украшают речь, снижают интерес слуш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бр-окраска звука, его мягкость и теплота. Голос должен отражать чувства и отношения оратора. К недостаткам тембра относятся: одышка, хрипота, резкость, гортанность, гнусавость. От этих недостатков не всегда можно избавиться самостоятельно, иногда требуется консультация специа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КЦИЯ - ясность и чёткость в произношении слов, слогов и зву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ом выступлении слова выговариваются более чётко, чем в частном разгово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шатели заинтересованы в том, что вы говорите, он будут смотреть вам в лицо. Оно не должно быть застывшей маской. Мимика должна быть подвижной. Она создаёт зону эмоционального раздражения, отражает отношение выступающего к тому, что он говорит. Потренируйтесь перед зеркалом, удостоверьтесь в том, что вы точно транслируете те эмоции, которые вам необходимы. Мимика должна быть утончённой, ни в коем случае не похожей на гримасничан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СТЫ - это движения руками, усиливающие впечатление от высказываемых идей. Однажды Димосфена спросили: «Какой дар всего нужнее оратору? – Жест. А зачем? – Жест. А ещё? – Опять- таки жест.» Тем не менее, используйте жестикуляцию по мере необходимости. Жесты должны отвечать своему назначению, характеру речи и аудитории, т.е. быть целесообразными. Жестикуляция не должна быть непрерывной. Не каждая фраза нуждается в подчёркивании жестом. Управляйте жестами, не позволяйте себе походить на ветряную мельницу. Жестикуляция не должна быть однообразной, не пользуйтесь только одним движением рук. Жесты должны быть непроизвольными, этого можно добиться трениров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А - правильная и удобная манера стоять во многом поможет вам снять напряжение при публичном выступлении и чувствовать себя уверенно. Не стойте неподвижно, как в строю, но инее топчитесь на месте бесцельно. Поза должна выражать уверенное спокойствие, расположенность к аудитории. Суетливость и беспорядочность движений раздражает слушателей. Примите к сведению следующие рекомендации и, репетируя своё выступление, потренируйтесь заранее: ноги должны быть расставлены на ширине 12-15 см., носки слегка раздвинуты, одна нога выставлена чуть вперёд, не делайте одинаковый упор на обе ноги, в наиболее выразительных местах вашего доклада упор делается на носок колени гибкие, В плечах и руках нет напряжения, руки должны быть плотно прижаты к туловищу, голова и шея несколько выдвинуты вперёд, грудь выставлена, живот подтянут так, чтобы это не мешало дых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3:00Z</dcterms:created>
  <dc:creator>Елена</dc:creator>
  <dc:description/>
  <dc:language>en-US</dc:language>
  <cp:lastModifiedBy>Елена</cp:lastModifiedBy>
  <dcterms:modified xsi:type="dcterms:W3CDTF">2011-03-12T20:03:00Z</dcterms:modified>
  <cp:revision>2</cp:revision>
  <dc:subject/>
  <dc:title/>
</cp:coreProperties>
</file>